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ён постановлением главы</w:t>
      </w:r>
    </w:p>
    <w:p>
      <w:pPr>
        <w:pStyle w:val="Normal"/>
        <w:jc w:val="right"/>
        <w:rPr/>
      </w:pPr>
      <w:r>
        <w:rPr/>
        <w:t>Тарнопольского МО</w:t>
      </w:r>
    </w:p>
    <w:p>
      <w:pPr>
        <w:pStyle w:val="Normal"/>
        <w:jc w:val="right"/>
        <w:rPr/>
      </w:pPr>
      <w:r>
        <w:rPr/>
        <w:t>от 27.12.2013 г. № 9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публичных слушаний </w:t>
      </w:r>
      <w:r>
        <w:rPr>
          <w:bCs w:val="fals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арнопольском муниципальном образовании (сельском посе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на территории Тарнопольского муниципального образования (сельского поселения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по (далее – Порядок) </w:t>
      </w:r>
    </w:p>
    <w:p>
      <w:pPr>
        <w:pStyle w:val="Normal"/>
        <w:ind w:firstLine="709"/>
        <w:jc w:val="both"/>
        <w:rPr/>
      </w:pPr>
      <w:r>
        <w:rPr/>
        <w:t>2. Порядок разработан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жителей Тарнопольского муниципального образования (сельского поселения) в осуществлении градостроительной деятельности на территории Тарнопольского муниципального образования (сельского поселения) и выявления мнения жителей Тарнопольского муниципального образования (сельского поселения) и иных лиц, права и интересы которых могут затрагиваться при осуществлении градостроительной деятельности на территории Тарнопольского муниципального образования (сельского посел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убличные слушания организуются и проводятся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рнопольского муниципального образования (сельского поселения)  и  настоящим Порядк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ом, уполномоченным на организацию и проведение публичных слушаний, является администрация Тарнопольского муниципального образования (сельского поселения) в лице рабочей комиссии администрации Тарнопольского муниципального образования (сельского поселения) (рабочая комиссия)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2. 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авом участвовать в публичных слушаниях обладают жители Тарнопольского муниципального образования (с. Тарнополь, д. Метляева, д. Анучинск), зарегистрированные по месту жительства в границах территории проведения публичных слушаний и достигшие к моменту проведения публичных слушаний 18 лет, а также иные физические и юридические лица, которые в соответствии с Градостроительным кодексом Российской Федерации и настоящим Порядком являются участниками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 и проекта межевания территори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участию в публичных слушаниях не допускаются лица, находящиеся в алкогольном, наркотическом или ином опьянении, поведение которых не соответствует правилам поведения в общественных мест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ремя проведения публичных слушаний участники публичных слушаний не вправе употреблять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назначения и организации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Публичные слушания назначаются в соответствии с Уставом Тарнопольского муниципального образования (сельского поселения) главой Тарнопольского муниципального образования (сельского поселения) постановлением администрации Тарнопольского муниципального образования (сельского поселения), в котором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ема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рок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ведения о должностном лице администрации Тарнопольского муниципального образования (сельского поселения), председательствующем на публичных слушаниях (далее - председательствующи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место размещения материалов проектов планировки территории и проектов межевания территории для предварительного ознакомления участниками публичных слуш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рок принятия рабочей комиссией предложений и замечаний, касающиеся проектов планировки территории и проектов межевания территории, (далее – предложения и замечания) от участников публичных слушан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ата, время и место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2. Срок проведения публичных слушаний со дня оповещения жителей Тарнопольского муниципального образования о времени и месте проведения публичных слушаний до дня официального опубликования заключения о результатах публичных слушаний не может составлять менее одного месяца и более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 Постановление администрации Тарнопольского муниципального образования (сельского поселения) о назначении публичных слушаний подлежит официальному опубликованию (обнародованию) в средствах массой информации и размещается на сайте администрации Тарнопольского муниципального образования (сельского поселения) не позднее 10 дней с даты его изд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 Информирование участников публичных слушаний о времени и месте проведения публичных слушаний осуществляется посредством публикации постановления администрации Тарнопольского муниципального образования (сельского поселения) о проведении публичных слушаний в средствах массовой информации и размещение этого постановления на официальном сайте администрации Тарнопольского муниципального образования (сельского поселен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 момента опубликования постановления администрации Тарнопольского муниципального образования (сельского поселения) о проведении публичных слушаний участники публичных слушаний считаются оповещенными о времени и мест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В целях организации публичных слушаний рабочая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пределяет перечень представителей органов местного самоуправления Тарнопольского муниципального образования (сельского поселения), разработчиков проекта планировки территории и проекта межевания территории, иных специалистов и экспертов, приглашаемых на собрание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станавливает порядок и последовательность выступлений на собрании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значает секретар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ри проведении публичных слушаний всем заинтересованным лицам обеспечиваются равные возможности для выражения своего м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частники публичных слушаний вправе представить в рабочую комиссию свои предложения и замечания для включения их в протокол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ложения и замечания представляются участниками публичных слушаний в письменном виде в Департамент в срок, установленный постановлением администрации Тарнопольского муниципального образования (сельского поселения) о назначении публичных слушаний. Предложения и замечания могут быть направлены почтовой и факсимильной связью, по электронной почте, нарочным и подлежат регистрации рабоче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предложениях и замечаниях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я, имя, отчество, регистрация по месту жительства, телефон физического лица, представляющего предложения и заме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именование, организационно-правовая форма юридического лица, представляющего предложения и замечания, его место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сылки на абзац, пункт, часть, статью или чертеж проекта планировки территории и (или)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звлечение из текста или чертежа проекта планировки территории и (или) проекта межевания территории, в который предлагается внести предложения и (или) заме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екст или чертеж проекта планировки территории и проекта межевания территории с учетом представленного предложения и (или) заме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редставлении предложений и замечаний правообладателями земельных участков и объектов капитального строительства, расположенных на территории, применительно к которой осуществляется подготовка проекта ее планировки и проекта ее межевания, лицами, законные интересы которых могут быть нарушены в связи с реализацией проекта планировки территории и проекта межевания территории, ими представляются документы, подтверждающие права обладания земельными участками и объектами капитального строительства, расположенными на территории, применительно к которой осуществляется подготовка проекта ее планировки и проекта ее межевания, а также подтверждающие законные интересы лиц, которые могут быть нарушены в связи с реализацией проекта планировки территории и проекта межевания территории, если такие предложения и замечания касаются соответственно земельных участков и объектов капитального строительства, расположенных на территории, применительно к которой осуществляется подготовка проекта ее планировки и проекта ее межевания, а также законных интересов лиц, которые могут быть нарушены в связи с реализацией проекта планировки территории и проекта межеван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мечания и предложения, не позволяющие установить фамилию, имя, отчество и регистрацию по месту жительства физического лица, а также наименование, организационно-правовую форму юридического лица, рабочей комиссией не рассматриваются.</w:t>
      </w:r>
    </w:p>
    <w:p>
      <w:pPr>
        <w:pStyle w:val="Normal"/>
        <w:ind w:firstLine="709"/>
        <w:jc w:val="both"/>
        <w:rPr/>
      </w:pPr>
      <w:r>
        <w:rPr/>
        <w:t>3. В период проведения публичных слушаний проводится собрание участников публичных слушаний (далее – собрание), дата, время и место проведения которого указывается в постановлении администрации Тарнопольского муниципального образования (сельского поселения) о проведении публичных слушаний.</w:t>
      </w:r>
    </w:p>
    <w:p>
      <w:pPr>
        <w:pStyle w:val="Normal"/>
        <w:ind w:firstLine="709"/>
        <w:jc w:val="both"/>
        <w:rPr/>
      </w:pPr>
      <w:r>
        <w:rPr/>
        <w:t>Председательствующим на собрании является председательствующий на публичных слушаниях. Председательствующий на собрании назначает секретаря собрания.</w:t>
      </w:r>
    </w:p>
    <w:p>
      <w:pPr>
        <w:pStyle w:val="Normal"/>
        <w:ind w:firstLine="709"/>
        <w:jc w:val="both"/>
        <w:rPr/>
      </w:pPr>
      <w:r>
        <w:rPr/>
        <w:t>4. До начала собрания рабочей комиссией регистрирует участников публичных слушаний, прибывших на собрание. При регистрации участники публичных слушаний предъявляют:</w:t>
      </w:r>
    </w:p>
    <w:p>
      <w:pPr>
        <w:pStyle w:val="Normal"/>
        <w:ind w:firstLine="709"/>
        <w:jc w:val="both"/>
        <w:rPr/>
      </w:pPr>
      <w:r>
        <w:rPr/>
        <w:t xml:space="preserve">- физические лица - документ, удостоверяющий личность с регистрацией по месту жительства в границах территории проведения публичных слушаний, </w:t>
      </w:r>
    </w:p>
    <w:p>
      <w:pPr>
        <w:pStyle w:val="Normal"/>
        <w:ind w:firstLine="709"/>
        <w:jc w:val="both"/>
        <w:rPr/>
      </w:pPr>
      <w:r>
        <w:rPr/>
        <w:t>- физические лица - правообладатели земельных участков и объектов капитального строительства, расположенных на территории, применительно к которой осуществляется подготовка проекта ее планировки и проекта ее межевания, лица, законные интересы которых могут быть нарушены в связи с реализацией проекта планировки территории и проекта межевания территории - документ, удостоверяющий личность,</w:t>
      </w:r>
    </w:p>
    <w:p>
      <w:pPr>
        <w:pStyle w:val="Normal"/>
        <w:ind w:firstLine="709"/>
        <w:jc w:val="both"/>
        <w:rPr/>
      </w:pPr>
      <w:r>
        <w:rPr/>
        <w:t xml:space="preserve">- представители юридических лиц – заверенную копию свидетельства о государственной регистрации юридического лица, документ, удостоверяющий их полномочия и документ, удостоверяющий личность.  </w:t>
      </w:r>
    </w:p>
    <w:p>
      <w:pPr>
        <w:pStyle w:val="Normal"/>
        <w:ind w:firstLine="709"/>
        <w:jc w:val="both"/>
        <w:rPr/>
      </w:pPr>
      <w:r>
        <w:rPr/>
        <w:t>В листе регистрации участников публичных слушаний указывается фамилия, имя, отчество, место регистрации по месту жительства, реквизиты документа, удостоверяющего личность физического лица, реквизиты документа, подтверждающего представительство юридического лица и реквизиты документа, удостоверяющего личность представителя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Лица, не прошедшие регистрацию, к участию в собрании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/>
        <w:t>5. Перед началом обсуждения проекта планировки территории и проекта межевания территории участники публичных слушаний информируются председательствующим на собрании:</w:t>
      </w:r>
    </w:p>
    <w:p>
      <w:pPr>
        <w:pStyle w:val="Normal"/>
        <w:autoSpaceDE w:val="false"/>
        <w:ind w:firstLine="709"/>
        <w:jc w:val="both"/>
        <w:rPr/>
      </w:pPr>
      <w:r>
        <w:rPr/>
        <w:t>- о вопросах, подлежащих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- о представителях органов местного самоуправления Тарнопольского муниципального образования (сельского поселения), разработчиков проекта планировки территории и проекта межевания территории, иных специалистах и экспертах, приглашенных для выступлений перед участниками публичных слушаний, (далее – докладчики) и времени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 предельной продолжительности выступле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 порядке представления замечаний и предложений в ходе проведения собрания;</w:t>
      </w:r>
    </w:p>
    <w:p>
      <w:pPr>
        <w:pStyle w:val="Normal"/>
        <w:ind w:firstLine="709"/>
        <w:jc w:val="both"/>
        <w:rPr/>
      </w:pPr>
      <w:r>
        <w:rPr/>
        <w:t>- о назначении секретар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Предложения и замечания, представленные участниками публичных слушаний до начала собрания, рассматриваются председательствующим на публичных слушаниях совместно с рабочей комиссией и разработчиком проекта планировки территории и проекта межевания территории и обсуждаются участниками публичных слушаний на собрании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собрания председательствующим на публичных слушаниях, представителями рабочей комиссии и разработчика проекта, участниками публичных слушаний рассматриваются и обсуждаются предложения и замечания, представленные участниками публичных слушаний в ходе проведения собрания. Участники публичных слушаний не принимают решений по существу обсуждаемого проекта и не проводят голос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, представленные участниками публичных слушаний после окончания собрания, если собрание проводится ранее срока окончания представления предложений и замечаний, определенного в постановлении администрации Тарнопольского муниципального образования (сельского поселения), рассматриваются председательствующим на публичных слушаниях совместно с рабочей комиссией и разработчиком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, представленные участниками публичных слушаний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7. Во время проведения собрания секретарем собрания ведется протокол, в котором фиксиру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ата, место, время начала и окончания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присутствующих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, подлежащие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докладчиков и выступающих лиц, участвующих в собрании участников публичных слушаний, содержание докладов и выступлений, поступивших вопросов и отве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мечания и предложения, поступившие от участников собрания в ходе проведения собрания участников публичных слушаний, а также общее количество и содержание замечаний и предложений, поступивших до начала проведения собрания участников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подписывается председательствующим на собрании участников публичных слушаний и секретарем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8. Процесс проведения публичных слушаний оформляется протоколом публичных слушаний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ата, место, время начала и окончания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>- реквизиты постановления администрации Тарнопольского муниципального образования (сельского поселения) о назначении публичных слушаний и дата его официального опубликования (обнародования) в средствах массой информации и размещения на сайте администрации Тарнопольского муниципального образования (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 проекта, поступившего для проведения публичных слушаний, и его разработчи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ата начала и дата окончания приема предложений и замечаний от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/>
        <w:t>- дата, место, время начала и окончания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участников публичных слушаний, принявших участие в собрании и представивших в рабочую комиссию предложения и замеч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щее количество поступивших в рабочую комиссию предложений и замечаний, их содержание и результат рассмотрения на соответствие предмету публичных слушаний, законодательству Российской Федерации, Иркутской области, нормативным правовым актам Думы Тарнопольского муниципального образования (сельского поселения) и администрации Тарнопольского муниципального образования (сельского поселения), фамилия, имя, отчество участников публичных слушаний, представивших предложения и замеч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публичных слушаний ведется секретарем публичных слушаний, подписывается председательствующим на публичных слушаниях и секретаре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К протоколу публичных слушаний прикладываются протокол собрания, а также все поступившие письменные предложения и замеч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Итогом проведения публичных слушаний является составление заключения о результатах публичных слушаний по проекту планировки территории и проекту межевания территории, которое подготавливается секретарем публичных слушаний в течение 3 (трех) дней с даты подписания протокола публичных слушаний и подписывается председательствующим на публичных слушаниях. </w:t>
      </w:r>
    </w:p>
    <w:p>
      <w:pPr>
        <w:pStyle w:val="Normal"/>
        <w:autoSpaceDE w:val="false"/>
        <w:ind w:firstLine="709"/>
        <w:jc w:val="both"/>
        <w:rPr/>
      </w:pPr>
      <w:r>
        <w:rPr/>
        <w:t>В заключении о результатах публичных слушаний по проекту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дата составления заключения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/>
        <w:t>- дата, место, время начала и окончания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>- реквизиты постановления администрации Тарнопольского муниципального образования (сельского поселения) о назначении публичных слушаний и дата его официального опубликования (обнародования) в средствах массой информации и размещения на сайте администрации Тарнопольского муниципального образования (сельского поселении)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чик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- рекомендация об утверждении проекта или об отклонении проекта и о направлении на доработку;</w:t>
      </w:r>
    </w:p>
    <w:p>
      <w:pPr>
        <w:pStyle w:val="Normal"/>
        <w:ind w:firstLine="709"/>
        <w:jc w:val="both"/>
        <w:rPr/>
      </w:pPr>
      <w:r>
        <w:rPr/>
        <w:t>- рекомендации о доработке проекта с учетом поступивших предложений и замечаний, при наличии положительного результата рассмотрения таких предложений и замечаний.</w:t>
      </w:r>
    </w:p>
    <w:p>
      <w:pPr>
        <w:pStyle w:val="Normal"/>
        <w:ind w:firstLine="709"/>
        <w:jc w:val="both"/>
        <w:rPr/>
      </w:pPr>
      <w:r>
        <w:rPr/>
        <w:t>Заключение о результатах публичных слушаний по проекту подлежит опубликованию в средствах массовой информации и размещается на сайте администрации Тарнопольского муниципального образования (сельского поселения) в течение 5 (пяти) дней с даты его подписания председательствующим на публичных слушаниях.</w:t>
      </w:r>
    </w:p>
    <w:p>
      <w:pPr>
        <w:pStyle w:val="Normal"/>
        <w:ind w:firstLine="709"/>
        <w:jc w:val="both"/>
        <w:rPr/>
      </w:pPr>
      <w:r>
        <w:rPr/>
        <w:t>10. Проект планировки территории и проект межевания территории, протокол публичных слушаний, заключение о результатах публичных слушаний по проекту направляются администрацией Тарнопольского муниципального образования (сельского поселения) в лице рабочей комиссии главе Тарнопольского муниципального образования не позднее 15 дней с даты окончания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Тарнопольского о МО:                                                            В.А.Гр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8:00Z</dcterms:created>
  <dc:creator>Admin</dc:creator>
  <dc:description/>
  <cp:keywords/>
  <dc:language>en-US</dc:language>
  <cp:lastModifiedBy>Tarnopol</cp:lastModifiedBy>
  <dcterms:modified xsi:type="dcterms:W3CDTF">2024-04-22T08:35:00Z</dcterms:modified>
  <cp:revision>4</cp:revision>
  <dc:subject/>
  <dc:title/>
</cp:coreProperties>
</file>