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8 » декабря 2015 год</w:t>
        <w:tab/>
        <w:tab/>
        <w:tab/>
        <w:tab/>
        <w:tab/>
        <w:tab/>
        <w:tab/>
        <w:tab/>
        <w:t>№ 23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«О внесении изменений в </w:t>
      </w:r>
    </w:p>
    <w:p>
      <w:pPr>
        <w:pStyle w:val="Normal"/>
        <w:rPr/>
      </w:pPr>
      <w:r>
        <w:rPr/>
        <w:t xml:space="preserve">муниципальную программу </w:t>
      </w:r>
    </w:p>
    <w:p>
      <w:pPr>
        <w:pStyle w:val="Normal"/>
        <w:rPr/>
      </w:pPr>
      <w:r>
        <w:rPr/>
        <w:t>Тарнопольского МО «Комплексное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коммунальной инфраструктуры </w:t>
      </w:r>
    </w:p>
    <w:p>
      <w:pPr>
        <w:pStyle w:val="Normal"/>
        <w:rPr/>
      </w:pPr>
      <w:r>
        <w:rPr/>
        <w:t>Тарнопольского сельского поселения на 2015-202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беспечения финансирования для улучшения качества предоставления услуг коммунальной инфраструктуры  на территории Тарнопольского муниципального образования,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base.garant.ru/186367/1/" \l "100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</w:t>
      </w:r>
      <w:r>
        <w:rPr/>
        <w:t>Федеральным законом от 30.12.2004 г.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1.10.2013 года № 53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Постановление Правительства РФ от 14.06.2013 г. № 502 "Об утверждении требований к программам комплексного развития систем коммунальной инфраструктуры поселений, городских округов", Уставом Тарнопольского муниципального образования, Дума Тарнополь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изменения в муниципальную программу Тарнопольского МО «Комплексное  развитие коммунальной инфраструктуры Тарнопольского сельского поселения на 2015-2020 годы следующие изменения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/>
        <w:t xml:space="preserve">В наименовании программы убрать слова «целевая», 2020 годы заменить на 2025 годы.  Пункт </w:t>
      </w:r>
      <w:r>
        <w:rPr>
          <w:rStyle w:val="StrongEmphasis"/>
          <w:b w:val="false"/>
          <w:color w:val="000000"/>
        </w:rPr>
        <w:t>Сроки и этапы реализации Программы</w:t>
      </w:r>
      <w:r>
        <w:rPr/>
        <w:t xml:space="preserve"> читать </w:t>
      </w:r>
      <w:r>
        <w:rPr>
          <w:color w:val="000000"/>
        </w:rPr>
        <w:t>Срок реализации Программы 2015-2025 годы.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color w:val="000000"/>
        </w:rPr>
        <w:t>В программе года 2020 заменить на 2025 год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пункте 7 общий объем финансирования программы читать как «о</w:t>
      </w:r>
      <w:r>
        <w:rPr>
          <w:bCs/>
          <w:color w:val="000000"/>
        </w:rPr>
        <w:t>бщий объем финансирования Программы составляет 12970,00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color w:val="000000"/>
        </w:rPr>
        <w:t>тыс. рублей, в том числе средства местного бюджета 1297,00 тыс.руб».</w:t>
      </w:r>
    </w:p>
    <w:p>
      <w:pPr>
        <w:pStyle w:val="Normal"/>
        <w:numPr>
          <w:ilvl w:val="0"/>
          <w:numId w:val="1"/>
        </w:numPr>
        <w:rPr/>
      </w:pPr>
      <w:r>
        <w:rPr/>
        <w:t>В приложение 1 добавить следующее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0"/>
        <w:gridCol w:w="1261"/>
        <w:gridCol w:w="900"/>
        <w:gridCol w:w="1800"/>
        <w:gridCol w:w="1218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и приспособления для санитарной очистки территор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ст временного складирования ТБО (ограж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бора и вывоза Т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ямы Бекк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испособления для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соответствие уличного освещения с использованием соврем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установки по очистке воды в здании водонапорной баш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п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установки по очистке воды в здании водонапорной баш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Метляева, д. Ануч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9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средстве массовой информации поселения «Тарнопольский вестник» и разместить на официальном сайте администрации Тарнопольского муниципального образования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решения возложить на Главу администрации Тарнопольского М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02:00Z</dcterms:modified>
  <cp:revision>34</cp:revision>
  <dc:subject/>
  <dc:title>РОССИЙСКАЯ  ФЕДЕРАЦИЯ</dc:title>
</cp:coreProperties>
</file>