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90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трудники МЧС России призывают граждан неукоснительно соблюдать требования пожарной безопасности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нашем регионе начался пожароопасный период. В лесах Прибайкалья установились чрезвычайные классы пожарной опасности из-за тёплой сухой погоды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информации Иркутского управления по гидрометеорологии и мониторингу окружающей среды, 18 апреля утром и днём местами по области ожидается усиление северо-западного, юго-западного ветра до 15-20 м/с. Местами в западных и южных районах сохраняются высокие классы пожарной опасности в лесах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этим МЧС России обращает ваше внимание на необходимость соблюдения требований пожарной опасности на приусадебных территориях и в лесу. Только за прошедшие сутки пожарно-спасательные подразделения совершили 48 выездов на ликвидацию палов сухой растительности и горения мусора. Специалисты отмечают, что во всех случаях усматриваются умышленные действия неустановленных лиц. По всем фактам пожаров дознавателями МЧС России проводятся проверки. Еще раз призываем к сознательности. Разведение костров, сжигание мусора, даже неосторожность при курении может привести к большой беде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сударственные инспекторы по пожарному надзору призывают жителей региона не сжигать сухую траву и мусор, а утилизировать из безопасных способов. Из-за сухой тёплой погоды с порывистым ветром высока вероятность быстрого распространения огня при пожаре на большие площади в населённых пунктах и садоводствах. Лицам, пренебрегающим требованиями пожарной безопасности, за нарушения грозит административная ответственность. В случае уничтожения имущества и причинения материального ущерба, к которым привели противоправные действия, - уголовная ответственность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сли вы стали свидетелем нарушений требований пожарной безопасности или очевидцем пожара, незамедлительно сообщите об этом на единый номер пожарно-спасательной службы МЧС России - 101 или на телефон доверия Главного управления МЧС России по Иркутской области - 40999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TextBody"/>
        <w:widowControl/>
        <w:pBdr/>
        <w:ind w:left="0" w:right="0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Заларинскому и Балаганскому района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BodyTextIndent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PT Astra Serif" w:hAnsi="PT Astra Serif" w:eastAsia="Source Han Sans CN Regular" w:cs="Times New Roman"/>
      <w:b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PT Astra Serif" w:hAnsi="PT Astra Serif" w:eastAsia="Source Han Sans CN Regular" w:cs="Times New Roman"/>
      <w:b/>
      <w:kern w:val="2"/>
      <w:sz w:val="28"/>
      <w:szCs w:val="24"/>
    </w:rPr>
  </w:style>
  <w:style w:type="character" w:styleId="Style13">
    <w:name w:val="Основной текст Знак"/>
    <w:basedOn w:val="DefaultParagraphFont"/>
    <w:qFormat/>
    <w:rPr>
      <w:rFonts w:ascii="PT Astra Serif" w:hAnsi="PT Astra Serif" w:eastAsia="Source Han Sans CN Regular" w:cs="Times New Roman"/>
      <w:kern w:val="2"/>
      <w:sz w:val="28"/>
      <w:szCs w:val="24"/>
    </w:rPr>
  </w:style>
  <w:style w:type="character" w:styleId="Style1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PT Astra Serif" w:hAnsi="PT Astra Serif" w:eastAsia="Source Han Sans CN Regular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odyTextIndent">
    <w:name w:val="Body Text Indent"/>
    <w:basedOn w:val="TextBody"/>
    <w:qFormat/>
    <w:pPr>
      <w:widowControl/>
      <w:suppressAutoHyphens w:val="false"/>
      <w:spacing w:lineRule="auto" w:line="276" w:before="0" w:after="200"/>
      <w:ind w:left="0" w:right="0" w:firstLine="360"/>
      <w:jc w:val="left"/>
    </w:pPr>
    <w:rPr>
      <w:rFonts w:ascii="Calibri" w:hAnsi="Calibri" w:eastAsia="" w:cs="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44:00Z</dcterms:created>
  <dc:creator>ОНД</dc:creator>
  <dc:description/>
  <dc:language>en-US</dc:language>
  <cp:lastModifiedBy/>
  <cp:lastPrinted>1995-11-21T17:41:00Z</cp:lastPrinted>
  <dcterms:modified xsi:type="dcterms:W3CDTF">2022-04-18T02:21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