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АДМИНИСТРАЦИИ ТАРНОПОЛЬ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7.02.2015 г.                              с. Тарнополь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комиссии по прие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ного строительством 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я жилых помещений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ках реализации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селение граждан из ветх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Ирку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«Доступное жилье» на 2014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комиссию по приемке законченного строительством домов (приобретения жилых помещений) в рамках подпрограммы «Переселение граждан из ветхого и аварийного жилищного фонда Иркутской области» на 2014-2020 годы Государственной программы Иркутской области «Доступное жилье» на 2014-2020 годы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ский Василий Алексеевич- глава Тарнопольского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ляев Александр Сергеевич – начальник отдела архитектуры и градостроительства Балаган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сова Екатерина Григорьевна – начальник государственного санитарно эпидемиологического надзора по Балаганскому райо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 Олег Анатольевич – заместитель начальника О.П.Д. по Заларинскому и Балаганскому район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ялко Светлана Владимировна – начальник отдела проведения проверок расходования бюджетных ассигнований министерства строительства, дорожного хозяйства Иркутской област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карова Анна Ивановна -  руководитель центра общественного контроля в Иркутской области «ЖКХ Контроль»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а Светлана Владимировна – Ведущий специалист администрации Тарнопольского МО по ЖК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узелев Александр Ефимович – член жилищной комиссии администрации Тарнополь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и осуществить приемку законченных строительством домов (приемку приобретаемых жилых помещений во вновь построенных домах) в рамках реализации подпрограммы «Переселение граждан из ветхого и аварийного жилищного фонда Иркутской области» на 2014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>В.А.Грубски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7:30:00Z</dcterms:modified>
  <cp:revision>18</cp:revision>
  <dc:subject/>
  <dc:title>РОССИЙСКАЯ  ФЕДЕРАЦИЯ</dc:title>
</cp:coreProperties>
</file>