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т 09 октября 2013 года</w:t>
        <w:tab/>
        <w:tab/>
        <w:tab/>
        <w:t>с. Тарнополь</w:t>
        <w:tab/>
        <w:tab/>
        <w:tab/>
        <w:tab/>
        <w:t xml:space="preserve">      №  69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«Об утверждении Административного регламента</w:t>
      </w:r>
    </w:p>
    <w:p>
      <w:pPr>
        <w:pStyle w:val="Normal"/>
        <w:rPr/>
      </w:pPr>
      <w:r>
        <w:rPr/>
        <w:t>администрации Тарнопольского муниципального</w:t>
      </w:r>
    </w:p>
    <w:p>
      <w:pPr>
        <w:pStyle w:val="Normal"/>
        <w:rPr/>
      </w:pPr>
      <w:r>
        <w:rPr/>
        <w:t>образования Балаганского  района по предоставлению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>Выдача разрешений на  снос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зеленых насаждений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</w:rPr>
        <w:t>Выдача разрешений на  снос зеленых насаждений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</w:t>
        <w:tab/>
        <w:tab/>
        <w:tab/>
        <w:tab/>
        <w:t>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ТВЕРЖДЕН</w:t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остановлением Администрации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>Тарнопольского сельского поселе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10.2013г № 69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Выдача разрешений на  снос зеленых насаждений»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тивный регламент исполнения Муниципальной услуги «Выдача разрешений на снос зеленых насаждений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выдаче разрешений  на снос зеленых насаждений (далее — муниципальная функция), создания комфортных условий для участников отношений,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 w:val="false"/>
          <w:bCs w:val="false"/>
          <w:sz w:val="20"/>
          <w:szCs w:val="20"/>
        </w:rPr>
        <w:t xml:space="preserve">2. Муниципальная услуга организуется  и исполняется администрацией </w:t>
      </w:r>
      <w:r>
        <w:rPr>
          <w:b w:val="false"/>
          <w:kern w:val="2"/>
          <w:sz w:val="20"/>
          <w:szCs w:val="20"/>
        </w:rPr>
        <w:t>Тарнопольского сельского поселения</w:t>
      </w:r>
      <w:r>
        <w:rPr>
          <w:b w:val="false"/>
          <w:bCs w:val="false"/>
          <w:sz w:val="20"/>
          <w:szCs w:val="20"/>
        </w:rPr>
        <w:t xml:space="preserve"> (далее - администрация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 Муниципальная услуга предоставляется безвозмездн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Информирование о порядке предоставления муниципальной услуги осуществляется Администрацией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tarnopolmo.ru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osuslugi.ru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номерам телефонов для справ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tarnopolmo.ru и Едином портале государственных и муниципальных услуг.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формирование о порядке предоставления муниципальной услуги производится по адресу: с. Тарнополь, пер. Садовый 6-2, Балаганского района, Иркут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 и предварительной записи:  8 (395) 484322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it-IT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it-IT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arnopolskoe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Заявление с приложением  документов в электронной форме может быть направлено через официальный Интернет-сайт Администрации 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или Единый портал государственных и муниципальных услуг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7. Срок опубликования информации на сайте составляет: 5 рабочих дне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360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Муниципальная услуга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 xml:space="preserve">Выдача разрешений на снос зеленых насаждений» </w:t>
      </w:r>
      <w:r>
        <w:rPr>
          <w:sz w:val="20"/>
          <w:szCs w:val="20"/>
          <w:lang w:eastAsia="en-US"/>
        </w:rPr>
        <w:t xml:space="preserve">предоставляется: </w:t>
      </w:r>
      <w:r>
        <w:rPr>
          <w:sz w:val="20"/>
          <w:szCs w:val="20"/>
        </w:rPr>
        <w:t>юридическим лицам, индивидуальным предпринимателям, физическим лицам  (далее – Заявител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</w:t>
      </w:r>
      <w:r>
        <w:rPr>
          <w:kern w:val="2"/>
          <w:sz w:val="20"/>
          <w:szCs w:val="20"/>
        </w:rPr>
        <w:t>Тарнопольского сельского поселе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>Результатом предоставления муниципальной услуги являетс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tLeas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едоставления Муниципальной услуги не должен превышать 30 рабочих дней со дня представления в Администрацию заявления со всеми прилагающимися докумен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tLeas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выми основаниями для предоставления муниципальной услуги являются: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Конституция Российской Федерации,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Федеральный закон от 10 января 2002 года № 7-ФЗ «Об охране окружающей сред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стоящий регламен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Описание документов, необходимых для оказания муниципальной услуги, направляемых в адрес Администрации </w:t>
      </w:r>
      <w:r>
        <w:rPr>
          <w:kern w:val="2"/>
          <w:sz w:val="20"/>
          <w:szCs w:val="20"/>
        </w:rPr>
        <w:t>Тарнопольского сельского поселения.</w:t>
      </w:r>
      <w:r>
        <w:rPr>
          <w:sz w:val="20"/>
          <w:szCs w:val="20"/>
        </w:rPr>
        <w:t xml:space="preserve"> Для получения Разрешения Заявители направляют или представляют в Администрацию следующие документы и материалы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</w:t>
        <w:tab/>
        <w:t>заявление о выдаче Разрешения в котором указываются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) сведения о Заявителе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) основание для сноса, обрезки деревьев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) сведения о местоположении, количестве и видах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план-схема расположения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 иные документы, подтверждающие цель выполнения работ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Для продления Разрешения Заявители направляют или представляют в Администрацию следующие документы и материалы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решение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рафик производств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kern w:val="2"/>
        </w:rPr>
        <w:t>Тарнополь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снований для отказа в предоставлении муниципальной услуги: </w:t>
      </w:r>
    </w:p>
    <w:p>
      <w:pPr>
        <w:pStyle w:val="ConsPlusTitle"/>
        <w:widowControl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наличие в документах и материалах, представленных заявителем, недостоверной или искаженной информации.</w:t>
      </w:r>
    </w:p>
    <w:p>
      <w:pPr>
        <w:pStyle w:val="ConsPlusTitle"/>
        <w:widowControl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 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ст Административного регламент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анковские реквизиты для уплаты муниципальной пошли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-отсутствие жалоб заявителей на действия (бездействия) должностных лиц Администрации </w:t>
      </w:r>
      <w:r>
        <w:rPr>
          <w:kern w:val="2"/>
        </w:rPr>
        <w:t>Тарнопольского сельского поселения</w:t>
      </w:r>
      <w:r>
        <w:rPr>
          <w:rFonts w:cs="Times New Roman" w:ascii="Times New Roman" w:hAnsi="Times New Roman"/>
        </w:rPr>
        <w:t xml:space="preserve"> при предоставлении муниципальной услуги.</w:t>
      </w:r>
    </w:p>
    <w:p>
      <w:pPr>
        <w:pStyle w:val="ConsPlusTitle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последовательности действий при предоставлении муниципальной услуг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прием и регистрация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рассмотрение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 комиссионное обследование зеленых насаждений и подготовка акта комиссионного обследова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 подготовка и выдача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)</w:t>
        <w:tab/>
        <w:t>отказ в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)</w:t>
        <w:tab/>
        <w:t>продле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) аннулирова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)</w:t>
        <w:tab/>
        <w:t>ведение реестра Разреш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ем и регистрация заявления и прилагаемых к нему документов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ем  для начала 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плект документов, сформированный в соответствии с пунктом 20 Административного регламента, представляется в Администрацию путем передачи Заявителем делопроизводителю  или в порядке направления входящей корреспонденции по почте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плект документов принимается специалисту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ксимальный срок исполнения действия  составляет 10 минут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Комплект    документов    в    соответствии    с   установленным порядком делопроизводства передается главе </w:t>
      </w:r>
      <w:r>
        <w:rPr>
          <w:b w:val="false"/>
          <w:kern w:val="2"/>
          <w:sz w:val="20"/>
          <w:szCs w:val="20"/>
        </w:rPr>
        <w:t>Тарнопольского сельского поселения</w:t>
      </w:r>
      <w:r>
        <w:rPr>
          <w:b w:val="false"/>
          <w:bCs w:val="false"/>
          <w:sz w:val="20"/>
          <w:szCs w:val="20"/>
        </w:rPr>
        <w:t xml:space="preserve">  для оформления  резолюции  об исполнении муниципальной услуги.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ксимальный срок исполнения  действия не должен превышать 1 рабочего дня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е заявления и прилагаемых к нему документов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0 Административного регламента документов с резолюцией главы поселения  об исполнении муниципальной функции специалисту администрации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явление  и  прилагаемые к нему документы с резолюцией главы казанского сельского поселения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ветственный  исполнитель 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26.4. В случае выявления неполноты сведений, указанных в заявлении, и (или) представления 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</w:t>
      </w:r>
      <w:r>
        <w:rPr>
          <w:b w:val="false"/>
          <w:kern w:val="2"/>
          <w:sz w:val="20"/>
          <w:szCs w:val="20"/>
        </w:rPr>
        <w:t>Тарнопольского сельского поселения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6.5. Подписанное уведомление регистрируется специалистом Администрации  и направляется заявителю почтовым отправлением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6.6. В случае получения уведомления о необходимости представления полного комплекта документов  Заявитель обязан в рекомендуемый в уведомлении срок представить недостающую документацию и (или) сведения.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9-53 Административного регламента.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исполнения данной административной процедуры составляет 5 рабочих дней со дня поступления в отдел заявления и документов, указанных в пункте 20  Административного регламент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7. Комиссионное обследование зеленых насаждений и подготовка акта комиссионного обследования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7.1. Основанием для исполнения административной процедуры комиссионного обследования зеленых насаждений и подготовки акта комиссионного обследования  является представление заявления и полного комплекта  документов, предусмотренного пунктом 20 Административного регламента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зеленых насаждений (далее - Комиссия).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Комиссия собирается по мере поступления Заявлений. 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 основании акта комиссионного обследования ответственный исполнитель готовит Разрешение. 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исполнения административной процедуры составляет не более 20 рабочих дней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9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дготовка и выдача Разрешения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8.1. 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, указанной в приложении № 3 к Административному регламенту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28.2. Оформленные бланки Разрешения подписываются главой </w:t>
      </w:r>
      <w:r>
        <w:rPr>
          <w:b w:val="false"/>
          <w:kern w:val="2"/>
          <w:sz w:val="20"/>
          <w:szCs w:val="20"/>
        </w:rPr>
        <w:t>Тарнопольского сельского поселения</w:t>
      </w:r>
      <w:r>
        <w:rPr>
          <w:b w:val="false"/>
          <w:bCs w:val="false"/>
          <w:sz w:val="20"/>
          <w:szCs w:val="20"/>
        </w:rPr>
        <w:t>, регистрируются специалистом и передаются ответственному специалисту для последующей передачи Заявителю.</w:t>
      </w:r>
    </w:p>
    <w:p>
      <w:pPr>
        <w:pStyle w:val="Normal"/>
        <w:jc w:val="both"/>
        <w:rPr>
          <w:sz w:val="20"/>
          <w:szCs w:val="20"/>
        </w:rPr>
      </w:pPr>
      <w:bookmarkStart w:id="0" w:name="sub_12137"/>
      <w:bookmarkEnd w:id="0"/>
      <w:r>
        <w:rPr>
          <w:sz w:val="20"/>
          <w:szCs w:val="20"/>
        </w:rPr>
        <w:t xml:space="preserve">28.3. В случае поступления заявления по почте ответственный исполнитель 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4. 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bookmarkStart w:id="1" w:name="sub_12137"/>
      <w:bookmarkEnd w:id="1"/>
      <w:r>
        <w:rPr>
          <w:b w:val="false"/>
          <w:bCs w:val="false"/>
          <w:sz w:val="20"/>
          <w:szCs w:val="20"/>
        </w:rPr>
        <w:t>Один экземпляр Разрешения выдается Заявителю (уполномоченному представителю Заявителя) под роспись в  журнале выдачи Разрешений.</w:t>
      </w:r>
    </w:p>
    <w:p>
      <w:pPr>
        <w:pStyle w:val="ConsPlusTitle"/>
        <w:widowControl/>
        <w:numPr>
          <w:ilvl w:val="0"/>
          <w:numId w:val="9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каз в выдаче Разрешения </w:t>
      </w:r>
    </w:p>
    <w:p>
      <w:pPr>
        <w:pStyle w:val="ConsPlusTitle"/>
        <w:widowControl/>
        <w:numPr>
          <w:ilvl w:val="1"/>
          <w:numId w:val="13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тивная процедура отказа в выдаче Разрешения производится на основаниях, указанных в пункте 19 Административного регламента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, оформленное в соответствии с приложением № 3 к Административному регламенту, и представляет его на подпись главе </w:t>
      </w:r>
      <w:r>
        <w:rPr>
          <w:b w:val="false"/>
          <w:kern w:val="2"/>
          <w:sz w:val="20"/>
          <w:szCs w:val="20"/>
        </w:rPr>
        <w:t>Тарнопольского сельского поселения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анное уведомление специалист Администрации регистрирует, присваивает ему исходящий номер, после чего направляет его  Заявителю почтовым отправлением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рок исполнения административной процедуры по отказу в выдаче  Разрешения не должен превышать 5 рабочих дней со дня выявления основания для отказа в выдаче Разреше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9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дление Разреше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.1.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пункте 21 Административного регламент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.2. Разрешение продляется ответственным исполнителем  Администрации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0.3. Ответственный исполнитель 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.4. Продление разрешения осуществляется в часы приема специалистов отдела по охране окружающей среды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.5.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9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Аннулирование Разрешения 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ем     для     начала     исполнения     административной     процедуры аннулирования Разрешения являетс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невыполнение условий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истечение 1 года со дня подписания Разрешения директором Инспекции, в случае неявки Заявителя для получения Разрешения;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 установление факта предоставления для получения Разрешения  заведомо ложных све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1.2. При установлении оснований для аннулирования Разрешения, предусмотренных подпунктами 1, 2, 4, 5 пункта 68 Административного регламента, ответственный исполнитель готовит уведомление об аннулировании  Разрешения  и представляет его на подпись главе Тарнопольского сельского поселения. В случае, предусмотренном подпунктом 3 пункта 31.1. Административного регламента Заявитель не информируется об  аннулировании Разрешения 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 аннулированного Разрешения  для его списания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исполнения административной процедуры по аннулированию Разрешения  не должен превышать 3 рабочих дней со дня установления основания для аннулирования Разрешения.</w:t>
      </w:r>
    </w:p>
    <w:p>
      <w:pPr>
        <w:pStyle w:val="ConsPlusTitle"/>
        <w:widowControl/>
        <w:numPr>
          <w:ilvl w:val="0"/>
          <w:numId w:val="7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едение реестра Разрешений 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ем  для  начала  процедуры  внесения  записи  в  реестр Разрешений  является принятие Администрацией реш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 продлении Разрешения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дение  реестра  Разрешений   осуществляется  специалистом,  в должностные обязанности которого  входит ведение реестра Разрешений, при исполнении соответствующих административных процедур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естр Разрешений  содержит следующую информацию о каждом выданном Разрешен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полное наименование и место нахождения (адрес) Заявител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ата принятия решения о выдаче Разрешения, регистрационный номер Разрешения 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место проведения работ согласно Разрешению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количество и виды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виды работ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срок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срок и дата продления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ата аннулирования Разрешения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естр Разрешений  ведется в электронной форме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исполнения административной процедуры составляет не более 3 рабочих дн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75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роки хранения Разрешений 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выполнении Заявителем работ в установленные сроки Разрешение  передается для хранения в архив Администрации. 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выполнения работ в установленные сроки Разрешение 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 считается аннулированным и передается на хранение в архив Администрации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случае неявки Заявителя для получения Разрешения  два экземпляра Разрешения  хранятся у ответственного исполнителя в течение одного года со дня подписания главой Тарнопольского  сельского поселения, после чего Разрешение  считается аннулированным и передается на хранение в архив Администрации. 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1134" w:leader="none"/>
          <w:tab w:val="left" w:pos="1353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хранения в архиве Администрации составляет 5 лет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11"/>
        </w:numPr>
        <w:suppressAutoHyphens w:val="tru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рядок предоставления информации из реестра Разрешений 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 в виде выписки о конкретных субъектах хозяйствующей деятельности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анием для начала процедуры предоставления информации из реестра Разрешений является поступление соответствующего заявления в Администрац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ля получения информации из реестра Разрешений Заявитель может обратиться в Администрацию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в письменной форм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по электронной почт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по телефону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заявлении указывается один из следующих параметров или их совокупнос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наименование испрашиваемого субъекта хозяйствующей деятельност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место производства работ (адрес) по сносу зеленых насажд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обращении по телефону специалист, ответственный  за предоставление информации из реестра Разрешений, предоставляет информацию по следующим вопросам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наличие либо отсутствие Разрешения  на производимые работы по указанному в обращении адресу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виды и количество зеленых насаждений, а также разрешенный вид работ согласно Разрешению  по указанному в Разрешении  адресу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 – сведения о Разрешении , указанные в обращении, или все сведения о Разрешении , 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ок предоставления информации из реестра Разрешений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в письменной форме – 5 рабочих дней с момента поступления письменного обращ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в электронной форме – 3 рабочих дня с момента поступления обращ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4.5. При отсутствии в запросе одновременно всех необходимых реквизитов, а также при невозможности по указанным реквизитам идентифицировать Разрешение 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75" w:leader="none"/>
          <w:tab w:val="left" w:pos="1134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явление о предоставлении информации из реестра Разрешений 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75" w:leader="none"/>
          <w:tab w:val="left" w:pos="1134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0"/>
          <w:szCs w:val="20"/>
          <w:lang w:val="en-US"/>
        </w:rPr>
        <w:t>IV</w:t>
      </w:r>
      <w:r>
        <w:rPr>
          <w:b/>
          <w:bCs/>
          <w:spacing w:val="1"/>
          <w:sz w:val="20"/>
          <w:szCs w:val="20"/>
        </w:rPr>
        <w:t>. Порядок и формы контроля за исполнением муниципальной услуг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городского (сельского)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оформления докум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осуществления контроля устанавливается руководителем Администрации Тарнопольского  сельского посе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при предоставлении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Заявитель вправе обратиться к Главе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лично или направить письменное обра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Личный прием заявителей проводится Главой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 и должностными 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исьменное обращение заявителя на действия (бездействие) и решения должностных лиц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исключительных случаях руководитель Глава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 xml:space="preserve">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. Заявитель вправе получать информацию о ходе рассмотрения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. Заявитель вправе получать информацию и документы, необходимые для обоснования жалоб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4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Заявитель вправе обжаловать действия (бездействие) и решения должностных лиц Администрации </w:t>
      </w:r>
      <w:r>
        <w:rPr>
          <w:kern w:val="2"/>
          <w:sz w:val="20"/>
          <w:szCs w:val="20"/>
        </w:rPr>
        <w:t>Тарнопольского сельского поселения</w:t>
      </w:r>
      <w:r>
        <w:rPr>
          <w:sz w:val="20"/>
          <w:szCs w:val="20"/>
        </w:rPr>
        <w:t>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cs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5:58:00Z</dcterms:modified>
  <cp:revision>8</cp:revision>
  <dc:subject/>
  <dc:title>РОССИЙСКАЯ  ФЕДЕРАЦИЯ</dc:title>
</cp:coreProperties>
</file>