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284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ПОЛЬСКОЕ 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23 декабря 2013г                                 с. Тарнополь                                  №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 утверждении Порядка план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ис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ющих и принимаемых обязатель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уководствуясь ст.ст. 6, 65,174.2  Бюджетного кодекса Российской Федерации, ст. 16 Федерального закона « Об общих принципах организации местного самоуправления в Российской Федерации», Уставом Тарнопольского МО </w:t>
            </w:r>
          </w:p>
          <w:p>
            <w:pPr>
              <w:pStyle w:val="Normal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  <w:t>1. Утвердить Порядок планирования бюджетных ассигнований на исполнение действующих и принимаемых обязательств (Приложение 1).</w:t>
            </w:r>
          </w:p>
          <w:p>
            <w:pPr>
              <w:pStyle w:val="Normal"/>
              <w:rPr/>
            </w:pPr>
            <w:r>
              <w:rPr/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Тарнополь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                                                     В.А.Груб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к постановл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Главы Тарнопольского муниципального образ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от23.12.2013 № 8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бюджетных ассигнований на исполнение действующих и принимаемых обязательст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поло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стоящий Порядок планирования бюджетных ассигнований на исполнение действующих и принимаемых обязательств  (далее – Порядок) определяет механизм взаимодействия участников бюджетного процесса по планированию бюджетных ассигнований на исполнение действующих и принимаемых обязательств Тарнопольского муниципального образования по каждому получателю средств бюджета поселения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настоящем Порядке используются следующие понят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обязательства - расходные обязательства, исполнение которых обусловлено муниципальными правовыми актами Тарнопольского муниципального образования, договорами и соглашениями, заключенными от имени администрации Тарнопольского муниципального образования, муниципальных казенных учреждений Тарнопольского муниципального образования (далее – договоры и соглашения), не предлагаемыми (не планируемыми) к изменению в текущем финансовом году, в очередном финансовом году или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 Тарнопольского муниципально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обязательства - расходные обязательства, исполнение которых обусловлено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вышеуказанных муниципальных правовых актов Тарнопольского муниципально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нятия и определения используются в значениях, определяемых действующим законодательством Российской Федерации, муниципальными правовыми актами Тарнопольского муниципально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ланирование бюджетных ассигнований осуществляется раздельно на исполнение действующих и принимаемых обязательств получателями бюджетных средств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действующих и принимаемых обязательств определяется на основании Реестра расходных обязательств Тарнопольского муниципального образова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 К действующим обязательствам относятс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е нормативные обязательства, установленные муниципальными правовыми актами Тарнопольского муниципального образования (далее – муниципальные правовые акты), введенными в действие до начала очередного финансового года, а также их индексац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ства, связанные с предоставлением (оплатой) муниципальных услуг в соответствии с действующим законодательством, а также их индексац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ства, вытекающие из расходов на реализацию действующих долгосрочных и муниципальных целевых программ (далее – долгосрочные  муниципальные целевые программы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и (или) обслуживание муниципального долга  (далее – муниципальный долг) в соответствии с условиями привлечения заемных средст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ства, вытекающие из действующих договоров и соглашений (в том числе долгосрочных), и обязательства, вытекающие из договоров и соглашений, подлежащих заключению ежегодно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инвестиции в переходящие объекты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расходы, реализация которых производится не с начала текущего финансового года, а также сумма досчета по ним до годовой потреб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исполнение судебных ак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очие виды действующих обязательств согласно бюджетному законодательству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2. К принимаемым обязательствам относя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нятие новых публичных обязательств и публичных нормативных обязательст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нимаемые решения по увеличению заработной платы работников муниципальных бюджетных учреждений и органов местного самоуправления в очередном финансовом году и плановом периоде (по сравнению с действующими муниципальными правовыми актам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бязательства по обеспечению выполнения функций муниципальных  бюджетных учреждений в связи с вновь вводимой сеть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увеличение объема бюджетных ассигнований на реализацию действующих долгосрочных  муниципальных целевых программ по сравнению с утвержденными, и ассигнования на вновь принимаемые долгосрочные  муниципальные целевые программ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овые бюджетные инвести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расходы на обслуживание планируемых муниципальных заимствован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очие виды принимаемых обязательств согласно бюджетному законодательству Российской Федер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лучатели бюджетных средств предоставляют в финансово-экономический отдел администрац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ые, но не вступившие в силу муниципальные правовые акты либо проекты муниципальных правовых актов, договоры, соглашения, предлагаемые к принятию или изменению в очередном финансовом году и плановом период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ходные данные и расчеты объемов ассигнований на исполнение действующих и принимаемых обязательств на очередной финансовый год и плановый период в случае предлагаемых изменен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ую записку с обоснованием возникновения принимаемых обязательств и изменения действующих обязательст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 и материалы, имеющие отраслевую специфику, включая расшифровки по отдельным направлениям затрат и обоснования планируемых ассигнований с показателями эффективности и результативности, а также материалы дополнительно запрошенные Комитетом по экономике и финанса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нципы планирования бюджетных ассигнований 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ействующих и принимаемых обязательст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м принципом бюджетного планирования является гарантированное обеспечение в полном объеме действующих обязательств в соответствии с целями и ожидаемыми результатами социально-экономического развития Тарнопольского муниципально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 бюджетных ассигнований на исполнение действующих обязательств не может превышать планируемого объема доходов бюджета поселения и сальдо источников покрытия дефицита бюджета поселения. В случае невыполнения данного соотношения действующие обязательства подлежат сокращен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кращение общего объема бюджетных ассигнований на исполнение действующих обязательств по сравнению с объемом, отраженном в Реестре расходных обязательств Тарнопольского муниципального образования, допускается только в случае изменения параметров, используемых при расчете бюджетных ассигнований, необходимых на исполнение действующих обязательств, либо в соответствии с принятыми муниципальными правовыми актами по сокращению (отмене, прекращению действия) в очередном финансовом году конкретных видов действующих обязательст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авление бюджетных ассигнований на исполнение принимаемых обязательств осуществляется в случае и в пределах превышения планируемого объема доходов бюджета поселения над расчетным объемом действующих обязательств, которое может образоваться за счет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я части действующих обязательств в результате внесения изменений в действующие муниципальные правовые акты, договоры, соглашения, отмены действующих муниципальных правовых актов, расторжения договоров, соглашений, сокращения расходов, производимых в текущем финансовом году в соответствии с принятыми решениями, сокращения расходов, срок действия которых ограничен текущим финансовым годом, реструктуризации бюджетного сектора экономики и др.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я консервативных (например, ниже уровня инфляции) методов корректировки действующих обязательств в зависимости от условий планируемого период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ежающего роста доходов бюджета поселения по сравнению с планируемым объемом действующих обязательст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ланирование бюджета действующих обязательст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юджет действующих обязательств определяется как объем бюджетных ассигнований, необходимый для исполнения действующих обязательств в очередном финансовом году и плановом периоде (с распределением по годам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 расчете предварительных объемов действующих обязательств на очередной финансовый год и плановый период получателями бюджетных средств должны учитываться результаты мониторинга исполнения муниципальных заданий за отчетный финансовый год и ожидаемое исполнение в текущем финансовом году, данные ежегодной оценки (мониторинга) потребности в предоставлении муниципальных услуг в натуральном и стоимостном выражении, результаты мониторинга результатов выполнения долгосрочных и ведомственных целевых программ за отчетный финансовый год и ожидаемое исполнение в текущем финансовом году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бюджета действующих обязательств на очередной финансовый год и плановый период является бюджет действующих обязательств текущего финансового года, уменьшенный на сумму бюджетных ассигнований, запланированных в соответствии с действующими обязательствами, срок действий которых ограничен текущим финансовым годом, или действующих обязательств, срок действия которых заканчивается в текущем финансовом году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ланирование бюджета принимаемых обязательст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юджет принимаемых обязательств определяется как объем бюджетных ассигнований, необходимый для исполнения принимаемых обязательств в очередном финансовом году и плановом периоде (с распределением по годам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объемам принимаемых обязательств формируются на основании и во исполнение муниципальных правовых актов, вступающих в силу с 1 января очередного финансового года, а также планируемых к принятию и вступлению в силу с 1 января очередного финансового год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ормирование конкретных направлений использования средств бюджета принимаемых обязательств осуществляется в соответствии с приоритетами бюджетной политики на основе оценки их эффективно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раздельно рассматриваются и планируютс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я, требующие выделения бюджетных ассигнований только в очередном финансовом году, в том числ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ящие к сокращению действующих обязательств последующих лет планового периода (реорганизация подведомственных муниципальных бюджетных учреждений, сокращение штата работников и т.д.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ключаемые в состав действующих обязательств последующих лет планового периода (реализация краткосрочных, не выходящих за пределы очередного финансового года проектов, единовременные, разовые выплаты, мероприятия и т.д.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я, включаемые в состав действующих обязательств и (или) приводящие к увеличению объема действующих обязательств последующих лет планового периода (увеличение действующих или введение новых видов публичных нормативных обязательств, создание новых муниципальных бюджетных учреждений, принятие новых долгосрочных и ведомственных целевых программ, муниципальных правовых актов, устанавливающих новые расходные обязательства и т.д.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юджет принимаемых обязательств распределяется между получателями бюджетных средств после рассмотрения главой администрации Балаганского муниципального образования предложений по реализации муниципальных правовых актов, предлагаемых к принят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мотрении главой администрации Балаганского муниципального образования указанных предложений определяются принимаемые расходные обязательства, которые могут быть дополнительно включены в бюджет принимаемых обязательств либо исключены из бюджета принимаемых обязательств в случае корректировки основных показателей среднесрочного финансового пла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а основании согласованного главой Балаганского муниципального образования варианта основных показателей среднесрочного финансового плана финансово-экономический отдел в установленные сроки доводит до получателей бюджетных средств предельные объемы бюджетных ассигнований на исполнение в плановом периоде действующих и принимаемых расходных обязательств на очередной финансовый год и плановый перио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лучатели бюджетных средств в установленные сроки представляют в финансово-экономический отдел данные по распределению полученных предельных объемов бюджетных ассигнований на исполнение в плановом периоде действующих расходных обязательств и бюджета принимаемых обязательств по разделам, подразделам, целевым статьям и видам расходов бюджетной классификации Российской Федер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17"/>
              <w:ind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1-15T04:42:00Z</dcterms:modified>
  <cp:revision>14</cp:revision>
  <dc:subject/>
  <dc:title>РОССИЙСКАЯ  ФЕДЕРАЦИЯ</dc:title>
</cp:coreProperties>
</file>