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 ЯНВАРЯ 2017 № 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ОВЕДЕНИЯ ЭКСПЕРИМЕНТОВ В ХОДЕ РЕАЛИЗАЦИИ МУНИЦИПАЛЬНОЙ ПРОГРАММЫ РАЗВИТИЯ МУНИЦИПАЛЬНОЙ СЛУЖБЫ В ТАРНОПОЛЬСКОМ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5 главы 9 Федерального закона от 2 марта 2007 года № 25-ФЗ «О муниципальной службе в Российской Федерации», в целях повышения эффективности муниципальной службы в Администрации Тарнопольского МО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роведении экспериментов в ходе реализации программ развития муниципальной службы в Администрации Тарнопольского МО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постановление на официальном сайте администрации Тарнопольского муниципального образования и в печатном средстве массовой информации поселения «Тарнопольский вестник»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Глава Тарнопольского МО</w:t>
      </w:r>
    </w:p>
    <w:p>
      <w:pPr>
        <w:pStyle w:val="Style19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А.Грубский</w:t>
      </w:r>
    </w:p>
    <w:p>
      <w:pPr>
        <w:pStyle w:val="Style19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8.01.2017г № 7</w:t>
      </w:r>
    </w:p>
    <w:p>
      <w:pPr>
        <w:pStyle w:val="Normal"/>
        <w:ind w:left="709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autoSpaceDE w:val="false"/>
        <w:ind w:left="709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экспериментов в ходе реализации программ развития муниципальной службы в Администрации Тарнополь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проведения в Администрации Тарнопольского МО экспериментов по применению новых подходов к организации муниципальной службы и обеспечению деятельности муниципальных служащих в ходе реализации программ развития муниципальной службы Администрации Тарнопольского МО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</w:rPr>
        <w:t>2. Эксперимент по применению новых подходов к организации муниципальной службы и обеспечению деятельности муниципальных служащих в ходе реализации программ развития муниципальной службы Администрации Тарнопольского МО проводится при условии, что он предусмотрен соответствующей программо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Эксперименты проводятся в целях: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, финансирования и стимулирования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Администрации сельского поселения, а также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оптимизации структуры и штатной численности Администрации Тарнопольского МО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я иных целей, связанных с совершенствованием деятельности Администрации Тарнопольского МО и повышением эффективност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</w:rPr>
        <w:t>4. Порядок, условия и сроки проведения экспериментов, а также порядок и сроки представления итоговых отчетов об их проведении устанавливаются распоряжением Администрации Тарнопольского МО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</w:rPr>
        <w:t>5. Проект распоряжения Администрации Тарнопольского МО разрабатывается в порядке, установленном законодательством Российской Федерации. В проекте должны быть указаны должности муниципальной службы, участвующие в проведении эксперимента, описание целей, задач и содержания эксперимента, сроки его проведения и источники финансирова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</w:rPr>
        <w:t>6. Финансирование расходов, связанных с проведением эксперимента, осуществляются за счет и в пределах средств бюджета сельского поселения, предусмотренных на реализацию программ развития муниципальной службы в Администрации Тарнопольского МО.</w:t>
      </w:r>
    </w:p>
    <w:p>
      <w:pPr>
        <w:pStyle w:val="Normal"/>
        <w:widowControl w:val="false"/>
        <w:autoSpaceDE w:val="false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части расходов, связанных с проведением эксперимента, может также осуществляться за счет средств иных организаторов эксперимента, если таковые участвуют в проведении эксперимента на правах сотрудничеств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Эксперимент проводится в соответствии с планом-графиком, утвержденным распоряжением Администрации Тарнопольского МО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</w:rPr>
        <w:t>8. В плане-графике, предусмотренном пунктом 7 настоящего Положения, указыва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, метод и форма проведения эксперимент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тапы (элементы) проведения эксперимента и ожидаемые результаты каждого из этапов (элементов)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контроля и обеспечения достоверности результатов эксперимент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ы отчетности по итогам эксперимента в целом и каждого из этапов (элементов) в отдельност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по кадровому, экономическому, материально-техническому и научному обеспечению эксперимента на каждом этапе (по каждому элементу)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ое лицо, ответственное за проведение эксперимента, а также должностные лица, ответственные за проведение каждого из этапов (элементов) эксперимент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жидаемые результаты проведения эксперимент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(контракта) муниципального служащего – участника эксперимента на время проведения эксперимента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ксперимента не должно приводить к уменьшению размера денежного содержания муниципального служащего –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</w:rPr>
        <w:t>10. Ответственным за проведение эксперимента может быть назначено должностное лицо, замещающее должность муниципальной службы не ниже заместителя Главы Администрации Тарнопольского МО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</w:rPr>
        <w:t>11. Должностное лицо, ответственное за проведение эксперимента, на основании распоряжения Администрации Тарнопольского МО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промежуточные планы проведения эксперимента и контролирует их исполнение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еспечение необходимых организационных, методических и материальных условий проведения эксперимент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нформация о ходе и результатах эксперимента публикуется в информационно-телекоммуникационной сети общего пользования и (или) средствах массовой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</w:rPr>
        <w:t>13. Итоговый отчет о проведении эксперимента в течение одного месяца со дня завершения эксперимента утверждается ответственным должностным лицом и представляется в установленном порядке в Администрацию Тарнопольского МО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Итоговый отчет, указанный в пункте 13 настоящего положения, включает в себя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ие мероприятий, осуществленных в ходе проведения эксперимент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достигнутых в ходе проведения эксперимента целях и решенных задачах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овышении эффективности муниципальной службы по результатам эксперимент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финансовых средствах, израсходованных на проведение эксперимент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независимой экспертизы о результатах эксперимент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</w:rPr>
        <w:t>15. В течение трех месяцев со дня завершения эксперимента распоряжением Администрации Тарнопольского МО принимается решение о целесообразности использования результатов эксперимента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5:32:00Z</dcterms:created>
  <dc:creator>*</dc:creator>
  <dc:description/>
  <cp:keywords/>
  <dc:language>en-US</dc:language>
  <cp:lastModifiedBy>Пользователь</cp:lastModifiedBy>
  <cp:lastPrinted>2009-07-28T11:14:00Z</cp:lastPrinted>
  <dcterms:modified xsi:type="dcterms:W3CDTF">2017-02-03T02:11:00Z</dcterms:modified>
  <cp:revision>12</cp:revision>
  <dc:subject/>
  <dc:title>Усть-ордынский Бурятский автономный округ</dc:title>
</cp:coreProperties>
</file>