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10.07.2020 Г. № 2</w:t>
      </w:r>
      <w:r>
        <w:rPr>
          <w:rFonts w:cs="Arial" w:ascii="Arial" w:hAnsi="Arial"/>
          <w:b/>
          <w:sz w:val="32"/>
          <w:szCs w:val="32"/>
          <w:lang w:val="en-US" w:eastAsia="ru-RU"/>
        </w:rPr>
        <w:t>8</w:t>
      </w:r>
      <w:r>
        <w:rPr>
          <w:rFonts w:cs="Arial" w:ascii="Arial" w:hAnsi="Arial"/>
          <w:b/>
          <w:sz w:val="32"/>
          <w:szCs w:val="32"/>
          <w:lang w:val="ru-RU" w:eastAsia="ru-RU"/>
        </w:rPr>
        <w:t>-1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БАЛАГАНСКИ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ТАРНОПОЛЬ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ЗРАБОТКЕ ПРОГНОЗА СОЦИАЛЬНО-ЭКОНОМИЧЕСКОГО РАЗВИТИЯ И ПРОЕКТА БЮДЖЕТА ТАРНОПОЛЬСКОГО МУНИЦИПАЛЬНОГО ОБРАЗОВАНИЯ НА 2021 ГОД И НА ПЛАНОВЫЙ ПЕРИОД 2022 и 2023 ГОДОВ</w:t>
      </w:r>
    </w:p>
    <w:p>
      <w:pPr>
        <w:pStyle w:val="Style19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о статьями 169, 170.1 – 174.2, 179, 184 Бюджетного кодекса Российской Федерации, со статьей 66 Устава Тарнопольского муниципального образования, статьями 8-12 Положения о бюджетном процессе в Тарнопольском муниципальном образовании, утвержденного решением Думы Тарнопольского муниципального образования от 06.11.2020 г. № 21-1 в целях разработки прогноза социально-экономического развития Тарнопольского муниципального образования и подготовки материалов, необходимых для формирования проекта бюджета Тарнопольского муниципального образования на 2021 год и плановый период 2022 и 2023 годов (далее на 2021 год и плановый период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Ведущему специалисту администрации Тарнопольского муниципального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образования (Арцыбашевой Е.А.)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в срок до 15.07.2020 года организовать работу по разработке прогноза социально-экономического развития Тарнопольского муниципального образования на 2021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 в срок до 28.08.2020 года сформировать перечень муниципальных программ Тарнопольского муниципального образования, предлагаемых к финансированию в 2021 году и плановом периоде (далее – Перечень муниципальных программ) и утвердить его постановлением администрации Тарнополь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 в срок до 30.09.2020 года подготовить прогноз социально-экономического развития на 2021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) в срок до 16.10.2020 года представить итоги социально-экономического развития Тарнопольского муниципального образования за текущий финансовый г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Специалистам администрации Тарнопольского муниципального образования необходимо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в срок до 14.08.2020 года представить ведущему специалисту администрации предложения о необходимости разработки муниципальных программ, предлагаемых к финансированию в 2021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 в срок до 16.10.2020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а) утвердить муниципальные программы, предлагаемые к финансированию, начиная с 2021 года, а также изменения в ранее утвержденные муниципальные программы Тарнополь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 С целью подготовки материалов, необходимых для формирования проекта бюджета Тарнопольского муниципального образования на 2021 год и плановый период, в срок до 30.09.2020 года представить ведущему специалисту администрации Тарнопольского муниципального образов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а) ведущему специалисту администрации Тарнопольского муниципального образования (Живайкиной А.Н.) ожидаемую оценку поступлений в 2020 году и прогноз поступлений на 2021 год и на плановый период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использования имущества, находящегося в муниципальной собственности Тарнопольского муниципального образования с учетом мер по взысканию кредиторской задолженности прошлых лет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продажи материальных и нематериальных активов с приложением перечня объектов муниципального имущества, планируемого к продаже в 2021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. Ведущему специалисту администрации Тарнопольского муниципального образования подготовить в срок до 31.07.2020 года оценку ожидаемых администрируемых доходов в 2020 году (с указанием причин отклонения о ранее запланированных поступлений на 2020 год), прогноз поступлений администрируемых доходов на 2021 год и плановый период в разрезе кодов действующей бюджетной классификации доходов бюджетов Российской Федерации в соответствии с утвержденными Методиками прогнозирования поступлений доходов в местный бюджет с приложением обоснованных расчетов и указанием причин отклонений на 2021 и 2022 годы от ранее запланированных плановых назначений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5. Ведущему специалисту администрации Тарнопольского муниципального образования подготовит в срок до 18.09.2020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реестр расходных обязательств по действующим в 2020 году и вновь принимаемым расходным обязательствам на 2021 год и плановый период с разбивкой по годам, указанием принятых и планируемых к принятию нормативных правовых актов, договоров, соглашений, предусматривающих возникновение расходных обязательств, подлежащих исполнению в соответствии с порядком, утвержденным постановлением администрации Тарнопольского муниципального образования от 01.11.2019 г. № 44 «Об утверждении Порядка методики планирования бюджетных ассигнований бюджета Тарнопольского муниципального образования» (с учетом изменений и дополнений)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6.С целью подготовки материалов, необходимых для формирования проекта бюджета на 2021 год и плановый период подготовить ведущему специалисту администрации Тарнопольского муниципального образования оценку социально-экономического развития на 2020 год и прогноз социально-экономического развития на 2020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7. Ведущему специалисту администрации в срок до 15.11.2020 г.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 представить на рассмотрение главе Тарнопольского муниципального образования проект бюджета на 2021 год и плановый период, документы и материалы в соответствии с Положением о бюджетном процессе в Тарнопольского муниципальном образован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8.Настоящее распоряжение вступает в силу после его подпис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9.Контроль,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Глава администрации Тарнопольского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ого образован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Н.В.Юрченко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00:00Z</dcterms:created>
  <dc:creator>Наталья</dc:creator>
  <dc:description/>
  <cp:keywords/>
  <dc:language>en-US</dc:language>
  <cp:lastModifiedBy>Tarnopol</cp:lastModifiedBy>
  <cp:lastPrinted>2020-07-23T12:20:00Z</cp:lastPrinted>
  <dcterms:modified xsi:type="dcterms:W3CDTF">2021-01-26T07:38:00Z</dcterms:modified>
  <cp:revision>37</cp:revision>
  <dc:subject/>
  <dc:title>РОССИЙСКАЯ ФЕДЕРАЦИЯ</dc:title>
</cp:coreProperties>
</file>