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"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127" w:right="184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7"/>
        <w:ind w:left="1418" w:right="1843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АЛАГАНСКИЙ </w:t>
      </w:r>
      <w:r>
        <w:rPr>
          <w:b/>
          <w:color w:val="000000"/>
          <w:spacing w:val="-7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УМА </w:t>
      </w:r>
    </w:p>
    <w:p>
      <w:pPr>
        <w:pStyle w:val="Normal"/>
        <w:shd w:fill="FFFFFF" w:val="clear"/>
        <w:spacing w:lineRule="exact" w:line="317"/>
        <w:ind w:right="-35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lineRule="exact" w:line="317"/>
        <w:ind w:left="1418" w:right="1843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614" w:before="101" w:after="0"/>
        <w:ind w:left="384" w:right="107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614" w:before="101" w:after="0"/>
        <w:ind w:left="384" w:right="922" w:hanging="0"/>
        <w:jc w:val="center"/>
        <w:rPr/>
      </w:pPr>
      <w:r>
        <w:rPr>
          <w:color w:val="000000"/>
          <w:spacing w:val="-8"/>
        </w:rPr>
        <w:t>от «04» октября  2013г.</w:t>
      </w:r>
      <w:r>
        <w:rPr>
          <w:color w:val="000000"/>
        </w:rPr>
        <w:t xml:space="preserve">                        </w:t>
      </w:r>
      <w:r>
        <w:rPr>
          <w:color w:val="000000"/>
          <w:spacing w:val="-10"/>
        </w:rPr>
        <w:t>с. Тарнополь</w:t>
      </w:r>
      <w:r>
        <w:rPr>
          <w:color w:val="000000"/>
        </w:rPr>
        <w:t xml:space="preserve">                                           </w:t>
      </w:r>
      <w:r>
        <w:rPr>
          <w:color w:val="000000"/>
          <w:spacing w:val="-11"/>
        </w:rPr>
        <w:t>№ 7-7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в структуру численности </w:t>
      </w:r>
    </w:p>
    <w:p>
      <w:pPr>
        <w:pStyle w:val="Normal"/>
        <w:rPr/>
      </w:pPr>
      <w:r>
        <w:rPr/>
        <w:t>администрации Тарнопольского МО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эффективной организации труда, в соответствии с Федеральным Законом от 06 октября 2003 года № 131-фз «Об общих принципах организации местного самоуправления в Российской Федерации». ст 24 п 2.2.п.п. 1 Устава Тарнопольского муниципального образования Дума Тарнопо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  <w:t>1. Утвердить структуру администрации Тарнопольского МО (прилагается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  <w:t>2.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both"/>
        <w:rPr/>
      </w:pPr>
      <w:r>
        <w:rPr/>
        <w:t>Глава Тарнопольского муниципального образования                      В.А.Грубск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right"/>
        <w:rPr/>
      </w:pPr>
      <w:r>
        <w:rPr/>
        <w:t>К решению Думы Тарнопольского М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center"/>
        <w:rPr>
          <w:b/>
          <w:b/>
        </w:rPr>
      </w:pPr>
      <w:r>
        <w:rPr>
          <w:b/>
        </w:rPr>
        <w:t>Структура численности администрации Тарнопол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6"/>
        <w:gridCol w:w="1637"/>
        <w:gridCol w:w="3931"/>
      </w:tblGrid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2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служебной а/м</w:t>
            </w:r>
          </w:p>
        </w:tc>
      </w:tr>
      <w:tr>
        <w:trPr>
          <w:trHeight w:val="2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пожарной а/м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и производственных помещений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</w:tr>
      <w:tr>
        <w:trPr>
          <w:trHeight w:val="2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благоустройству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Глава Тарнопольского МО                                            Грубский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6:11:00Z</dcterms:modified>
  <cp:revision>7</cp:revision>
  <dc:subject/>
  <dc:title>РОССИЙСКАЯ  ФЕДЕРАЦИЯ</dc:title>
</cp:coreProperties>
</file>