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декабря 2013г</w:t>
        <w:tab/>
        <w:tab/>
        <w:tab/>
        <w:t>с. Тарнополь</w:t>
        <w:tab/>
        <w:tab/>
        <w:tab/>
        <w:tab/>
        <w:t>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составления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нополь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 Бюджетным кодексом Российской Федерации и решением Думы Тарнопольского  муниципального образования от 27.06.2013 года № 6-3  «О бюджетном процессе в Тарнопольском муниципальном образовании»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проекта бюджета Тарнопольского муниципального образования на очередной финансовый год и плановый период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1-15T06:23:00Z</dcterms:modified>
  <cp:revision>16</cp:revision>
  <dc:subject/>
  <dc:title>РОССИЙСКАЯ  ФЕДЕРАЦИЯ</dc:title>
</cp:coreProperties>
</file>