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эру Балаганского района</w:t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ибанову М.В.</w:t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сем главам поселений Балаганского района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lineRule="exact" w:line="24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0.11.2020 № 7-20к-2020</w:t>
      </w:r>
    </w:p>
    <w:p>
      <w:pPr>
        <w:pStyle w:val="Heading2"/>
        <w:shd w:fill="FFFFFF" w:val="clear"/>
        <w:spacing w:lineRule="exact" w:line="240" w:before="0" w:after="0"/>
        <w:ind w:right="449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right="449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нформация для опубликования на сайте органа местного самоуправления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российского дня приема граждан!</w:t>
      </w:r>
    </w:p>
    <w:p>
      <w:pPr>
        <w:pStyle w:val="Normal"/>
        <w:spacing w:lineRule="exact" w:line="24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им до сведения населения Балаганского района, что 14 декабря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 12 часов 00 минут до 20 часов 00 минут прокуратурой района во исполнение поручения Президента Российской Федерации от 26.04.2013г. № Пр-936 будет проводиться Общероссийский день приема граждан. Прием будет осуществляться по месту нахождения прокуратуры района: п. Балаганск, ул. Кольцевая,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в прокуратуру района при себе необходимо иметь документ удостоверяющий личность.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  <w:szCs w:val="28"/>
        </w:rPr>
        <w:t>И.о. прокурора Балаган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Бойчук А.В., 8(395-48)50-7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3:00Z</dcterms:created>
  <dc:creator>User</dc:creator>
  <dc:description/>
  <cp:keywords/>
  <dc:language>en-US</dc:language>
  <cp:lastModifiedBy>User</cp:lastModifiedBy>
  <cp:lastPrinted>2020-11-30T16:22:00Z</cp:lastPrinted>
  <dcterms:modified xsi:type="dcterms:W3CDTF">2020-11-30T07:23:00Z</dcterms:modified>
  <cp:revision>2</cp:revision>
  <dc:subject/>
  <dc:title>Мэру Балаганского района</dc:title>
</cp:coreProperties>
</file>