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.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21 апреля  2016 г.</w:t>
        <w:tab/>
        <w:tab/>
        <w:tab/>
        <w:t xml:space="preserve">с. Тарнополь </w:t>
        <w:tab/>
        <w:tab/>
        <w:tab/>
        <w:tab/>
        <w:t xml:space="preserve">     №  40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«Об установлении расходных обязательст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по финансированию мероприятий переч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проектов народных инициати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Тарнопольского муниципального образования в 2016 году»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</w:t>
      </w:r>
      <w:r>
        <w:rPr>
          <w:bCs/>
        </w:rPr>
        <w:t>В соответствии со статьями 9,15,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Иркутской области от 23 декабря 2015 года № 130-ОЗ «Об областном бюджете на 2016 год» государственной программы Иркутской области «Совершенствование механизмов управления экономическим развитием» на 2014-2018 годы, утвержденной постановлением Правительства Иркутской области 24 октября 2013 года № 448-пп, постановлением правительства Иркутской области от  29.02.2016 № 107-пп «О предоставлении и расходовании в 2016 году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протоколом собрания граждан Тарнопольского муниципального образования Устава Тарнополь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Cs/>
          <w:sz w:val="24"/>
        </w:rPr>
        <w:t>Установить, что расходное обязательство Тарнопольского муниципального образования,  возникающие в результате принятия настоящего постановления, исполняется Тарнопольским муниципальным образованием за счет средств бюджета Тарнопольского муниципального образования в объеме 7637,00 рублей, за счет средств бюджета Иркутской области в объеме 145 100,00.рублей согласно прилож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Назначить ответственного исполнителя за реализацию мероприятия перечня проектов народных инициатив на 2016 год в Тарнопольском муниципальном образовании главу администрации Грубского В.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Ответственному исполнителю обеспечить результативность, адресность и  целевой характер средств, направленных на реализацию мероприятий проектов народных инициатив в 2016 году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Установить срок реализации мероприятий перечня проектов народных инициатив на 2016 год до 30 декабря 2016 год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Включить расходные обязательства в реестр расходных обязательств и бюджет Тарнопольского муниципального образова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Опубликовать настоящее Постановление в печатном средстве массовой информации населения «Тарнопольский вестник» и разместить на официальном сайте администрации Тарнопольского муниципального образования в информационно-телекоммуникационной сети «Интернет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Контроль за исполнением данного Постановления оставляю за собой.</w:t>
      </w:r>
    </w:p>
    <w:p>
      <w:pPr>
        <w:pStyle w:val="Style25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Style25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Глава Тарнопольского</w:t>
      </w:r>
    </w:p>
    <w:p>
      <w:pPr>
        <w:pStyle w:val="Style25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муниципального образования:                                     В.А. Грубский</w:t>
      </w:r>
    </w:p>
    <w:p>
      <w:pPr>
        <w:pStyle w:val="Style25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Style25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25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Style25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арнопольского муниципального образования</w:t>
      </w:r>
    </w:p>
    <w:p>
      <w:pPr>
        <w:pStyle w:val="Style25"/>
        <w:tabs>
          <w:tab w:val="clear" w:pos="708"/>
          <w:tab w:val="left" w:pos="0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>от 21.04.2016г.№ 40</w:t>
      </w:r>
    </w:p>
    <w:p>
      <w:pPr>
        <w:pStyle w:val="Style25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Style25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Style25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Style25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Расходное обязательство</w:t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ПЕРЕЧНЯ ПРОЕКТОВ НАРОДНЫХ ИНИЦИАТИВ НА 2016 ГОД</w:t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В ТАРНОПОЛЬСКОМ МУНИЦИПАЛЬНОМ ОБРАЗОВАНИИ</w:t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0"/>
        <w:gridCol w:w="2006"/>
        <w:gridCol w:w="1666"/>
        <w:gridCol w:w="1666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-всего, руб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в том числе из: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областного бюджета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ого бюдже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обретение и установка детской игровой площадки в </w:t>
              <w:br/>
              <w:t>д. Метляева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9 000,00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9 000,00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0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иобретение светильников, кабеля и устройство уличного освещения в с.Тарнополь по ул. Набережная от д.№ 10 до д.№ 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 73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 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2 73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5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 637,00</w:t>
            </w:r>
          </w:p>
        </w:tc>
      </w:tr>
    </w:tbl>
    <w:p>
      <w:pPr>
        <w:pStyle w:val="Style25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638" w:after="0"/>
        <w:ind w:left="1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638" w:after="0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азвание Знак"/>
    <w:basedOn w:val="Style12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rFonts w:cs="Times New Roman"/>
      <w:b w:val="false"/>
      <w:color w:val="106BBE"/>
      <w:sz w:val="26"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5-03-17T15:54:00Z</cp:lastPrinted>
  <dcterms:modified xsi:type="dcterms:W3CDTF">2016-05-07T02:35:00Z</dcterms:modified>
  <cp:revision>23</cp:revision>
  <dc:subject/>
  <dc:title>РОССИЙСКАЯ  ФЕДЕРАЦИЯ</dc:title>
</cp:coreProperties>
</file>