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3.2022Г № 9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ПРИЕМОЧНОЙ КОМИССИИ ДЛЯ ПРИЕМКИ ПОСТАВЛЕННЫХ ТОВАРОВ, ОКАЗАННЫХ УСЛУГ, РЕЗУЛЬТАТОВ ОТДЕЛЬНОГО ЭТАПА ИСПОЛНЕ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ями 3, 6, 7 статьи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в целях обеспечения приемки поставленных товаров, выполненных работ, оказанных услуг, результатов отдельного этапа исполнения контрак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 приемочной комиссии для приемки поставленных товаров, оказанных услуг, результатов отдельного этапа исполнения контракта для нужд Администрации Тарнопольского муниципального образования (приложение №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сроки, которые установлены контрак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По результатам приемки  результатов отдельного этапа исполнения контракта, а также поставленного товара, выполненной работы, оказанной услуги оформляется заключение приемочной комиссии по приемке поставленного товара, выполненной работы, оказанной услуги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лучае привлечения экспертов, экспертных организаций для проведения экспертизы результатов, предусмотренных контрактом,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,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Утвердить состав приемочной комиссии для приемки поставленных товаров, оказанных услуг, результатов отдельного этапа исполнения контракта нужд Администрации Тарнопольского муниципального образования (приложение №3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анное распоряж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3.2022г. № 9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8789" w:leader="none"/>
        </w:tabs>
        <w:ind w:right="70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заказч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Настоящее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Заказчика (далее – Положение) определяет цели и задачи создания, порядок формирования и работы, функции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Заказчика (далее – Приемочная комисс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2.Комиссия в пределах своей компетенции осуществляет деятельность во взаимодействии со структурными подразделениями заказчика, контрактной службой, экспертами, экспертными организация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Приемочная комиссия в своей деятельности руководствуется Гражданским кодексом РФ,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т 5 апреля 2013 года № 44-ФЗ),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. № П-6,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, иными федеральными законами и нормативно-правовыми актами Российской Федерации и Администрации Тарнопольского муниципального образования, в соответствии с которыми осуществляется регулирование в соответствующей сфере деятельности, а также определяется порядок оборота и требования к поставляемым товарам, выполняемым работам, оказываемым услугам, в том числе настоящим Положением, Положением о контрактной службе Заказч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Цели и задачи Приемочной комисс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и Приемочной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и Приемочной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.1. Установление соответствия товаров, работ, услуг условиям и требованиям заключенного контра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.2. Принятие решения об исполнении обязательств по контракту. Приемочная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надлежащем исполнении обязательств по контрак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исполнении или ненадлежащем исполнении обязательств по контракт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одготовка отчетных материалов о работе Приемочной комисс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формирования Приемочной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ерсональный состав Приемочной комиссии утверждается приказом Заказч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Секретарь) и других членов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6. Члены Приемочной комиссии осуществляют свои полномочия лично, передач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лномочий члена Приемочной комиссии другим лицам не допуск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Замена члена Приемочной комиссии осуществляется на основании приказа Заказчика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before="280" w:after="280"/>
        <w:ind w:right="180" w:firstLine="420"/>
        <w:contextualSpacing/>
        <w:jc w:val="both"/>
        <w:rPr/>
      </w:pPr>
      <w:r>
        <w:rPr>
          <w:rFonts w:cs="Arial" w:ascii="Arial" w:hAnsi="Arial"/>
          <w:color w:val="000000"/>
        </w:rPr>
        <w:t>- лица, подавшие заявку на участие в определении поставщика;</w:t>
      </w:r>
    </w:p>
    <w:p>
      <w:pPr>
        <w:pStyle w:val="Normal"/>
        <w:spacing w:before="280" w:after="280"/>
        <w:ind w:right="180" w:firstLine="420"/>
        <w:contextualSpacing/>
        <w:jc w:val="both"/>
        <w:rPr/>
      </w:pPr>
      <w:r>
        <w:rPr>
          <w:rFonts w:cs="Arial" w:ascii="Arial" w:hAnsi="Arial"/>
          <w:color w:val="000000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before="280" w:after="280"/>
        <w:ind w:right="180" w:firstLine="420"/>
        <w:contextualSpacing/>
        <w:jc w:val="both"/>
        <w:rPr/>
      </w:pPr>
      <w:r>
        <w:rPr>
          <w:rFonts w:cs="Arial" w:ascii="Arial" w:hAnsi="Arial"/>
          <w:color w:val="000000"/>
        </w:rPr>
        <w:t>-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before="280" w:after="0"/>
        <w:ind w:right="180" w:firstLine="420"/>
        <w:jc w:val="both"/>
        <w:rPr/>
      </w:pPr>
      <w:r>
        <w:rPr>
          <w:rFonts w:cs="Arial" w:ascii="Arial" w:hAnsi="Arial"/>
          <w:color w:val="000000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Функции Приемочной комисс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очная комиссия осуществл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Порядок деятельности Приемочной комисс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1. Председатель Приемочной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ткрывает и ведет заседание Приемочной комиссии, объявляет перерыв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Объявляет состав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8. Контролирует направление контрактной службе документа о прием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 нужд и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2. Секретарь Приемочной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Осуществляет подготовку документов к заседанию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3. Члены Приемочной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репятствующих их приемке в целом или отдельного этап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Порядок приемки товаров, работ, услуг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 и место проведения приемки товаров, работ, услуг по контракт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Заказчи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поставщика (подрядчика, исполнителя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мер и дату контрак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товаров, работ, услуг по контракт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мер и дату экспертиз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 экспертиз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 о возможности или о невозможности приемки товаров, работ, услуг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 голосования по итогам приемки товаров, работ, услуг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и всех членов Приемоч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 письменной форме мотивированный отказ от подписания такого докуме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1. Исполнение контракта по результатам электронных процедур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Ответственность членов Приемочной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 xml:space="preserve">к распоряжению 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3.2022г. № 9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  <w:tab w:val="left" w:pos="9354" w:leader="none"/>
        </w:tabs>
        <w:ind w:right="-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 результатам экспертизы поставленного товара, выполненной работы, оказанной услуги, предусмотренных __________________________ (далее – контракт) от _ _______ 20__ г. № ___, предоставленных поставщиком (подрядчиком, исполнителем), в части их соответствия условиям контрак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__» _______ 20__ г.</w:t>
      </w:r>
    </w:p>
    <w:p>
      <w:pPr>
        <w:pStyle w:val="Normal"/>
        <w:jc w:val="center"/>
        <w:rPr/>
      </w:pPr>
      <w:r>
        <w:rPr/>
        <w:t>I. Сведения о контракте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3"/>
        <w:gridCol w:w="1324"/>
        <w:gridCol w:w="1912"/>
        <w:gridCol w:w="4455"/>
      </w:tblGrid>
      <w:tr>
        <w:trPr/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ового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контракта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контракта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 по ОКПД2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II. Сведения о поставщике (подрядчике, исполнителе)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3318"/>
        <w:gridCol w:w="687"/>
        <w:gridCol w:w="634"/>
        <w:gridCol w:w="1869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ставщик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 (местожительство)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, телефон, адрес электронной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 И. О., должность лица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утствующего от поставщик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рядчика, исполнителя)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</w:rPr>
        <w:t>III. Информация об исполнении контракта (результаты отдельного этапа исполнения контракта, осуществленная поставка товара, выполненная работа</w:t>
        <w:br/>
      </w:r>
      <w:r>
        <w:rPr/>
        <w:t>или оказанная услуга), о соблюдении промежуточных и окончательных сроков исполнения контракта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977"/>
        <w:gridCol w:w="353"/>
        <w:gridCol w:w="424"/>
        <w:gridCol w:w="514"/>
        <w:gridCol w:w="992"/>
        <w:gridCol w:w="1276"/>
        <w:gridCol w:w="1417"/>
        <w:gridCol w:w="1921"/>
        <w:gridCol w:w="1271"/>
      </w:tblGrid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ов, работ, услуг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смотренны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ктом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нтракту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ждающего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/наличие/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ны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ов данным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кта (сертификаты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ации и т. п.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 в присутствии лица, передающего товар (работу, услугу) от имени поставщика (подрядчика, исполнителя) ____________________________________ по адресу ______________________________________________________________, проведена экспертиза результатов, предусмотренных контрак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ыборочная (частичная) проверка качества продукции с распространением результатов проверки качества какой-либо части продукции на всю партию подтверждает соответствие продукции требованиям качества/не подтверждает соответствие продукции требованиям ка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тбор образцов (пробы) продукции произведен в точном соответствии с требованиями стандартов, технических условий, основных и особых условий поставки, других обязательных правил или контракта– акт № __. Время составления акта: __ часов __ минут (время местное). Место составления акта: 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фактических характеристик качества товара (артикула, размерных данных, сорта) подтверждает/не подтверждает соответствие маркировочным обозначениям, зафиксированным на ярлыке, этикет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фактических товарных свойств товара подтверждает соответствие/не подтверждает соответствие показателям качества, содержащимся в сопроводительных документах на их использова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упаковки товара соответствует/не соответствует нормативным требования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условий транспортирования продукции подтверждает соответствие/не подтверждает соответствие требованиям ГОСТов, ТУ и другой нормативной докумен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сроков и условий хранения товара подтверждает соответствие/не подтверждает соответствие нормативным требования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объемов, сроков, качества и условий предоставления услуг подтверждает соответствие/не подтверждает соответствие требованиям, установленным в контрак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объемов, сроков, качества и условий выполнения работ подтверждает соответствие/не подтверждает соответствие требованиям ГОСТов, ТУ и другой нормативной документации требованиям, установленным в контракте, сметной докумен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документы для принятия и оплаты товара (работы, услуги) проверены, соответствуют/не соответствуют данным контракта (в т. ч. правильность наименований и реквизитов сторон, наличие и правильность заполнения предусмотренных документами данных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экспертизы выявлены/не выявлены факты ненадлежащего исполнения контракта поставщиком (подрядчиком, исполнителем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ные факты ненадлежащего исполнения контракта поставщиком (подрядчиком, исполнителем):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3231"/>
        <w:gridCol w:w="3238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выявленного факта нарушени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(раздел) контракта, требования которого нарушены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ожения по принятию мер по фактам нарушения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ыявленные факты ненадлежащего исполнения контракта поставщиком (подрядчиком, исполнителем) позволяют/не позволяют принять результаты, предусмотренные контрак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 по заключ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/не принять результаты, предусмотренные контрак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ить поставщику (подрядчику, исполнителю) устранить выявленные нарушения – срок устранения 10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комендовать заказчику отказаться от принятия результатов выполненных работ в связи с необходимостью устранения недостатков и/или доработки результатов выполненных работ – срок устранения 10 рабочих дн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овать поставщику изъять из оборота некачественные и опасные пищевые продукты, материалы и издел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овать заказчику обратиться в органы государственного надзора в области обеспечения качества и безопасности пищевых продуктов при выявлении пищевых продуктов, материалов и изделий, поставщик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членов приемочной комиссии:</w:t>
      </w:r>
    </w:p>
    <w:tbl>
      <w:tblPr>
        <w:tblW w:w="48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2"/>
        <w:gridCol w:w="156"/>
        <w:gridCol w:w="865"/>
        <w:gridCol w:w="156"/>
        <w:gridCol w:w="1945"/>
      </w:tblGrid>
      <w:tr>
        <w:trPr/>
        <w:tc>
          <w:tcPr>
            <w:tcW w:w="1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 xml:space="preserve">к распоряжению 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3.2022г. № 9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7797" w:leader="none"/>
          <w:tab w:val="left" w:pos="7938" w:leader="none"/>
        </w:tabs>
        <w:ind w:right="24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емочной комиссии для приемки поставленного товара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зультатов отдельного этапа исполнения контрак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осуществлении закупок товаров для обеспечения муниципальных нужд заказч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шкова М.Ю. –директор МКУК «Тарнопольский ЦСДК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рцыбашева Е.А. – ведущий специалист администрации Тарнополь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нтеева А.В. – исполняющий обязанность начальник Муниципального казенного учреждения Управление архитектуры и градостроительства муниципального образования Балаганский райо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закова Т.А. – консультант отдела закупок и рынка потребительских услуг администрации Балага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4:00Z</dcterms:created>
  <dc:creator>Катя</dc:creator>
  <dc:description/>
  <cp:keywords/>
  <dc:language>en-US</dc:language>
  <cp:lastModifiedBy>Tarnopol</cp:lastModifiedBy>
  <cp:lastPrinted>2022-02-10T11:45:00Z</cp:lastPrinted>
  <dcterms:modified xsi:type="dcterms:W3CDTF">2022-07-12T02:51:00Z</dcterms:modified>
  <cp:revision>7</cp:revision>
  <dc:subject/>
  <dc:title/>
</cp:coreProperties>
</file>