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 апреля 2015 год</w:t>
        <w:tab/>
        <w:tab/>
        <w:tab/>
        <w:tab/>
        <w:tab/>
        <w:tab/>
        <w:tab/>
        <w:tab/>
        <w:tab/>
        <w:t>№ 18-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Об утверждении бюдже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еления за 2014г.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ствуясь Положением о бюджетном процессе в Тарнопольском муниципальном образовании, Уставом Тарнопольского МО, на основании проверки КСП Балаганского района Дум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ункт 1 изложить в следующей редакции:</w:t>
      </w:r>
    </w:p>
    <w:p>
      <w:pPr>
        <w:pStyle w:val="TextBody"/>
        <w:spacing w:before="62" w:after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1.                  ..     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за 2014 год: фактическое исполнение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9173,6 тыс. рублей, собственные доходы 1059,9 тыс. рублей,  безвозмездные поступления из областного и районного бюджетов 8113,3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9200,4 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-  размер дефицита местного бюджета в сумме 27,2 тыс. рублей, что составляет 2,57 %  от объема доходов без учета безвозмездных поступлений из других бюджетов бюджетной системы. 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-  3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я 1,3,4,5,6,7,8 изложить в новой редакции (прилагаются).</w:t>
      </w:r>
    </w:p>
    <w:p>
      <w:pPr>
        <w:pStyle w:val="TextBody"/>
        <w:spacing w:before="283" w:after="0"/>
        <w:ind w:left="86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- 4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74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Настоящее решение вступает в силу со дня его официального опубликования в печатном средстве массовой информации поселения «Тарнопольский вестник»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211"/>
        <w:gridCol w:w="2126"/>
        <w:gridCol w:w="904"/>
        <w:gridCol w:w="655"/>
        <w:gridCol w:w="706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ind w:firstLine="60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бюджета Тарнопольского МО за 2014 год 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аименов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9926,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13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13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894,2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 зачисляемые в консолидированные бюджеты субъектов РФ.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697,9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ли карбюраторных двигателей , зачисляемые в консолидированные бюджеты субъектов РФ.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6,9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бензин, производимый на территории РФ, зачисляемые в консолидированные бюджеты субъектов РФ.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023,3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709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34,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34,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3863,5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29,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29,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2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401202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334,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1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100,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1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100,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34,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34,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и перерасчеты по отмененным налогам, сборам и ины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94,6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5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ато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ато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аториальных действ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513,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13,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13,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1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13,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. ВОЗМЕЩЕНИЕ УЩЕРБ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00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00000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 посе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5010000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33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33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3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3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3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на поддержку мер по обеспечению сбалансированности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3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3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2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18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переселение граждан из жилищного фонда, признанного не пригодным для проживания, и (или) жилищного фонда с высоким уровнем износа более 70%.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9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1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00000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6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6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3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олномоч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-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73226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наделениями полномочиями администратора дох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Тарнопольского муниципального образова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156210</wp:posOffset>
                </wp:positionV>
                <wp:extent cx="7560310" cy="561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  <w:gridCol w:w="101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БК дохода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выясненные поступления  зачисляемые в бюджет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1999 10 0000 151 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дотац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я по регулированию тарифов на товары и услуги организаций коммуналь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2999 10 0000 151 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я  софинансирования по заработной плате с начислениями на нее работникам бюджетной сферы находящихся в ведении органов местного самоуправле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2089 10 0002 151 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ов поселений на обеспечение мероприятий по переселению  граждан из аварийного жилищного фонда за счет средст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4012 10 0000 151 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, передаваемые бюджетам поселений для компенсации 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02 04014 10 0000 151 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безвозмездные поступления в бюджеты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10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 передаваемые бюджетам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2.05pt;mso-wrap-distance-left:9.05pt;mso-wrap-distance-right:9.05pt;mso-wrap-distance-top:0pt;mso-wrap-distance-bottom:0pt;margin-top:12.3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  <w:gridCol w:w="101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БК дохода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дох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ыясненные поступления  зачисляемые в бюджет поселения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1999 10 0000 151 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дотац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я по регулированию тарифов на товары и услуги организаций коммунального комплекс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2999 10 0000 151 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я  софинансирования по заработной плате с начислениями на нее работникам бюджетной сферы находящихся в ведении органов местного самоуправления населени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2089 10 0002 151 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ов поселений на обеспечение мероприятий по переселению  граждан из аварийного жилищного фонда за счет средств бюджет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4012 10 0000 151 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, передаваемые бюджетам поселений для компенсации 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02 04014 10 0000 151 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7 05000 10 0000 180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безвозмездные поступления в бюджеты поселений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10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жбюджетные трансферты передаваемые бюджетам 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администрации Тарнопольского МО                                                                                        Грубский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34"/>
        <w:gridCol w:w="2786"/>
        <w:gridCol w:w="2458"/>
        <w:gridCol w:w="536"/>
        <w:gridCol w:w="1073"/>
        <w:gridCol w:w="609"/>
        <w:gridCol w:w="733"/>
        <w:gridCol w:w="239"/>
        <w:gridCol w:w="239"/>
        <w:gridCol w:w="239"/>
        <w:gridCol w:w="171"/>
        <w:gridCol w:w="68"/>
      </w:tblGrid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Распределение  расходов </w:t>
            </w:r>
          </w:p>
        </w:tc>
        <w:tc>
          <w:tcPr>
            <w:tcW w:w="629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нопольского муниципального образо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  соответствии   функциональной  классификацией   расходов   бюдж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2014 год.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альная  статья 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5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   вопросы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,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     экономик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,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 хозяйств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9,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1,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5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200,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18"/>
        <w:gridCol w:w="462"/>
        <w:gridCol w:w="672"/>
        <w:gridCol w:w="868"/>
        <w:gridCol w:w="408"/>
        <w:gridCol w:w="1732"/>
        <w:gridCol w:w="96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ТАРНОПОЛЬСКОГО МО НА 2014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 И ПОДРАЗДЕЛАМ ФУНКЦИОНАЛЬНОЙ КЛАССИФ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ОВ БЮДЖЕТОВ РОССИЙСКОЙ ФЕДЕ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ат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сполнительной власти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Правительства РФ,высших  органов исполнительной власти субъектов  РФ ,местных  администрац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подготовка  эконом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 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 и средства массовой информ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2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М И ПОДРАЗДЕЛАМ КЛАССИФИКАЦИИ РАСХОДОВ зА 2014 ГОД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87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2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4533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7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85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39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12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7,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41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1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5,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,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0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/>
        <w:t xml:space="preserve">РАСПРЕДЕЛЕНИЕ БЮДЖЕТНЫХ АССИГНОВАНИЙ ПО РАЗДЕЛАМ, ПОДРАЗДЕЛАМ, </w:t>
      </w:r>
    </w:p>
    <w:p>
      <w:pPr>
        <w:pStyle w:val="21"/>
        <w:rPr/>
      </w:pPr>
      <w:r>
        <w:rPr/>
        <w:t>ЦЕЛЕВЫМ СТАТЬЯМ И ВИДАМ РАСХОДОВ КЛАССИФИКАЦИИ РАСХОДОВ БЮДЖЕТА ЗА 2014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851"/>
        <w:gridCol w:w="1276"/>
        <w:gridCol w:w="992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00,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33,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7,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7,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47,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85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7,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28,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2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napToGrid w:val="false"/>
              <w:rPr/>
            </w:pPr>
            <w:r>
              <w:rPr/>
              <w:t>6,9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19,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2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39,4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12,2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6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7,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56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41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1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41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41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ая культура и спор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5,48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,4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,4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21"/>
        <w:ind w:left="-709" w:hanging="0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НА 2014 год</w:t>
      </w:r>
    </w:p>
    <w:p>
      <w:pPr>
        <w:pStyle w:val="Normal"/>
        <w:ind w:left="5760" w:hanging="0"/>
        <w:rPr/>
      </w:pPr>
      <w:r>
        <w:rPr/>
        <w:tab/>
        <w:tab/>
        <w:t xml:space="preserve">                        (тыс. 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134"/>
        <w:gridCol w:w="709"/>
        <w:gridCol w:w="709"/>
        <w:gridCol w:w="99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1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5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,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фонда в Иркутской области на период до 2019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 услуг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бот, 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,8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лату заработной платы с начислениями на нее работникам учреждений культуры (за исключением технического и вспомогательного персонала), находящегося в ведении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оссийской Федераци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8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8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речисление другим бюджетам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ind w:left="1440" w:hanging="0"/>
        <w:jc w:val="center"/>
        <w:rPr/>
      </w:pPr>
      <w:r>
        <w:rPr/>
        <w:t>ДЕФИЦИТА БЮДЖЕТА  ТАРНОПОЛЬСКОГО МО НА 2014 г</w:t>
        <w:tab/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>тыс.руб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976"/>
        <w:gridCol w:w="1418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1000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73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0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73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73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73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0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0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, выделяемые из местного бюджета,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у муниципального образования Балаганский район и </w:t>
      </w:r>
    </w:p>
    <w:p>
      <w:pPr>
        <w:pStyle w:val="Normal"/>
        <w:rPr/>
      </w:pPr>
      <w:r>
        <w:rPr/>
        <w:t>направляемые на финансирование расходов, связанных с передачей</w:t>
      </w:r>
    </w:p>
    <w:p>
      <w:pPr>
        <w:pStyle w:val="Normal"/>
        <w:rPr/>
      </w:pPr>
      <w:r>
        <w:rPr/>
        <w:t xml:space="preserve"> </w:t>
      </w:r>
      <w:r>
        <w:rPr/>
        <w:t>полномочий органов местного самоуправления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на районный уровень.</w:t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 и чрезвычайным ситуациям муниципальных предприятий и учреждений, находящихся на территории Тарнопольского 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Тарнопольского 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асположенных на территории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финансового контроля в Тарнопольском 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5-18T03:26:00Z</dcterms:modified>
  <cp:revision>21</cp:revision>
  <dc:subject/>
  <dc:title>РОССИЙСКАЯ  ФЕДЕРАЦИЯ</dc:title>
</cp:coreProperties>
</file>