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atLeast" w:line="39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ЧС России разработаны новые методические материалы в области пожарной безопасности в жилых помещениях</w:t>
      </w:r>
    </w:p>
    <w:p>
      <w:pPr>
        <w:pStyle w:val="TextBody"/>
        <w:pBdr/>
        <w:spacing w:lineRule="atLeast" w:line="39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работанные МЧС России Методика оценки пожарной безопасности жилого дома (квартиры) и Методические рекомендации по организации профилактики пожаров от электрооборудования в жилых и общественных зданиях с применением технических средств уже размещены на официальном портале (https://38.mchs.gov.ru/deyatelnost/napravleniya-deyatelnosti/nadzornaya-deyatelnost-i-profilakticheskaya-rabota/profilaktika-narusheniy-obyazatelnyh-trebovaniy)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вестно, что по статистике на жилье приходится 93 % всех погибших на пожарах. Поэтому, спектр применения данных методических материалов огромен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тодика оценки пожарной безопасности жилого дома и квартиры содержит 3 самостоятельных раздела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вом разделе методики приведена памятка по профилактике пожаров. Здесь можно ознакомиться как с правилами пожарной безопасности при обращении с электро и газовыми приборами, эксплуатации печного оборудования, так и с требованиями к содержанию подъездов, лестничных клеток, подвалов, чердаков, балконов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 втором разделе можно ознакомиться с листами самообследования для жилых зданий различной этажности. Теперь каждый владелец или ответственный квартиросъемщик может оценить пожарную безопасность своего жилья, что является крайне важным и необходимым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третьем разделе документа определен порядок действий граждан при пожаре, а также изложены правила эксплуатации и виды первичных средств пожаротушения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нная методика рекомендована органам власти для реализации полномочий по организации обучения населения мерам пожарной безопасности, информирования. Также Методика незаменима в организациях для подготовки обязательных разделов программ противопожарного инструктажа по обеспечению пожарной безопасности жилищ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еобходимо отметить, что доля числа пожаров в зданиях и сооружениях от электрических изделий и устройств от общего числа пожаров в помещениях остается стабильно высокой и составляет более 34 %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этому, во втором документе, Методические рекомендации по организации профилактики пожаров от электрооборудования в жилых и общественных зданиях с применением технических средств, доступным языком изложены основные электротехнические причины пожаров от электроприборов, а также рассмотрены профилактические мероприятия и действия при обнаружении аварийного режима электрооборудования. Также в документе можно ознакомиться с техническими средствами предупреждения и профилактики пожаров от электрооборудования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ЧС России уверено, что комплексный поход к обеспечению пожарной безопасности позволит значительно снизить количество пожаров в жилье и тяжесть их последствий.</w:t>
      </w:r>
    </w:p>
    <w:p>
      <w:pPr>
        <w:pStyle w:val="TextBody"/>
        <w:pBdr/>
        <w:spacing w:lineRule="atLeast" w:line="39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 государственного пожарного надзора</w:t>
      </w:r>
    </w:p>
    <w:p>
      <w:pPr>
        <w:pStyle w:val="TextBody"/>
        <w:widowControl/>
        <w:pBdr/>
        <w:ind w:left="0" w:right="0" w:firstLine="709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Заларинскому и Балаганскому районам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PT Astra Serif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BodyTextIndent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PT Astra Serif" w:hAnsi="PT Astra Serif" w:eastAsia="Source Han Sans CN Regular" w:cs="Times New Roman"/>
      <w:b/>
      <w:kern w:val="2"/>
      <w:sz w:val="28"/>
      <w:szCs w:val="24"/>
    </w:rPr>
  </w:style>
  <w:style w:type="character" w:styleId="Style13">
    <w:name w:val="Основной текст Знак"/>
    <w:basedOn w:val="DefaultParagraphFont"/>
    <w:qFormat/>
    <w:rPr>
      <w:rFonts w:ascii="PT Astra Serif" w:hAnsi="PT Astra Serif" w:eastAsia="Source Han Sans CN Regular" w:cs="Times New Roman"/>
      <w:kern w:val="2"/>
      <w:sz w:val="28"/>
      <w:szCs w:val="24"/>
    </w:rPr>
  </w:style>
  <w:style w:type="character" w:styleId="Style14">
    <w:name w:val="Красная стро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PT Astra Serif" w:hAnsi="PT Astra Serif" w:eastAsia="Source Han Sans CN Regular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odyTextIndent">
    <w:name w:val="Body Text Indent"/>
    <w:basedOn w:val="TextBody"/>
    <w:qFormat/>
    <w:pPr>
      <w:widowControl/>
      <w:suppressAutoHyphens w:val="false"/>
      <w:spacing w:lineRule="auto" w:line="276" w:before="0" w:after="200"/>
      <w:ind w:left="0" w:right="0" w:firstLine="360"/>
      <w:jc w:val="left"/>
    </w:pPr>
    <w:rPr>
      <w:rFonts w:ascii="Calibri" w:hAnsi="Calibri" w:eastAsia="" w:cs="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4:00Z</dcterms:created>
  <dc:creator>ОНД</dc:creator>
  <dc:description/>
  <dc:language>en-US</dc:language>
  <cp:lastModifiedBy/>
  <cp:lastPrinted>1995-11-21T17:41:00Z</cp:lastPrinted>
  <dcterms:modified xsi:type="dcterms:W3CDTF">2022-04-18T02:19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