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5 года             с. Тарнополь</w:t>
        <w:tab/>
        <w:tab/>
        <w:tab/>
        <w:t xml:space="preserve">          №  9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едостав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Тарнопольского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правовых актов,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 к ним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В соответствии с Законом Иркутской области от 12.03.2009 года № 10-оз «О порядке организации и ведения регистра муниципальных актов Иркутской области», Федеральным законом от 03.10.2003 года №131-ФЗ «Об общих принципах организации местного самоуправления в Российской Федерации», Постановлением Правительства Иркутской области от 29.05.2009 г. «№169-пп «О Положении об отдельных вопросах организации и ведения регистра муниципальных нормативных правовых актов Иркутской области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1.Утвердить Порядок предоставления главе Тарнопольского муниципального образования муниципальных нормативных правовых актов, материалов к ним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едущему специалисту администрации Тарнопольского муниципального образования (Арцыбашевой Е.А.), ознакомить под роспись с Порядком муниципальных служащих администрации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Данно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арнопольского МО</w:t>
        <w:tab/>
        <w:tab/>
        <w:t>В.А.Грубск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right"/>
        <w:rPr>
          <w:bCs/>
        </w:rPr>
      </w:pPr>
      <w:r>
        <w:rPr>
          <w:bCs/>
        </w:rPr>
        <w:t>Тарнопольского МО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right"/>
        <w:rPr>
          <w:bCs/>
        </w:rPr>
      </w:pPr>
      <w:r>
        <w:rPr>
          <w:bCs/>
        </w:rPr>
        <w:t>от13.10.2015г № 9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center"/>
        <w:rPr>
          <w:bCs/>
        </w:rPr>
      </w:pPr>
      <w:r>
        <w:rPr>
          <w:bCs/>
        </w:rPr>
        <w:t xml:space="preserve">предоставления главе Тарнопольского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center"/>
        <w:rPr>
          <w:bCs/>
        </w:rPr>
      </w:pPr>
      <w:r>
        <w:rPr>
          <w:bCs/>
        </w:rPr>
        <w:t>муниципальных нормативных правовых актов, материалов к ним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15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Настоящий Порядок определяет способ предоставления главе Тарнопольского муниципального образования (далее – глава) муниципальных нормативных правовых актов, материалов к ним для последующего направления их в орган, уполномоченный на ведение регистра муниципальных нормативных правовых актов Иркутской области (далее – Регистр)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Передачу муниципальных нормативных правовых актов администрации Тарнопольского муниципального образования, Думы Тарнопольского муниципального образования и дополнительных сведений к ним, подлежащих включению в Регистр, в орган уполномоченный на ведение Регистра – Министерство юстиции Иркутской области, обеспечивает ведущий специалист администрации Тарнопольского муниципального образования (далее – ведущий специалист)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В случае, если на день предоставления ведущему специалисту, копия муниципального акта не опубликована (не обнародована) в связи с периодичностью выпуска печатного издания (в связи с планируемым обнародованием), сведения об официальном опубликовании (обнародовании) муниципального акта представляются не позднее 5 дней, следующего за днем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.Ведущий специалист организует и осуществляет сбор для направления в орган уполномоченный на ведение Регист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копий муниципальных нормативных правовых актов, принятых (изданных) администрацией Тарнопольского муниципального образования и Думой Тарнопольского муниципального образования за месяц, на бумажном носителе, заверенных глав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екстов данных муниципальных нормативных правовых актов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ведений об официальном опубликовании (обнародовании) муниципальных актов (наименование, дата, номер - для источников официального опубликования (обнародования), являющихся печатными средствами массовой информации; дата, место, способ - для иных источников официального опубликования (обнародования)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день предоставления муниципального акта в орган, уполномоченный на ведение Регистра не опубликован (не обнародован) в связи с периодичностью выпуска соответствующего печатного издания (в связи с планируемым обнародованием), сведения об официальном опубликовании (обнародовании) муниципального акта представляются в течение 10 рабочих дней по окончании месяца, в котором осуществлен выпуск издания (обнародо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пий дополнительных сведений к муниципальным нормативным правовым актам (при их наличии)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заключения уполномоченного органа на ведение Регис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окурорского реагирования, принятые в отношении МНПА (представления, протесты, требования об изменении нормативного правового акта и заявления в суд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постановления и определения федеральных судов общей юрисди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, постановления и определения арбитражных су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акты Уставного Суда Иркут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антимонопольных орг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рганов государственной власти об отмене или приостановлении действия МНПА в части, регулирующей осуществление органами местного самоуправления отдельных государственных полномочий, переданных им на основании федерального закона или закона Иркут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а, иную информацию, поступившую из органов прокуратуры, органов государственной власти Иркутской области, иных государственных органов и органов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тбор муниципальных правовых актов, носящих нормативный характер, из совокупности принятых муниципальных правовых актов за предшествующий месяц осуществляется с обязательным согласованием с главой администрации Тарнопольского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й специалист </w:t>
      </w:r>
      <w:r>
        <w:rPr>
          <w:rFonts w:cs="Times New Roman" w:ascii="Times New Roman" w:hAnsi="Times New Roman"/>
          <w:sz w:val="24"/>
          <w:szCs w:val="24"/>
        </w:rPr>
        <w:t xml:space="preserve">не позднее 5 рабочих дней по окончании каждого месяца направляет гла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правовых актов, принятых (изданных) администрацией Тарнопольского муниципального образования и Думой Тарнопольского муниципального образования за предшествующий месяц (далее - реестр), а также дополнительные сведения к ним (при их наличии) по форме согласно Приложению 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из представленного реестра муниципальных правовых актов и дополнительных сведений к ним (при наличии) осуществляет отбор муниципальных правовых актов, носящих нормативный характер, в срок не позднее 3 рабочих дней с даты получения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едущий специалист осуществляющий подготовку муниципальных правовых актов, предоставляет тексты указанных муниципальных актов в электронном виде не позднее одного дня с момента их принятия (издания) на машиночитаемом носителе - компакт-диске, флэш-накопителе, по электронной почте или через корпоративную информационную вычислительную сеть администрации поселения с соблюдением следующих треб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лектронная версия муниципальных актов должна иметь расширение "doc" с возможностью обработки в текстовом редакторе не ниже Microsoft Word 200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 допускается включение в электронную версию муниципальных актов графических объектов (герб, рисунок, схема) по вопросам, не связанным с содержанием данных муниципальн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допускается предоставление муниципальных актов на электронных бланках с использованием текстовых блоков и рам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аждый муниципальный акт должен предоставляться отдельным файлом в виде единого документа вместе с приложениями в соответствии с их нумер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е допускается предоставление нескольких муниципальных актов в виде единого фай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, осуществляющие подготовку муниципальных правовых актов, несут ответственность за точное соответствие друг другу текстов муниципальных актов на бумажном носителе и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ий специалист </w:t>
      </w:r>
      <w:r>
        <w:rPr>
          <w:rFonts w:cs="Times New Roman" w:ascii="Times New Roman" w:hAnsi="Times New Roman"/>
          <w:sz w:val="24"/>
          <w:szCs w:val="24"/>
        </w:rPr>
        <w:t>не позднее 10 рабочих дней по окончании каждого месяца организует представление в орган, уполномоченный на ведение Регистра собранных документов и сведений, указанных в п.4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дущий специалист является ответственным лицом за представление в орган, уполномоченный на ведение Регистра, муниципальных нормативных правовых актов Иркутской области, копий муниципальных нормативных правовых актов и материалов к ним, подлежащих включению в регистр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760"/>
        <w:rPr/>
      </w:pPr>
      <w:r>
        <w:rPr/>
        <w:t>Приложение 1</w:t>
      </w:r>
    </w:p>
    <w:p>
      <w:pPr>
        <w:pStyle w:val="Normal"/>
        <w:autoSpaceDE w:val="false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580"/>
        <w:rPr/>
      </w:pPr>
      <w:r>
        <w:rPr/>
        <w:t>от13.10.2015г № 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правовых актов (далее - мпа), принятых</w:t>
      </w:r>
    </w:p>
    <w:p>
      <w:pPr>
        <w:pStyle w:val="Normal"/>
        <w:autoSpaceDE w:val="false"/>
        <w:jc w:val="center"/>
        <w:rPr/>
      </w:pPr>
      <w:r>
        <w:rPr/>
        <w:t>(изданных) администрацией Тарнопольского муниципального образования и Думой Тарнополь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За период с "__"_________ 20__ по "__"_________ 20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828"/>
        <w:gridCol w:w="1963"/>
        <w:gridCol w:w="2302"/>
        <w:gridCol w:w="2505"/>
      </w:tblGrid>
      <w:tr>
        <w:trPr>
          <w:trHeight w:val="14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МП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(НПА) для МПА, носящих нормативный характ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(галочка) о дополнительных сведениях (при их наличии)</w:t>
            </w:r>
          </w:p>
        </w:tc>
      </w:tr>
      <w:tr>
        <w:trPr>
          <w:trHeight w:val="3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jc w:val="both"/>
        <w:rPr/>
      </w:pPr>
      <w:r>
        <w:rPr/>
        <w:t xml:space="preserve">_______________        ________________________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подпись)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 Глава Тарнопольского МО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___________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75F0E44EDEF0A237D7E2AF95B8E0EC6CB2C0794887DB9E5B81034A0F45CC3359D816F39BC6B744390644BsBV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14:00Z</dcterms:modified>
  <cp:revision>30</cp:revision>
  <dc:subject/>
  <dc:title>РОССИЙСКАЯ  ФЕДЕРАЦИЯ</dc:title>
</cp:coreProperties>
</file>