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9.2015 г.                              с. Тарнополь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15-2016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ту начала отопительного сезона 2015-2016гг. 15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СМИ «Тарнопо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1:51:00Z</dcterms:modified>
  <cp:revision>28</cp:revision>
  <dc:subject/>
  <dc:title>РОССИЙСКАЯ  ФЕДЕРАЦИЯ</dc:title>
</cp:coreProperties>
</file>