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/>
      </w:pPr>
      <w:r>
        <w:rPr>
          <w:b/>
        </w:rPr>
        <w:t xml:space="preserve">Администрации Тарнопольского муниципального образования </w:t>
      </w:r>
    </w:p>
    <w:p>
      <w:pPr>
        <w:pStyle w:val="Normal"/>
        <w:jc w:val="center"/>
        <w:rPr/>
      </w:pPr>
      <w:r>
        <w:rPr/>
        <w:t>(сельское посе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4.02.2008 г.                                          с.Тарнополь                                        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б утверждении Положения  о резервном фонде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Тарнопольского муниципального образования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81 Бюджетного кодекса Российской Федерации, Уставом Тарнопольского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Утвердить   Положение о резервном фонде администрации Тарнопольского муниципального образования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опубликовать в СМИ «Тарнополь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ьзованием средств резервного фонда администрации Тарнопольского муниципального образова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рнопольского муниципального образования                                         Т.Г.Дубо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остановлением Главы  Тарнопольского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от 14.02.2008 года № 3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орядке расходования средств резервного фонда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администрации Тарнопольского муниципально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ее положение разработано в соответствии со статьей 81 Бюджетного кодекса Российской Федерации, Уставом Тарнопольского муниципального образования и устанавливает порядок выделения и использования средств резервного фонда местной администрац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зервный фонд администрации Тарнопольского муниципального образования создается для финансирования непредвиденных расходов и мероприятий местного значения, не предусмотренных в бюджете Тарнопольского муниципального образования на соответствующий финансовый г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м резервного фонда администрации Тарнопольского муниципального образования определяется решением о бюджете муниципального образования на соответствующий год и не может превышать 3 процентов утвержденного в решении о бюджете на соответствующий период общего объема расходов бюджета муниципального обра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редств резервного фонда администрации Тарнопольского муниципального образования расходуются на финансирование: </w:t>
      </w:r>
    </w:p>
    <w:p>
      <w:pPr>
        <w:pStyle w:val="Normal"/>
        <w:ind w:left="720" w:hanging="0"/>
        <w:jc w:val="both"/>
        <w:rPr/>
      </w:pPr>
      <w:r>
        <w:rPr/>
        <w:t>а)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ind w:left="720" w:hanging="0"/>
        <w:jc w:val="both"/>
        <w:rPr/>
      </w:pPr>
      <w:r>
        <w:rPr/>
        <w:t>б) иных мероприятий и расходов, связанных с ликвидацией последствий стихийных бедствий и других чрезвычайных ситуаций, относящихся к полномочиям органов местного само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из резервного фонда администрации Тарнопольского муниципального образования выделяются на основании постановления главы администрации Тарнопольского муниципального образовани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Решение о выделении средств из резервного фонда принимается в том случае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когда средств, находящихся в распоряжении исполнительно - распорядительных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органов и учреждений муниципального образования, осуществляющих эт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ероприятия, недостаточно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 постановлении главы администрации Тарнопольского муниципального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образования о выделении средств из резервного фонда указываются общий размер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ссигнований и их распределение  по получателям и проводимым мероприятиям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спользование средств на цели, не предусмотренные постановлением главы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дминистрации Тарнопольского муниципального образования, не допуск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ект постановления главы администрации Тарнопольского муниципального образования о выделении средств из резервного фонда муниципального образования с указанием размера выделяемых средств и направления их расходования готовит главный специалист по финансовым вопросам администрации в течении пяти дней после получения соответствующего поручения главы администрации Тарнопольского муниципального обра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редства из резервного фонда администрации Тарнопольского муниципального образования выделяются на финансирование мероприятий по ликвидации чрезвычайных ситуаций только местного уров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ы администрации Тарнопольского муниципального образования и учреждения, в распоряжении которых выделяются средства резервного фонда, несут ответственность за целевое использование 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финансовый орган муниципального образования подробный отчет об использовании этих средств по форме, устанавливаемой финансовым оранном муниципального обра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дминистрация Тарнопольского муниципального образования  ежеквартально информирует представительный  орган муниципального образования о расходовании средств резервного фон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целевым использованием средств резервного фонда осуществляет главный специалист по финансовым вопросам администраци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7:00Z</dcterms:created>
  <dc:creator>comp</dc:creator>
  <dc:description/>
  <cp:keywords/>
  <dc:language>en-US</dc:language>
  <cp:lastModifiedBy>Tarnopol</cp:lastModifiedBy>
  <dcterms:modified xsi:type="dcterms:W3CDTF">2021-04-01T01:56:00Z</dcterms:modified>
  <cp:revision>6</cp:revision>
  <dc:subject/>
  <dc:title>Российская Федерация</dc:title>
</cp:coreProperties>
</file>