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13 ноября 2013 года</w:t>
        <w:tab/>
        <w:tab/>
        <w:tab/>
        <w:t>с. Тарнополь</w:t>
        <w:tab/>
        <w:tab/>
        <w:tab/>
        <w:t>№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ых предоставлять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об имуществ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а, сведений о расх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2.03.2007 № 25-ФЗ «О муниципальной службе в Российской Федерации», со статьями 8 и 8.1 Федерального закона от 25.12.2008 № 273-ФЗ «О противодействии коррупции». Принимая во внимание протест проку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3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предоставляются всеми муниципальными служащими без исключения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3"/>
          <w:numId w:val="1"/>
        </w:numPr>
        <w:ind w:left="0" w:hanging="0"/>
        <w:rPr/>
      </w:pPr>
      <w:r>
        <w:rPr>
          <w:sz w:val="28"/>
          <w:szCs w:val="28"/>
        </w:rPr>
        <w:t>Все муниципальные служащие без исключения обязаны предо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3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я № 71от 15.10.2013г «О предоставлении лицами, замещающими отдельные должности муниципальной службы сведений о расходах», № 73 от 16.10.2013г «Об утверждении Положения о порядке предоставления сведений о доходах, имуществе и обязательствах имущественного характера муниципальными служащими администрации Тарнопольского муниципального образования» отменить</w:t>
      </w:r>
    </w:p>
    <w:p>
      <w:pPr>
        <w:pStyle w:val="Normal"/>
        <w:numPr>
          <w:ilvl w:val="3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Тарнопольском вест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5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11-18T01:24:00Z</dcterms:modified>
  <cp:revision>9</cp:revision>
  <dc:subject/>
  <dc:title>РОССИЙСКАЯ  ФЕДЕРАЦИЯ</dc:title>
</cp:coreProperties>
</file>