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.__.2024Г № 14-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  <w:t>О ПРЕКРАЩЕНИИ ПОЛНОМОЧИЙ ДЕПУТА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2 ч.10 ст.40 Федерального закона от 6 октября 2003 г. №131-ФЗ «Об общих принципах организации местного самоуправления в Российской Федерации», руководствуясь ст.24, п.2ч.2ст.30, Устава Тарнопольского муниципального образования, рассмотрев заявление Тыхереновой О.Н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об отставке по собственному желанию в связи с семейными обстоятельствами, Дума Тарнополь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99CC00"/>
        </w:rPr>
      </w:pPr>
      <w:r>
        <w:rPr>
          <w:rFonts w:cs="Arial" w:ascii="Arial" w:hAnsi="Arial"/>
        </w:rPr>
        <w:t>1.Прекратить полномочия депутата Думы Тарнопольского муниципального образования Тыхереновой Ольги Николаевны с 26 апреля 2024 года в связи с отставкой по собственному жела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Данное решение опубликовать в СМИ населения «Тарнополь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Данное решение вступает в силу со дня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Тарнопо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pBdr>
        <w:top w:val="single" w:sz="4" w:space="1" w:color="000000"/>
      </w:pBdr>
      <w:suppressAutoHyphens w:val="true"/>
      <w:autoSpaceDE w:val="false"/>
      <w:ind w:left="3119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3:00Z</dcterms:created>
  <dc:creator>Программист</dc:creator>
  <dc:description/>
  <cp:keywords/>
  <dc:language>en-US</dc:language>
  <cp:lastModifiedBy>Tarnopol</cp:lastModifiedBy>
  <cp:lastPrinted>2016-04-26T16:18:00Z</cp:lastPrinted>
  <dcterms:modified xsi:type="dcterms:W3CDTF">2024-02-28T03:16:00Z</dcterms:modified>
  <cp:revision>3</cp:revision>
  <dc:subject/>
  <dc:title/>
</cp:coreProperties>
</file>