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04.2019г № 12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ТРАТЕГИИ СОЦИАЛЬНО-ЭКОНОМИЧЕСКОГО РАЗВИТИЯ ТАРНОПОЛЬ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9-2032 ГОД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28.06.2014 года № 172-ФЗ «О стратегическом планировании в Российской Федерации», </w:t>
      </w:r>
      <w:r>
        <w:rPr>
          <w:rFonts w:cs="Arial" w:ascii="Arial" w:hAnsi="Arial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Устава Тарнопольского муниципального образования, Дума Тарнополь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ратегию социально-экономического развития Тарнопольского муниципального образования на период 2019-2032 годы.</w:t>
      </w:r>
    </w:p>
    <w:p>
      <w:pPr>
        <w:pStyle w:val="Style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Глава Тарнопольского муниципального образования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Думы Тарнопольского муниципального образования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В.Юрченко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4.2019 г. № 12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ТРАТЕГ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АРНОПО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ПЕРИОД 2019-203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Тарнополь,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2"/>
        <w:rPr/>
      </w:pPr>
      <w:r>
        <w:rPr/>
        <w:t>Стр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317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/>
                <w:b/>
              </w:rPr>
            </w:pPr>
            <w:r>
              <w:rPr/>
              <w:t xml:space="preserve">ВВЕДЕ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ПАСПоРТ СТРАТЕГ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РАЗДЕЛ </w:t>
            </w:r>
            <w:r>
              <w:rPr>
                <w:lang w:val="en-US" w:eastAsia="en-US"/>
              </w:rPr>
              <w:t>I</w:t>
            </w:r>
            <w:r>
              <w:rPr/>
              <w:t>. ОБЩАЯ ИНФОРМАЦИЯ Тарнопольского МУНИЦИПАЛЬНОГО ОБРАЗОВАНИЯ (СЕЛЬСКОЕ ПОСЕЛ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РАЗДЕЛ </w:t>
            </w:r>
            <w:r>
              <w:rPr>
                <w:lang w:val="en-US" w:eastAsia="en-US"/>
              </w:rPr>
              <w:t>II</w:t>
            </w:r>
            <w:r>
              <w:rPr/>
              <w:t>. ОЦЕНКА СОЦИАЛЬНО-ЭКОНОМИЧЕСКОГО РАЗВИТИЯ Тарнопольского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 xml:space="preserve">Демографическая ситуац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Развитие здравоохра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Развитие куль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Развитие молодежной политики, Физкультуры и спо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.Трудовые ресурсы и занятость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7.Уровень и качество жизни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8.Оценка финансового состояния Тарнопольского М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5-17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Анализ структуры экономи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1.Уровень развития промышленного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2.Уровень развития транспорта и связи, характеристика автомобильных дор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9.3.Уровень развития строитель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4.Уровень развития малого и среднего предприниматель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5.Уровень развития агропромышленного комплек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0-21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6.Уровень развития лес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7.Уровень развития потребительского ры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8.Уровень развития жилищно-коммунального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9.Оценка состояния окружающей сре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9.10.Оценка текущих инвестиц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30" w:leader="none"/>
              </w:tabs>
              <w:spacing w:lineRule="exact" w:line="300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I</w:t>
            </w:r>
            <w:r>
              <w:rPr>
                <w:rFonts w:cs="Courier New" w:ascii="Courier New" w:hAnsi="Courier New"/>
                <w:sz w:val="22"/>
                <w:szCs w:val="22"/>
              </w:rPr>
              <w:t>.ОСНОВНЫЕ ПРОБЛЕМЫ СОЦИАЛЬНО-ЭКОНОМИЧЕСКОГО РАЗВИТИЯ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5-29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30" w:leader="none"/>
              </w:tabs>
              <w:spacing w:lineRule="exact" w:line="300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V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.ОЦЕНКА ДЕЙСТВУЩИХ МЕР ПО УЛУЧШЕНИЮ СОЦИАЛЬНО-ЭКОНОМИЧЕСКОГО ПОЛОЖЕНИЯ Тарнопольского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</w:t>
            </w:r>
            <w:r>
              <w:rPr>
                <w:rFonts w:cs="Courier New" w:ascii="Courier New" w:hAnsi="Courier New"/>
                <w:sz w:val="22"/>
                <w:szCs w:val="22"/>
              </w:rPr>
              <w:t>. РЕЗЕРВЫ (РЕСУРСЫ) СОЦИАЛЬНО-ЭКОНОМИЧЕСКОГО РАЗВИТИЯ ПОСЕЛ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30-31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VI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. ЦЕЛИ, ЗАДАЧИ И СИСТЕМА СТРАТЕГИЧЕСКИХ МЕРОПРИЯТИЙ, НАПРАВЛЕННЫХ НА РЕШЕНИЕ ПРОБЛЕМНЫХ ВОПРОСОВ В СРЕДНЕСРОЧНОЙ ПЕРСПЕКТИВ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31-33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ПЛАН МЕРОПРИЯТИЙ ПО РЕАЛИЗАЦИИ СТРАТЕГИИ СОЦИАЛЬНО-ЭКОНОМИЧЕСКОГО РАЗВИТИЯ Тарнопольского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31-42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VII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. МЕХАНИЗМ РЕАЛИЗАЦИИ СТРАТЕ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42-43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VIII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РЕСУРСНОЕ ОБЕСПЕЧЕНИЕ СТРАТЕ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X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. ОЦЕНКА ЭФФЕКТИВНОСТИ СОЦИАЛЬНО-ЭКОНОМИЧЕСКИХ ПОСЛЕДСТВИЙ ОТ РЕАЛИЗАЦИИ СТРАТЕ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43-47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X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. ОРГАНИЗАЦИЯ УПРАВЛЕНИЯ СТРАТЕГИЕЙ И КОНТРОЛЬ ЗА ХОДОМ ЕЕ РЕА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47-48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я социально-экономического развития Тарнопольского муниципального образования (сельского поселения) разработана на период 2019-2032 г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держит оценку стартовых условий и исходной социально-экономической ситуации (экономико-географическое положение, производственный потенциал, бюджетный потенциал, демографический потенциал и трудовые ресурсы, качество жизни населения и основные социальные проблемы, развитие инфраструктур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тратегии социально-экономического развития Тарнопольского муниципального образования на период 2019-2032 годы является создание благоприятных условий для комфортного проживания и развития на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Для реализации стратегической цели необходимо обеспечение решения следующих задач: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 населенных пунктов для достойного и комфортного проживания населения;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оциальной структуры, отвечающей потребностям жителей поселения;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</w:rPr>
        <w:t>- содействие развитию личного подсобного хозяйства, деятельности фермерских хозяйств на территории поселения;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</w:rPr>
        <w:t>- развитие массовой культуры и спорта, обеспечение деятельности учреждений культуры, строительство спортивных сооружений;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культурно-исторического наследия;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документов территориального планирования правил землепользования и застройки;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</w:rPr>
        <w:t>- создание условий по обеспечению занятости населения и снижению безработицы, достойной оплаты труда, повышению безопасности труда;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</w:rPr>
        <w:t>- создание условий для жизни и занятости молодежи на территории поселения;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</w:rPr>
        <w:t>- содержание и ремонт дорог общего пользования в границах населенных пунктов Тарнопольского МО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экологической обстановки и сохранение природных комплексов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стратегических целей администрации Тарнопольского муниципального образования необходимо сконцентрировать усилия в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Повышение доходов и обеспечение населения через развитие экономик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Охрана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Модернизация и реформирование жилищно-коммунального комплекса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 Создание условий для развития молодеж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5. Развитие услуг в сфере культуры, улучшение качества услуг для на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6. Развитие физической культуры и 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полнителями мероприятий Программы являются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Тарнопольского муниципального образования, организации, осуществляющие деятельность на территории поселения.</w:t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/>
      </w:pPr>
      <w:r>
        <w:rPr>
          <w:rFonts w:cs="Arial" w:ascii="Arial" w:hAnsi="Arial"/>
          <w:b/>
        </w:rPr>
        <w:t>ПАСПОРТ СТРАТЕГИИ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РНОПОЛЬ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ЕРИОД 2019-2032 ГОД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стратег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ратегия социально-экономического развития Тарнопольского муниципального образования на период 2019-203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униципального образования – администрация сельского поселения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стратегии - организации, осуществляющие деятельность на территории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стратег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Создание условий для благоприятных условий для жизни, работы, отдыха, обеспечивающих гармоничное сочетание интересов личности, общества и государ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стратег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 создание условий для повышения экономического потенциала и качества жизни населения Тарнопольского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благоустройство территории населенных пунктов для достойного и комфортного проживания населения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витие социальной структуры, отвечающей потребностям жителей поселения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действие развитию личного подсобного хозяйства, деятельности фермерских хозяйств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витие массовой культуры и спорта, обеспечение деятельности учреждений культуры, строительство спортивных сооружений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хранение культурно-исторического наследия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работка документов территориального планирования правил землепользования и застройки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по обеспечению занятости населения и снижению безработицы, достойной оплаты труда, повышению безопасности труда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для жизни и занятости молодежи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держание и ремонт дорог общего пользования в границах населенных пунктов Тарнопольского МО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экологической обстановки и сохранение природных комплек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стратег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-203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стратег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ый закон от 28.06.2014 года № 172-ФЗ «О стратегическом планировании в Российской Федерации»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стратег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 составляет (млн.руб.)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: 76,15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46,6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25,17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color w:val="E36C0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4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15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2,61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5,2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3,04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99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2,64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85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0,6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2,20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11,6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2,70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1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2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2,2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7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0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0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1,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8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0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9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0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0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31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0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32 год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 0,8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 1,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й: 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реализации стратегии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социальной напряженности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инвестиционной привлекательности территории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хранение и развитие культурного потенциала населения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оведение технического состояния дорожной сети до уровня нормативных требований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уровня обеспеченности населения коммунальными услугами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демографической ситуации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реализацией стратег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реализацией стратегии осуществляется Главой Тарнопольского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администрация поселения представляет отчет о ходе реализации стратегии в Думу Тарнопольского муниципального образования за истекший финансовый го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35" w:leader="none"/>
          <w:tab w:val="center" w:pos="4729" w:leader="none"/>
        </w:tabs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35" w:leader="none"/>
          <w:tab w:val="center" w:pos="4729" w:leader="none"/>
        </w:tabs>
        <w:suppressAutoHyphens w:val="true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ИНФОРМАЦИЯ ТАРНОПОЛЬСКОГО МУНИЦИПАЛЬНОГО ОБРАЗОВАНИЯ</w:t>
      </w:r>
    </w:p>
    <w:p>
      <w:pPr>
        <w:pStyle w:val="Normal"/>
        <w:tabs>
          <w:tab w:val="clear" w:pos="709"/>
          <w:tab w:val="left" w:pos="3435" w:leader="none"/>
          <w:tab w:val="center" w:pos="4729" w:leader="none"/>
        </w:tabs>
        <w:suppressAutoHyphens w:val="true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рнопольское муниципальное образование со статусом сельского поселения входит в состав Балаганского районного муниципального образования Иркутской области в соответствии с законом Иркутской области от 02.12.2004 г. № 64-оз «О статусе и границах муниципальных образований Балаганского района Иркутской области». Кроме того, в Тарнопольское муниципальное образование входят следующие населенные пункты: село Тарнополь, деревня Анучинск и деревня Метляева. Все они относятся к сельским населенным пунктам. Село Тарнополь является административным центром Тарнопольского муниципального образования. По состоянию на 01.01.2019 г. общая численность населения муниципального образования составляет 957 чел. Связь с д. Анучинск осуществляется по автомобильной дороге протяженностью 15 км., с д. Метляева по автомобильной дороге протяженностью 25 к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70"/>
        <w:gridCol w:w="2571"/>
      </w:tblGrid>
      <w:tr>
        <w:trPr/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 на 01.01. 2019 г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стояние д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с. Тарнополь, км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. Тарнопол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. Анучинс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. Метля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поселени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firstLine="720"/>
        <w:jc w:val="both"/>
        <w:rPr/>
      </w:pPr>
      <w:r>
        <w:rPr>
          <w:rFonts w:cs="Arial" w:ascii="Arial" w:hAnsi="Arial"/>
          <w:bCs/>
        </w:rPr>
        <w:t>Тарнопольского</w:t>
      </w:r>
      <w:r>
        <w:rPr>
          <w:rFonts w:cs="Arial" w:ascii="Arial" w:hAnsi="Arial"/>
        </w:rPr>
        <w:t xml:space="preserve"> муниципальное образование граничит с запада, северо-запада и севера с Балаганским муниципальным образованием Балаганского муниципального района; с северо-востока, востока и юго-востока – с Усть-Удинским муниципальным районом, граница с которым проходит по акватории Братского водохранилища; с юга и юго-запада – Нукутским муниципальный районом Усть-Ордынского Бурятского автономн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Тарнопольского муниципального образования расположено в юго-восточной части Средне-Сибирского плоскогорья, в лесостепной прибрежной зоне Братского водохранилища, с севера примыкает низкогорная южная конечность Лено-Ангарского плато, с юга – территория Иркутско-Черемховской равнины По территории поселения протекают реки: Одиса, Биритка, Тангутка, Харагун, Зарах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годы транспортно-географического положения связаны с размещением в зоне влияния Транссибирской железнодорожной магистрали. Расстояние от центра поселения до ближайшей железнодорожной станции Залари составляет 92 км. Реализация потенциала развития осложняется удаленностью от главных социально-экономических центров области. Расстояние от с. Тарнополь до областного центра по автомобильным дорогам составляет 303 км (федеральной М-53 и региональной Р-420, и местной Балаганск-Тарнопо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рнопольское муниципальное образование расположено в юго-западной части территории Балаганского района и входит в Балаганскую районную систему расселения с центром в р.п. Балаганск (расстояние до райцентра – 24 км), с которым поддерживает самые тесные культурно-бытовые и трудовые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мат резко-континентальный с холодной, продолжительной зимой и жарким  лет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редняя температура января минус 25°С, июля плюс 23°С. Максимальная температура плюс 38°С, минимальная минус 52°С. Среднегодовое количество осадков – 350-380 мм. Самый мокрый месяц август – сентябрь. Преобладающие ветра северо-западного и юго- восточного направления. Коэффициент увлажнения -1. В зимнее время довольно ощутима температурная инверсия, которая составляет около 5°С. Территория поселения находится в зоне рискованного земледелия (недостаток влаги, заморозки). Весна поздняя, холодная, ветреная. Осень – дождливая, долгая. </w:t>
      </w:r>
      <w:r>
        <w:rPr>
          <w:rFonts w:cs="Arial" w:ascii="Arial" w:hAnsi="Arial"/>
        </w:rPr>
        <w:t>Коэффициенты увлажнения территории составляют в среднем за лето 0,60-0,64, свидетельствуя о недостаточности влагозапасов. Устойчивый снежный покров отмечается с конца октября, первых чисел ноября и сходит в конце апреля.</w:t>
      </w:r>
      <w:r>
        <w:rPr/>
        <w:t xml:space="preserve"> </w:t>
      </w:r>
      <w:r>
        <w:rPr>
          <w:rFonts w:cs="Arial" w:ascii="Arial" w:hAnsi="Arial"/>
        </w:rPr>
        <w:t>Из-за малого количества твёрдых осадков мощность снежного покрова, как правило, невелика и на большей территории составляет около 28 см, максимальная – 60 с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отсутствием промышленных предприятий техногенно -химическое и бактериологическое загрязнение отсутствует.</w:t>
      </w:r>
    </w:p>
    <w:p>
      <w:pPr>
        <w:pStyle w:val="Normal"/>
        <w:tabs>
          <w:tab w:val="clear" w:pos="709"/>
          <w:tab w:val="left" w:pos="34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коло 80 % территории поселения занято сельскохозяйственными территориями. </w:t>
      </w:r>
      <w:r>
        <w:rPr>
          <w:rFonts w:cs="Arial" w:ascii="Arial" w:hAnsi="Arial"/>
          <w:bCs/>
        </w:rPr>
        <w:t xml:space="preserve">Территория Тарнопольского сельского поселения находится в зоне лесов, принадлежащих Балаганскому лесничеству. Лесные участки представлены смешанными лесами. Подлесок состоит из черемухи, боярышника, шиповника, разнотравья. </w:t>
      </w:r>
      <w:r>
        <w:rPr>
          <w:rFonts w:cs="Arial" w:ascii="Arial" w:hAnsi="Arial"/>
        </w:rPr>
        <w:t>На территории поселения распространены сосновые, лиственнично- сосновые травяно-брусничные леса в сочетании со злаково-разнотравными лесами на выровненных поверхностях и низких пологих скл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вотный мир Тарнопольского поселения довольно разнообразен и включает в себя несколько видов амфибий, рептилий, птиц и млекопитающих. Относительно низкое видовое разнообразие животного мира объясняется тем, что территория поселения полностью находится в таежной зоне. Важным фактором для повышения разнообразия птиц является Братское водохранилище, вдоль побережья которого, проходит мощный миграционный пу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ные воды Тарнопольского муниципального образования представлены следующими водными объектами: р. Бирит, р. Харагун, р. Одиса, р. Зарахой, р. Тангутка, р. Большая Мальта, р. Кривой Тангут, р. Сухой Жидой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ьный профиль Тарнопольского сельского поселения определяется как сельскохозяйственный. Основным предприятием является СПК «Тарнопольский», специализируется на выращивании зерновых культур, также развивается молочно-мясное животноводство. На территории осуществляют свою деятельность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 xml:space="preserve"> КФХ, специализирующихся в том же направлении и СПССК «Велес» специализирующийся на закупе и сбыте молока у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ые угодья занимают </w:t>
      </w:r>
      <w:r>
        <w:rPr>
          <w:rFonts w:cs="Arial" w:ascii="Arial" w:hAnsi="Arial"/>
          <w:color w:val="000000"/>
        </w:rPr>
        <w:t>8155</w:t>
      </w:r>
      <w:r>
        <w:rPr>
          <w:rFonts w:cs="Arial" w:ascii="Arial" w:hAnsi="Arial"/>
        </w:rPr>
        <w:t xml:space="preserve"> га, что составляет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>% всей территории поселения. Район относится к рискованным по производству зерновых из-за засух. Основное направление эксплуатации земель - для обеспечения кормовой базы животноводства и потребностей жителей в продукции земледел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</w:t>
      </w:r>
      <w:r>
        <w:rPr>
          <w:rFonts w:cs="Arial" w:ascii="Arial" w:hAnsi="Arial"/>
          <w:bCs/>
          <w:lang w:val="en-US"/>
        </w:rPr>
        <w:t>к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en-US"/>
        </w:rPr>
        <w:t>н</w:t>
      </w:r>
      <w:r>
        <w:rPr>
          <w:rFonts w:cs="Arial" w:ascii="Arial" w:hAnsi="Arial"/>
          <w:bCs/>
        </w:rPr>
        <w:t>омическое</w:t>
      </w:r>
      <w:r>
        <w:rPr>
          <w:rFonts w:cs="Arial" w:ascii="Arial" w:hAnsi="Arial"/>
          <w:bCs/>
          <w:lang w:val="en-US"/>
        </w:rPr>
        <w:t xml:space="preserve"> развитие территории </w:t>
      </w:r>
      <w:r>
        <w:rPr>
          <w:rFonts w:cs="Arial" w:ascii="Arial" w:hAnsi="Arial"/>
          <w:bCs/>
        </w:rPr>
        <w:t xml:space="preserve">Тарнопольского </w:t>
      </w:r>
      <w:r>
        <w:rPr>
          <w:rFonts w:cs="Arial" w:ascii="Arial" w:hAnsi="Arial"/>
          <w:bCs/>
          <w:lang w:val="en-US"/>
        </w:rPr>
        <w:t>муниципального образования возможн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за счет развития малых предприятий туристско-рекреационного обслужива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рнопольское сельское</w:t>
      </w:r>
      <w:r>
        <w:rPr>
          <w:rFonts w:cs="Arial" w:ascii="Arial" w:hAnsi="Arial"/>
          <w:bCs/>
          <w:lang w:val="en-US"/>
        </w:rPr>
        <w:t xml:space="preserve"> поселение</w:t>
      </w:r>
      <w:r>
        <w:rPr>
          <w:rFonts w:cs="Arial" w:ascii="Arial" w:hAnsi="Arial"/>
          <w:bCs/>
        </w:rPr>
        <w:t>, обладает хорошими рекреационными ресурсами. Сосновые боры Тарнопольского муниципального образования могут служить хорошим местом отдыха для населения.</w:t>
      </w:r>
      <w:r>
        <w:rPr>
          <w:rFonts w:cs="Arial" w:ascii="Arial" w:hAnsi="Arial"/>
          <w:bCs/>
          <w:lang w:val="en-US"/>
        </w:rPr>
        <w:t xml:space="preserve"> На территории поселения предлагается </w:t>
      </w:r>
      <w:r>
        <w:rPr>
          <w:rFonts w:cs="Arial" w:ascii="Arial" w:hAnsi="Arial"/>
          <w:bCs/>
        </w:rPr>
        <w:t xml:space="preserve">обустройство рекреационного обслуживания – размещение охотничье-промыслового комплекса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ЦЕНКА СОЦИАЛЬНО-ЭКОНОМИЧЕСКОГО РАЗВИТИЯ ТАРН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pacing w:val="10"/>
        </w:rPr>
        <w:t>.1. Демографическая ситуация и уровень жизни в муниципальном образован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Общая численность населения Тарнопольского муниципального образования сельского поселения на 01.01.2019 года составила 957 человек. Численность трудоспособного возраста составляет 518 человек (54,1 % от общей численности), детей в возрасте до 17 лет 257 человек (26,9 % от общей численности), численность населения старше трудоспособного возраста – 182 человек (19 % от общей численности), из них работающие лица пенсионного возраста – 10 человек (0,1 % от общей численности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 населения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ждаемость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мертность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грационный прирост (убыль)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Данные о возрастной структуре населения на 01. 01.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992"/>
        <w:gridCol w:w="1134"/>
        <w:gridCol w:w="95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озрастные груп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жчи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енщин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Лица моложе трудоспособного возраста (0-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Лица в трудоспособном возрас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(мужчины 18-59 лет; женщины 18-5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Лица старше трудоспособ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(мужчины 60 лет и старш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енщины 55 лет и стар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79"/>
        <w:gridCol w:w="1273"/>
        <w:gridCol w:w="1033"/>
        <w:gridCol w:w="1179"/>
        <w:gridCol w:w="1203"/>
        <w:gridCol w:w="1085"/>
        <w:gridCol w:w="1405"/>
      </w:tblGrid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населения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стественное движени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ческое движение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дило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рл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ро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был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был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ы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Развитие образ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Тарнопольского муниципального образования функционирует МБОУ Тарнопольская СОШ на 130 мест – 2-этажное здание в кирпичном исполнении и одна начальная общеобразовательная школа в д. Метляева вместимостью 20 мест. МКДОУ Тарнопольский детский сад на 20 мест - 1-этажное здание в деревянном исполнении и МКДОУ Метляевский детский сад на 20 мест. Осуществляется подвоз обучающихся с 1-го по 11-й классы из д. Анучинск. На территории школы функционирует котельная школы, которая обеспечивает теплоснабжением здание школы Вид топлива – уголь. МКДОУ Тарнопольский детский сад имеет бойлерное отопление. МКДОУ Метляевский детский сад и начальная школа находятся в одном здании в деревянном исполнении. Имеется собственная котельная. Вид топлива – уголь.</w:t>
      </w:r>
    </w:p>
    <w:p>
      <w:pPr>
        <w:pStyle w:val="Normal"/>
        <w:shd w:fill="FFFFFF" w:val="clear"/>
        <w:ind w:righ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53"/>
        <w:gridCol w:w="1669"/>
        <w:gridCol w:w="1533"/>
        <w:gridCol w:w="1586"/>
        <w:gridCol w:w="15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иц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м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щность, мес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жность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ОУ Тарнопольская СО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Школьн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КДОУ Тарнопольский детский сад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ветск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ляевская начальная шк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ад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КДОУ Метляевский детский са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ад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ояние сферы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средне-специа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</w:tbl>
    <w:p>
      <w:pPr>
        <w:pStyle w:val="Style35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 и приоритет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конституционных прав граждан на получение доступного, качествен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ых условий образовательного процесса. Реализация системы мер по сохранению и укреплению здоровья учащихся и воспитан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воспитательных систем, направленных на формирование у детей и подростков системы нравственных убеждений и воли, готовности и способности активно участвовать в общественной жизни, гражданского самосоз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работы по формированию у участников образовательного процесса потребность в непрерывном образовании, по повышению профессионального мастерства педагогических работников через вариативные формы повышения квалификации. Проведение аттестации на основе современных требований к качеству и результативности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влечение родительской общественности в управление образовательным процессом, оценку его качества. </w:t>
      </w:r>
    </w:p>
    <w:p>
      <w:pPr>
        <w:pStyle w:val="Normal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Организация поэтапного перехода на НСОТ.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10"/>
          <w:sz w:val="28"/>
          <w:szCs w:val="20"/>
        </w:rPr>
      </w:pPr>
      <w:r>
        <w:rPr>
          <w:rFonts w:cs="Arial" w:ascii="Arial" w:hAnsi="Arial"/>
          <w:b/>
          <w:i/>
          <w:spacing w:val="10"/>
          <w:sz w:val="28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Развитие здравоохранения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 территории поселения находится 3 фельдшерско-акушерских пункта в с. Тарнополь, д. Анучинск и в д. Метля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4"/>
        <w:gridCol w:w="1867"/>
        <w:gridCol w:w="882"/>
        <w:gridCol w:w="1427"/>
        <w:gridCol w:w="25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и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таж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льдшерско-акушерский пункт с. Тарнопо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вет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льдшерско-акушерский пункт д. Анучинс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а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льдшерско-акушерский пункт д. Метля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руд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82"/>
        <w:gridCol w:w="1439"/>
        <w:gridCol w:w="169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врач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медицинских учрежд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Развити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услуг населению в области культуры в Тарнопольском муниципальном образовании осуществля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 МКУК «Тарнопольский центральный сельский дом культуры», МКУК «Метляевский ДК» и МКУК «Анучинский ДК» работники ведут работу по следующим направлениям: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рганизация и проведение досуга населения.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озрождение и сохранение народной и традиционной культуры;</w:t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Работа по патриотическому воспитанию;</w:t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Работа по экологическому воспитанию;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летнего досуга на летний период для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ЦСДК работает 4 самодеятельных коллекти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енский вокальный коллектив «Берегин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. детский вокальный коллектив « Сибиряч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й вокальный коллектив «Акти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й вокальный коллектив «Звезды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Самодеятельные коллективы принимают активное участие в </w:t>
      </w:r>
      <w:r>
        <w:rPr>
          <w:rFonts w:cs="Arial" w:ascii="Arial" w:hAnsi="Arial"/>
          <w:lang w:val="en-US" w:eastAsia="en-US"/>
        </w:rPr>
        <w:t>культурно-досуговых мероприятиях районного уров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ab/>
        <w:t>Здание клуба в с. Тарнополь находится в аварийном состоянии и требует капитального  ремонта. В д. Метляева здание в деревянном исполнении требует капитального ремонта. Для обеспечения свободы творчества и прав граждан на участие в культурной жизни путем создания условий для творческой самореализации населения и сохранения единого культурно-информационного пространства на территории Тарнопольского муниципального образования, а также повышение качества услуг в сфере культуры, необходимо укрепление материально-технической баз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4"/>
        <w:gridCol w:w="1363"/>
        <w:gridCol w:w="1363"/>
        <w:gridCol w:w="1252"/>
      </w:tblGrid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 г.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о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 детск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исутствующих на мероприят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6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дл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занимающихся в клубных формирова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Тарнопольская сельская библиотека, имеющая книжный фонд в количестве более 1887 экз., необходимо его пополнять. Всего в 2018 году зарегистрировано пользователей 368 человек, из них взрослых – 142 чел., детей – 155 чел., подростков – 71 чел. Всего посещений библиотеки читателями составило более  2772 экз. из них взрослых - 966  чел., детей - 1196  чел., юношей -  610 чел., книговыдача более </w:t>
      </w:r>
      <w:r>
        <w:rPr>
          <w:rFonts w:cs="Arial" w:ascii="Arial" w:hAnsi="Arial"/>
          <w:b/>
        </w:rPr>
        <w:t>6153</w:t>
      </w:r>
      <w:r>
        <w:rPr>
          <w:rFonts w:cs="Arial" w:ascii="Arial" w:hAnsi="Arial"/>
        </w:rPr>
        <w:t xml:space="preserve"> экз., взрослой - 2440 экз., детской 2395 экз., юношеской - 1318 экз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нучинская сельская библиотека, имеющая книжный фонд в количестве более 4612 экз., необходимо его пополнять. Всего в 2018 году зарегистрировано пользователей 49 человек, из них взрослых – 20 чел., детей – 20 чел., подростков – 9 чел. Всего посещений библиотеки читателями составило более  1008 экз. из них взрослых - 433  чел., детей - 406  чел., юношей -  169 чел., книговыдача более </w:t>
      </w:r>
      <w:r>
        <w:rPr>
          <w:rFonts w:cs="Arial" w:ascii="Arial" w:hAnsi="Arial"/>
          <w:b/>
        </w:rPr>
        <w:t>1491</w:t>
      </w:r>
      <w:r>
        <w:rPr>
          <w:rFonts w:cs="Arial" w:ascii="Arial" w:hAnsi="Arial"/>
        </w:rPr>
        <w:t xml:space="preserve"> экз., взрослой - 604 экз., детской 601 экз., юношеской - 286 экз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етляевская сельская библиотека, имеющая книжный фонд в количестве более 4446 экз., необходимо его пополнять. Всего в 2018 году зарегистрировано пользователей 163 человек, из них взрослых – 72 чел., детей – 44 чел., подростков – 47 чел. Всего посещений библиотеки читателями составило более  2712 экз. из них взрослых - 577  чел., детей - 1222  чел., юношей -  913 чел., книговыдача более </w:t>
      </w:r>
      <w:r>
        <w:rPr>
          <w:rFonts w:cs="Arial" w:ascii="Arial" w:hAnsi="Arial"/>
          <w:b/>
        </w:rPr>
        <w:t>5121</w:t>
      </w:r>
      <w:r>
        <w:rPr>
          <w:rFonts w:cs="Arial" w:ascii="Arial" w:hAnsi="Arial"/>
        </w:rPr>
        <w:t xml:space="preserve"> экз., взрослой - 1037 экз., детской 2343 экз., юношеской - 1741 экз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 и клубы расположены в одном здании. Для качественной работы необходимо компьютерное оснащение</w:t>
      </w:r>
      <w:r>
        <w:rPr/>
        <w:t xml:space="preserve"> </w:t>
      </w:r>
      <w:r>
        <w:rPr>
          <w:rFonts w:cs="Arial" w:ascii="Arial" w:hAnsi="Arial"/>
        </w:rPr>
        <w:t>для работы с читателями и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ный пун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щ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уб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КУК «Тарнопольский центральный сельский Дом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Тарноп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учинский сельский кл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Ануч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ляевский сельский кл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етля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нопольская сельская библиот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Тарноп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учинская сель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Ануч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ляевская сель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етля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Развитие молодежной политики, физкультуры и спор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ежь – наиболее перспективная часть населения, ее роль в социально-экономическом развитии муниципального образования чрезвычайно велика: за счет реализации успешной молодежной политики должна сформироваться наиболее мобильная и интеллектуально развитая часть населения, обеспечивающая достижение целей развития и повышения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егодняшние 14–35-летние жители станут основным трудовым ресурсом муниципального образования. Кроме того, улучшение демографической ситуации в муниципальном образовании также напрямую зависит от количества детей, рожденных в молодых семь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ейшим направлением социально-экономического развития является создание условий, обеспечивающих возможность для населения муниципального образования вести здоровый образ жизни, систематически заниматься физической культурой и спортом, получить доступ к развитой спортив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муниципального образования имеется только один спортивный зал в МБОУ Тарнопольская СОШ, по программе «Устойчивое развитие сельских территорий» будет построен в с. Тарнополь хоккейный корт, а также в с. Тарнополь, д. Анучинск, д. Метляева будут построены многофункциональные площадки с искусственным покрытием, в каждом населенном пункте имеется детская игровая площад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МБОУ Тарнопольская СОШ работают спортивные секции по волейболу, настольному теннису, шахматам, шашкам.</w:t>
      </w:r>
    </w:p>
    <w:p>
      <w:pPr>
        <w:pStyle w:val="Normal"/>
        <w:ind w:firstLine="709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В зимний период любимыми видами спорта среди населения является катание на лыжах. В теплое время работает секция по футболу. Физической культурой и спортом на регулярной основе занимаются в основном учащиеся средней школы.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i/>
          <w:i/>
          <w:sz w:val="28"/>
          <w:szCs w:val="20"/>
        </w:rPr>
      </w:pPr>
      <w:r>
        <w:rPr>
          <w:rFonts w:eastAsia="Batang;바탕" w:cs="Arial" w:ascii="Arial" w:hAnsi="Arial"/>
          <w:b/>
          <w:i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2126"/>
        <w:gridCol w:w="1134"/>
        <w:gridCol w:w="2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ртивный зал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ая игровая площадка с. Тарн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ая игровая площадка д. Ан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тская игровая площадка д. Метля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рошее</w:t>
            </w:r>
          </w:p>
        </w:tc>
      </w:tr>
    </w:tbl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Трудовые ресурсы, занятость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трудовых ресурсов включаются лица в трудоспособном возрасте и работающие пенсионеры. По состоянию на 2018 г. их численность составила 538 чел., или 56,2%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анализа возрастной структуры населения, анализа современного баланса трудовых ресурсов и перспектив экономического развития муниципального образования, в связи с созданием новых рабочих мест ожидается рост численности занятых в экономике. Численность работающих лиц старше трудоспособного возраста также увеличивается, что связано с прогнозом дефицита трудовых ресурсов после 2018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удельного веса учащихся в трудоспособном возрасте, обучающиеся с отрывом от производства обусловлено снижением численности лиц, родившихся в 90-х годах ХХ века. Удельный вес инвалидов и пенсионеров в трудоспособном возрасте также сокращ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стная структура населения Тарнопо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% к общей численности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77"/>
        <w:gridCol w:w="1193"/>
        <w:gridCol w:w="1154"/>
      </w:tblGrid>
      <w:tr>
        <w:trPr>
          <w:tblHeader w:val="true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растные группы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</w:tr>
      <w:tr>
        <w:trPr>
          <w:tblHeader w:val="true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лица моложе трудоспособного возраста (0-17 ле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а в трудоспособном возраст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мужчины 18-59 лет; женщины 18-54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а старше трудоспособного возрас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мужчины 60 лет и старше; женщины 55 лет и старш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</w:t>
            </w:r>
          </w:p>
        </w:tc>
      </w:tr>
    </w:tbl>
    <w:p>
      <w:pPr>
        <w:pStyle w:val="Style35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rPr/>
      </w:pPr>
      <w:r>
        <w:rPr/>
        <w:t xml:space="preserve">Структура трудовых ресурсов </w:t>
      </w:r>
      <w:r>
        <w:rPr>
          <w:lang w:val="ru-RU"/>
        </w:rPr>
        <w:t>Тарнопольского</w:t>
      </w:r>
      <w:r>
        <w:rPr/>
        <w:t xml:space="preserve">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Уровень и качество жизни населения</w:t>
      </w:r>
    </w:p>
    <w:p>
      <w:pPr>
        <w:pStyle w:val="Style32"/>
        <w:shd w:fill="FFFFFF" w:val="clear"/>
        <w:ind w:firstLine="709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ой целью общественного развития является повышение уровня жизни населения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 уровнем жизни чаще всего понимается степень обеспеченности населения необходимыми материальными и нематериальными благами и услугами, достигнутый уровень их потребления и степень удовлетворения потребностей людей в этих благах. Уровень жизни населения – важнейший критерий оценки эффективности социально-экономической политики государства. Его повышение является основной целью общественного развития социального государства. Основными компонентами стандарта уровня жизни является: здоровье, питание 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  <w:u w:val="none"/>
          </w:rPr>
          <w:t>доходы населения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жилищные условия, домашнее имущество, платные услуги, культурный уровень населения, условия труда и отдыха, а так же социальные гарантии и социальная защита наиболее уязвимых граждан.</w:t>
      </w:r>
    </w:p>
    <w:p>
      <w:pPr>
        <w:pStyle w:val="Style3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ачество жизни человека</w:t>
      </w:r>
      <w:r>
        <w:rPr>
          <w:rFonts w:cs="Arial" w:ascii="Arial" w:hAnsi="Arial"/>
          <w:color w:val="000000"/>
          <w:sz w:val="24"/>
          <w:szCs w:val="24"/>
        </w:rPr>
        <w:t>, определяющие его социальную активность и жизненные ценности, является важнейшим индикатором экологического состояния его жизненной среды.</w:t>
      </w:r>
    </w:p>
    <w:p>
      <w:pPr>
        <w:pStyle w:val="Style3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следнее время увеличивается численность безработицы в связи с сокращением рабочих мест.</w:t>
      </w:r>
    </w:p>
    <w:p>
      <w:pPr>
        <w:pStyle w:val="Style3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ми повышения качества и уровня жизни населения в поселении являются:</w:t>
      </w:r>
    </w:p>
    <w:p>
      <w:pPr>
        <w:pStyle w:val="Style32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лгосрочной целью является рост заработной платы населения, реальных денежных доходов населения, соотношение между среднедушевым доходом и прожиточным минимумом;</w:t>
      </w:r>
    </w:p>
    <w:p>
      <w:pPr>
        <w:pStyle w:val="Style32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новной целью в сфере здравоохранения является улучшение показателей здоровья населения, снижение потерь по медико-биологическим аспектам за счет сокращения преждевременной смертности, увеличения средней продолжительности жизни до уровня средне областных значений;</w:t>
      </w:r>
    </w:p>
    <w:p>
      <w:pPr>
        <w:pStyle w:val="Style32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фере образования сохранится равенство доступа к качественному образованию всех социальных слоев населения;</w:t>
      </w:r>
    </w:p>
    <w:p>
      <w:pPr>
        <w:pStyle w:val="Style32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лгосрочной целью является также сохранение и развитие имеющегося культурного потенциала и культурного наследия;</w:t>
      </w:r>
    </w:p>
    <w:p>
      <w:pPr>
        <w:pStyle w:val="Style32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удут созданы хорошие условия для занятия физической культурой и спортом, в результате чего значительно увеличится численность населения, занимающегося в спортивных сооружениях;</w:t>
      </w:r>
    </w:p>
    <w:p>
      <w:pPr>
        <w:pStyle w:val="Style32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овной целью в долгосрочной перспективе является воспитание свободной личности, ее индивидуальности, неповторимости в интересах гражданского обще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дной из задач «Стратегии социально-экономического развития Тарнопольского муниципального образования на период 2019-2032 гг.», является создание условий для повышения экономического потенциала и качества жизни населения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перспективе стратегии социально-экономическое развития Тарнопольского поселения предусматривает создание условий для укрепления и развития экономического потенциала, обеспечение благоприятных условий жизнедеятельности населения на территории Тарнополь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учшение условий жизнедеятельности предполагает обеспечение всеобщей доступности качественного образования, медицинского, социального и бытового обслуживания, повышение качества жизни и снижение социального неравен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Оценка финансового состояния Тарнопольского М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исполнение бюджета Тарнопольского муниципального образования осуществляется в соответствии с Бюджетным кодексом РФ, а также с учетом действующих целевых программ социально-экономического характер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32"/>
        <w:gridCol w:w="978"/>
        <w:gridCol w:w="1195"/>
        <w:gridCol w:w="1225"/>
        <w:gridCol w:w="1360"/>
      </w:tblGrid>
      <w:tr>
        <w:trPr>
          <w:tblHeader w:val="true"/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6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инамика 2017/2018 гг., %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а Тарнопольского муниципально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9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бюджета Тарнопольского 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налоговых поступлений в местный бюдж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993"/>
        <w:gridCol w:w="1134"/>
        <w:gridCol w:w="1134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кцизы по подакцизным товарам (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</w:tr>
    </w:tbl>
    <w:p>
      <w:pPr>
        <w:pStyle w:val="Style3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ходя из данных таблицы темп роста налоговых и неналоговых поступлений составил: в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у – </w:t>
      </w:r>
      <w:r>
        <w:rPr>
          <w:rFonts w:cs="Arial" w:ascii="Arial" w:hAnsi="Arial"/>
          <w:sz w:val="24"/>
          <w:szCs w:val="24"/>
          <w:lang w:val="ru-RU"/>
        </w:rPr>
        <w:t>80,4</w:t>
      </w:r>
      <w:r>
        <w:rPr>
          <w:rFonts w:cs="Arial" w:ascii="Arial" w:hAnsi="Arial"/>
          <w:sz w:val="24"/>
          <w:szCs w:val="24"/>
        </w:rPr>
        <w:t xml:space="preserve"> %, в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у – </w:t>
      </w:r>
      <w:r>
        <w:rPr>
          <w:rFonts w:cs="Arial" w:ascii="Arial" w:hAnsi="Arial"/>
          <w:sz w:val="24"/>
          <w:szCs w:val="24"/>
          <w:lang w:val="ru-RU"/>
        </w:rPr>
        <w:t>101,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овые доход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ую часть налоговых поступлений приходится на земельный налог (37%) и налога на товары, реализуемые на территории Российской Федерации (Акцизы на горюче-смазочные материалы) – (65,9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поселения на 2019 год запланированы в сумме 12673,0 тыс. рублей, что на 4664,0 тыс. рублей больше поступлений 2018 года, увеличение связано с вступлением поселения в программу «Устойчивое развитие сельских поселений» для строительства хоккейного корта в с. Тарнополь. налоговые и неналоговые доходы составили 1486,0 тыс. рублей, что на 169 тыс. рублей меньше поступлений в 2018 год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ри подготовке проекта бюджета поселения на 2019 год учтены вносимые изменения в бюджетное и налоговое законодательство, положения проекта Закона Иркутской области «Об областном бюджете на 2019 год», ожидаемые параметры исполнения бюджета поселения за 2018 год, основные параметры прогноза социально-экономического развития Тарнопольского муниципального образования на 2019 год.</w:t>
      </w:r>
    </w:p>
    <w:p>
      <w:pPr>
        <w:pStyle w:val="25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"/>
        <w:ind w:firstLine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/>
          <w:sz w:val="24"/>
          <w:szCs w:val="24"/>
        </w:rPr>
        <w:t>Структура расходов местного бюджета за последние 3 года характеризуется следующими данными:</w:t>
      </w:r>
    </w:p>
    <w:p>
      <w:pPr>
        <w:pStyle w:val="25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992"/>
        <w:gridCol w:w="1276"/>
        <w:gridCol w:w="1134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д.вес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.ве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8</w:t>
            </w:r>
          </w:p>
        </w:tc>
      </w:tr>
    </w:tbl>
    <w:p>
      <w:pPr>
        <w:pStyle w:val="Normal"/>
        <w:ind w:right="28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расходной части бюджета поселения учитывался необходимый комплекс мер по повышению сбалансированности и платежеспособности бюджета поселения.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</w:rPr>
        <w:t>4.Расходы, осуществляемые за счет средств областного бюджета предусмотрены в соответствии с проектом Закона Иркутской области «Об областном бюджете на 2019 год».</w:t>
      </w:r>
    </w:p>
    <w:p>
      <w:pPr>
        <w:pStyle w:val="Normal"/>
        <w:ind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на реализацию расходных обязательств Тарнопольского муниципального образования в 2019 г. запланированы в объеме 12520,9 тыс. рублей, в том числе: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</w:rPr>
        <w:t>- межбюджетные трансферты из областного бюджета в сумме 5878,7 тыс. руб., из районного бюджета в сумме 5082,5 тыс. руб., собственные доходы в сумме 1485,7 тыс. руб.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</w:rPr>
        <w:t>Определение объема расходов на муниципальное управление осуществлялось в соответствии с действующей в настоящее время структурой администрации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умма увеличения бюджета в 2019 году по сравнению с 2018 годом составила 4437,9 тыс. рублей. При этом дефицит бюджета поселения составил 74,0 тыс. рублей или 5%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rFonts w:cs="Arial" w:ascii="Arial" w:hAnsi="Arial"/>
        </w:rPr>
        <w:t>В структуре расходов бюджета поселения традиционно наибольший удельный вес занимают расходы на общегосударственные вопросы, национальную экономику, культуру, жилищно-коммунальную сфер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области расходов направлена на сохранение социальной направленности бюджета поселения и обеспечение поддержания нормального функционирования инфраструктуры муниципального образования в рамках доходных возможностей бюджета. Однако на протяжении 2016-2018 гг. данная политика не исполняется должным образом, так в течение рассматриваемого периода наблюдается дефицит бюджета сельского поселения. При этом трендовый прогноз, основанный на средних значениях, также показывает дефицит бюджета сельского поселения в период 2016-2018 г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9. Анализ структуры экономик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9.1. Уровень развития промышленного производ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мышленность Тарнопольского муниципального образования представлена следующими субъектами малого и среднего предпринима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К "Тарнопольский» (ОКВЭД - Растениеводство в сочетании с животноводством, смешанное сельское хозяйств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ССК «Велес» (ОКВЭД – закуп и сбыт)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ФХ "Куйкунов В.П." (ОКВЭД – Растениеводство в сочетании с животноводством, смешанное сельское хозяйство, разведение лошадей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ФХ "Морозов Н.Н." (ОКВЭД - разведение сельскохозяйственных животных, растениеводств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ФХ "Куйкунов С.П." (ОКВЭД – Растениеводство в сочетании с животноводством, смешанное сельское хозяйство, разведение лошад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ФХ «Грубский В.А.» (ОКВЭД - разведение сельскохозяйственных животных, растениеводств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КФХ «Грубский О.В.» (ОКВЭД - разведение сельскохозяйственных животных, растениеводство);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КФХ «Литвинцев В.В.» (ОКВЭД - разведение сельскохозяйственных животных, растениеводство, разведение лошадей)»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КФХ Литвинцев М.В.» (ОКВЭД - разведение сельскохозяйственных животных, растениеводство, разведение лошадей, свиней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КФХ «Мингалов З.А.» (ОКВЭД – разведение лошадей, сельскохозяйственных животны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КФХ «Козлова А.Н.» (ОКВЭД – растениеводство в сочетании с животноводств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П "Грубская О.Н" магазин "" (ОКВЭД - Розничная торговля смешанных товаров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ИП «Буславская Е.Н.»." магазин "У дома" (ОКВЭД - Розничная торговля смешанных товаров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ИП «Ефремова Л.В.» магазин «Березка» (ОКВЭД - Розничная торговля смешанных товар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ИП «Ташлыкова Г.А.» магазин «Мария» (ОКВЭД – розничная торговля смешанных товар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ИП «Сташкова О.Н.» магазин «Желанный» (ОКВЭД – розничная торговля смешанных товар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ИП «Наумченко Г.И.» магазин «Минимаркет» (ОКВЭД – розничная торговля смешанных товар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ИП «Вишневская З.В.» магазин «У Зои» (ОКВЭД – розничная торговля смешанных товаров)</w:t>
      </w:r>
    </w:p>
    <w:p>
      <w:pPr>
        <w:pStyle w:val="Normal"/>
        <w:tabs>
          <w:tab w:val="clear" w:pos="709"/>
          <w:tab w:val="left" w:pos="780" w:leader="none"/>
          <w:tab w:val="center" w:pos="4677" w:leader="none"/>
        </w:tabs>
        <w:ind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й профиль Тарнопольского сельского поселения определяется как сельскохозяйственный. Основным предприятием является СПК «Тарнопольский», специализируется на выращивании зерновых культур, также развивается молочно-мясное животноводство.</w:t>
      </w:r>
    </w:p>
    <w:p>
      <w:pPr>
        <w:pStyle w:val="Normal"/>
        <w:tabs>
          <w:tab w:val="clear" w:pos="709"/>
          <w:tab w:val="left" w:pos="780" w:leader="none"/>
          <w:tab w:val="center" w:pos="4677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2. Уровень развития транспорта и связ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рнопольское муниципальное образование расположено в 303 км до областного центра г. Иркутска и районного центра р.п. Балаганск 24 км,</w:t>
      </w:r>
      <w:r>
        <w:rPr/>
        <w:t xml:space="preserve"> </w:t>
      </w:r>
      <w:r>
        <w:rPr>
          <w:rFonts w:cs="Arial" w:ascii="Arial" w:hAnsi="Arial"/>
        </w:rPr>
        <w:t>до ближайшей железнодорожной станции п. Залари составляет 92 км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нешние связи с областным центром поддерживаются круглогодич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мобильным транспор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улично-дорожная сеть д. Анучинск сформирована вдоль главных улиц Школьная и ул. Таежная являющиеся продолжением автодороги регионального значения «Балаганск-Саянск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Улично-дорожная сеть д. Анучинск имеет асфальтированную структу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ично-дорожная сеть д. Метляева имеет преимущественно прямоугольную структу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ществующая улично-дорожная сеть с. Тарнополь представлена основной улицей ул. Новая, является продолжением автомобильной дороги регионального значения «Балаганск-Саянск». Улично-дорожная сеть с. Тарнополь имеет преимущественно прямоугольную структур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улиц составила 15,062 км, покрытие дороги асфальтобетонное составляет 1,000 км, а остальное гравийное.</w:t>
      </w:r>
    </w:p>
    <w:p>
      <w:pPr>
        <w:pStyle w:val="Normal"/>
        <w:tabs>
          <w:tab w:val="clear" w:pos="709"/>
          <w:tab w:val="center" w:pos="5037" w:leader="none"/>
          <w:tab w:val="right" w:pos="971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втомобильной дороги регионального значения «Балаганск-Саянск» примыкает автомобильная дорога местного значения «Балаганск-Тарнополь» По этим автодорогам осуществляются основные внешние транспортные связ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На территории Тарнопольского муниципального образования отсутствуют внутренние маршруты общественного пассажирского транспорта. Имеется междугородные маршруты общественного транспорта: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Иркутск – Тарнополь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>2. Тарнополь - Иркутс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настоящие время автостанции и автовокзалы на территории Тарнопольского муниципального образования отсутствуют.</w:t>
      </w:r>
    </w:p>
    <w:p>
      <w:pPr>
        <w:pStyle w:val="Normal"/>
        <w:pBdr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В результате анализа существующей улично-дорожной сети </w:t>
      </w:r>
      <w:r>
        <w:rPr>
          <w:rFonts w:cs="Arial" w:ascii="Arial" w:hAnsi="Arial"/>
          <w:szCs w:val="20"/>
        </w:rPr>
        <w:t>Тарнопольского муниципального образования</w:t>
      </w:r>
      <w:r>
        <w:rPr>
          <w:rFonts w:cs="Arial" w:ascii="Arial" w:hAnsi="Arial"/>
        </w:rPr>
        <w:t xml:space="preserve"> выявлены следующие ее недостат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- неудовлетворительное техническое состояние у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- отсутствие благоустройства улиц: освещение улиц в населенных пунктах частичное или отсутствует, отсутствие тротуаров, и кюветов вдоль у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Для повышения транспортно-эксплуатационных характеристик существующей сети автомобильных дорог и снижения негативного влияния транспорта на окружающую среду предусматривается проведение реконструкции дорожной сети в границах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kern w:val="2"/>
          <w:lang w:eastAsia="ar-SA"/>
        </w:rPr>
        <w:t>Основные мероприятия по развитию транспортной инфраструктуры Тарнопольского муниципального образования направлены на формирование дорожной сети на новом качественном уровне, с улучшенными транспортно-эксплуатационными характеристиками, обеспечивающими комфорт и безопасность движения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kern w:val="2"/>
          <w:lang w:eastAsia="ar-SA"/>
        </w:rPr>
        <w:t>Решение задачи совершенствования существующего транспортного каркаса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</w:r>
      <w:r>
        <w:rPr>
          <w:rFonts w:eastAsia="Arial" w:cs="Arial" w:ascii="Arial" w:hAnsi="Arial"/>
          <w:kern w:val="2"/>
          <w:lang w:eastAsia="ar-SA"/>
        </w:rPr>
        <w:t>повышение качественных характеристик дорожной сети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</w:r>
      <w:r>
        <w:rPr>
          <w:rFonts w:eastAsia="Arial" w:cs="Arial" w:ascii="Arial" w:hAnsi="Arial"/>
          <w:kern w:val="2"/>
          <w:lang w:eastAsia="ar-SA"/>
        </w:rPr>
        <w:t>развитие придорожного сервиса (автозаправочные комплексы, станции технического обслуживания, кафе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Телефониз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оператором, предоставляющим услуги фиксированной телефонной связи в Тарнопольском муниципальном образовании, является ОАО "Ростелеком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телефонной связью абонентов Тарнопольского муниципального образования осуществляется от автоматической телефонной станции типа АТСК-50/200 «СИЭТ», находящейся по адресу с. Тарнополь, пер. Садовый,1-2. Монтируемая ёмкость данной АТС составляет 50 телефонных номеров, Через данную АТС осуществляется междугородняя и международная связ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 другими районами осуществляется по радиорелейной связи (в сторону Усть-Уды) и по оптико волоконной линии связи (в сторону п. Новонукутск).</w:t>
      </w:r>
    </w:p>
    <w:p>
      <w:pPr>
        <w:pStyle w:val="Normal"/>
        <w:tabs>
          <w:tab w:val="clear" w:pos="709"/>
          <w:tab w:val="left" w:pos="9354" w:leader="none"/>
          <w:tab w:val="left" w:pos="9957" w:leader="none"/>
          <w:tab w:val="left" w:pos="101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сотовой связи в цифровом и аналоговом стандартах предоставляют крупнейшие операторы сотовой связи в Сибири - «Теле2», «МТС», «Билайн», связь в с. Тарнополь неустойчивая, а в д. Анучинск полностью отсутствует. Планируется ввод цифрового телевидения.</w:t>
      </w:r>
    </w:p>
    <w:p>
      <w:pPr>
        <w:pStyle w:val="Normal"/>
        <w:tabs>
          <w:tab w:val="clear" w:pos="709"/>
          <w:tab w:val="left" w:pos="6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о оказанию почтовой связи в поселении выполняет ФГУП Почта России, отделения которого оказывают традиционные виды услуг: ведут прием и выдачу почтовых отправлений, подписку на периодические издания, выплату пенсий и социальных  пособий, реализуют газеты и журналы в розницу и т.д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3. Уровень развития строительного комплек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населенных пунктов поселения представлен индивидуальной жилой застройкой усадебного типа - 1-этажными некапитальными (деревянные и прочие) жилых домов. Капитальная застройка на территории поселения отсутствует.</w:t>
      </w:r>
    </w:p>
    <w:p>
      <w:pPr>
        <w:pStyle w:val="Normal"/>
        <w:tabs>
          <w:tab w:val="clear" w:pos="709"/>
          <w:tab w:val="left" w:pos="6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муниципального образования формировался, главным образом, 1930 -1985 годах – в результате строительства переселенцами новых жилых домов из Белоруссии. В это же время велось строительство д. Метляева. Данный жилищный фонд составляет 67,4% (или 12,8 тыс. м.кв. общей площади) всего жилищного фонда поселения. В д. Анучинск, как наиболее старом населенном пункте поселения, основной жилищный фонд – 1909-1966 годов постройки, что составляет 87%. Новый жилищный фонд, построенный после 1995 г, расположенный в с. Тарнополь, д. Метляева и составляет лишь 2,6% или 0,5 тыс. м.кв. общей площади).</w:t>
      </w:r>
    </w:p>
    <w:p>
      <w:pPr>
        <w:pStyle w:val="Normal"/>
        <w:tabs>
          <w:tab w:val="clear" w:pos="709"/>
          <w:tab w:val="left" w:pos="6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Тарнопольского муниципального образования находится в плохом техническом состоянии. На жилые дома с физическим износом более 65% составляют 61,1%общего жилищного фонда. Жилые дома, с износом до 30%, составляют 4,7% жилищного фонда и располагаются преимущественно в д. Метляева. Жилые дома, со средним уровнем износа приходится 6,5 тыс. м. кв. или 34,2% жилищного фонда по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Жилищный фонд поселения неблагоустроенный. В жилых домах осуществляется печное отопление, центрального отопления в поселении нет, в качестве канализации используются выгребные я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ма, находящиеся в частной собственности и имеющие сверхнормативный износ, ремонтируются за счет личных средств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е решение предусматривает размещение нового строительства как на свободной от застройки территории, занятой в настоящее время природными ландшафтами; а также на участках, освобождаемых в результате реконструкции - при сносе ветхих жилых домов. Новый жилищный фонд муниципального образования формируется за счет индивидуальных жилых домов усадебного ти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3-2014 гг. по программе "Переселение граждан из ветхого и аварийного жилья" введены в эксплуатацию два одноквартирных дома по 42 кв.м. кажд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9.4. Уровень развития малого и среднего предпринимательства и его роль в социально-экономическом развитии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к стартового капитала и профессиональной подготовки для успешного начала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ые внешние факторы (низкая платежеспособность, отсутствие промышленных предприятий на территории сельского по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оварооборот в расчете на душу населения низкий. Отсутствие промышленных предприятий на территории сельского поселения отрицательно влияет на платежоспособность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едприятий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развито бытовое обслуживание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9.5. Уровень развития агропромышленного комплек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у экономики Тарнопольского муниципального образования составляет сельское хозяйство. Однако оно находится на среднем уровне. Специализация сельского хозяйства: </w:t>
      </w:r>
      <w:r>
        <w:rPr>
          <w:rFonts w:cs="Arial" w:ascii="Arial" w:hAnsi="Arial"/>
        </w:rPr>
        <w:t>Растениеводство в сочетании с животноводством, смешанное сельское хозяйств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ницах поселения в настоящее время в сельском хозяйстве сформировались 11 групп товаропроизводителей: крестьянские (фермерские) хозяйства и личные подсобные хозяй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хозяйственные угодья занимают 8155,6 га, что составляет 14 % всей территории поселения. Район относится к рискованным по производству зерновых из-за засух. Поэтому масштабного развития сельского хозяйства в сельском поселении не происход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е направление эксплуатации земель - для обеспечения кормовой базы животноводства и потребностей жителей в продукции земледел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хозяйство поселения представлено СПК «Тарнопольский», крестьянскими (фермерскими) хозяйствами (11 КФХ) и личными хозяйствами населения (с. Тарнополь – 157, ЛПХ, д. Анучинск -39, д. Метляева -7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начительное развитие сельского хозяйства происходит лишь в виде развития личных подсобных хозяйств, количество которых в последние годы существенно возросло. За счет личных подсобных хозяйств, главным образом, обеспечивается питание сельских семей и их родственников в городах, пополнение местного продовольственного рынка. Личные подсобные хозяйства обеспечивают социальный контроль над территорией, способствуют сохранению сельского образа жизни, являются зачастую единственным местом занятости для сельских безработн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головье скота во всех формах собственности на 01.01.2019 г.</w:t>
      </w:r>
    </w:p>
    <w:tbl>
      <w:tblPr>
        <w:tblW w:w="804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74"/>
        <w:gridCol w:w="1774"/>
        <w:gridCol w:w="177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за 2016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за 2017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за 2018 го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С -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коро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н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вцы и коз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оша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челосем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т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2.9.6. Уровень развития лесного хозяй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Тарнопольского муниципального образования действуют Балаганская дача, Тарасовская дача, Технический участок № 1 (колхоз «Ленинский путь»), Технический участок № 2 (колхоз «Россия»), Технический участок № 3 (совхоз «Балаганский»), Технический участок № 4 (колхоза имени Калинина), Балаганского лесничества. П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лесора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титель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рован</w:t>
      </w:r>
      <w:r>
        <w:rPr>
          <w:rFonts w:cs="Arial" w:ascii="Arial" w:hAnsi="Arial"/>
          <w:spacing w:val="1"/>
        </w:rPr>
        <w:t>ию</w:t>
      </w:r>
      <w:r>
        <w:rPr>
          <w:rFonts w:cs="Arial" w:ascii="Arial" w:hAnsi="Arial"/>
        </w:rPr>
        <w:t xml:space="preserve"> Балаганская дача, Тарасовская дача, Технический участок № 1 («колхоз Ленинский путь»), Технический участок № 2 (колхоз «Россия»), Технический участок № 3 (совхоз «Балаганский»), Технический участок № 4 (колхоз имени Калинина), Балаганского лесничества относятся к Среднесибирскому подтаежно-лесостепному району лесостепной зоны и Приангарскому лесному району таежной лесорастительной зоны</w:t>
      </w:r>
      <w:r>
        <w:rPr>
          <w:rFonts w:cs="Arial" w:ascii="Arial" w:hAnsi="Arial"/>
          <w:spacing w:val="1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пр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тор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алаганской дачи, Тарасовской дача, Технического участка № 1 (колхоз «Ленинский путь»), Технического участка № 2 (колхоз «Россия»), Технического участка № 3 (совхоз «Балаганский»), Технический участок № 4 (колхоз имени Калинина), Балаганского лесни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ц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лесо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8"/>
        </w:rPr>
        <w:t>к</w:t>
      </w:r>
      <w:r>
        <w:rPr>
          <w:rFonts w:cs="Arial" w:ascii="Arial" w:hAnsi="Arial"/>
        </w:rPr>
        <w:t>ате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3"/>
        </w:rPr>
        <w:t>я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щи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ес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к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арта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"/>
        </w:rPr>
        <w:t xml:space="preserve"> ч</w:t>
      </w:r>
      <w:r>
        <w:rPr>
          <w:rFonts w:cs="Arial" w:ascii="Arial" w:hAnsi="Arial"/>
        </w:rPr>
        <w:t>аст</w:t>
      </w:r>
      <w:r>
        <w:rPr>
          <w:rFonts w:cs="Arial" w:ascii="Arial" w:hAnsi="Arial"/>
          <w:spacing w:val="3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авов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но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 в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дел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щи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ат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л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зо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ес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Балаганском 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ес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 xml:space="preserve">естве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ответств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 ст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ьзо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с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ож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щи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ве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и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"/>
        </w:rPr>
        <w:t>ы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 д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евес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ес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со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есн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с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б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венн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2"/>
        </w:rPr>
        <w:t>ст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7"/>
        </w:rPr>
        <w:t>й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вл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я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ельно</w:t>
      </w:r>
      <w:r>
        <w:rPr>
          <w:rFonts w:cs="Arial" w:ascii="Arial" w:hAnsi="Arial"/>
          <w:spacing w:val="2"/>
        </w:rPr>
        <w:t>с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ф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хотни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ье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хо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вед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ель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вл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е н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-ис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ов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ль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й де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ель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сти, 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ател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4"/>
        </w:rPr>
        <w:t>я</w:t>
      </w:r>
      <w:r>
        <w:rPr>
          <w:rFonts w:cs="Arial" w:ascii="Arial" w:hAnsi="Arial"/>
        </w:rPr>
        <w:t>тельн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) 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вл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ель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) со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да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таци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в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ращи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сн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ягодн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рат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в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астен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й, л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р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рас</w:t>
      </w:r>
      <w:r>
        <w:rPr>
          <w:rFonts w:cs="Arial" w:ascii="Arial" w:hAnsi="Arial"/>
          <w:spacing w:val="2"/>
        </w:rPr>
        <w:t>т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) в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еол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др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аз</w:t>
      </w:r>
      <w:r>
        <w:rPr>
          <w:rFonts w:cs="Arial" w:ascii="Arial" w:hAnsi="Arial"/>
        </w:rPr>
        <w:t>рабо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6"/>
        </w:rPr>
        <w:t>м</w:t>
      </w:r>
      <w:r>
        <w:rPr>
          <w:rFonts w:cs="Arial" w:ascii="Arial" w:hAnsi="Arial"/>
        </w:rPr>
        <w:t>есторожд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) строите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ь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ация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охра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ищ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ис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 вод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бъе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гид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отехн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оо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пе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и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иро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 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) строите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ь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эк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</w:rPr>
        <w:t>ия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э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опер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й св</w:t>
      </w:r>
      <w:r>
        <w:rPr>
          <w:rFonts w:cs="Arial" w:ascii="Arial" w:hAnsi="Arial"/>
          <w:spacing w:val="1"/>
        </w:rPr>
        <w:t>яз</w:t>
      </w:r>
      <w:r>
        <w:rPr>
          <w:rFonts w:cs="Arial" w:ascii="Arial" w:hAnsi="Arial"/>
        </w:rPr>
        <w:t>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рог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оп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оводов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ъе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ере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ве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ес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существление религиоз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) и</w:t>
      </w:r>
      <w:r>
        <w:rPr>
          <w:rFonts w:cs="Arial" w:ascii="Arial" w:hAnsi="Arial"/>
          <w:spacing w:val="1"/>
        </w:rPr>
        <w:t>н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ид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пре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ью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. Лес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г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ьз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ат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</w:rPr>
        <w:t>ся для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неско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е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и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ьзо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лесов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, пр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ренн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асы пищевых лесных ресурсов не подсчитывались. В настоящее время система заготовительных пунктов отсутствует. Сбор дикоросов местным населением в лесных массивах для личного потребления не лицензируется и посещение больших частей леса практически не контролируется. На перспективу возможна организация небольших промыслово-заготовительных пунктов для трудоустройства местного и сезонного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поселения перспективно развитие познавательной рекреации, организация спортивной и любительской фотоохоты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9.7. Уровень развития потребительского рын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поселения 7 предприятий розничной торгов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развития рынка товаров и услуг на территории Тарнопольского муниципального образования является создание условий для обеспечения более полного удовлетворения спроса и потребностей населения в сфере торговли, содействия в организации новых рабочих мес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– реализация политики администрации поселения, направленной на улучшение благосостояния населения, повышение его жизненного уровня. В первую очередь, необходимо обеспечение для абсолютного большинства населения доступности объектов торговли, в цивилизованных формах его организации, обеспечение прав граждан на безопасность и качество товаров и услуг, укрепление нормативно-правовой базы торгов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hd w:fill="FFFFFF" w:val="clear"/>
        </w:rPr>
        <w:t>а территории поселения отсутствуют предприятия общественного питания.</w:t>
      </w:r>
      <w:r>
        <w:rPr>
          <w:rFonts w:cs="Arial" w:ascii="Arial" w:hAnsi="Arial"/>
          <w:color w:val="000000"/>
        </w:rPr>
        <w:t xml:space="preserve"> В перспективе планируется создание такого предпри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9.8. Уровень развития жилищно-коммунального хозяйства</w:t>
      </w:r>
    </w:p>
    <w:p>
      <w:pPr>
        <w:pStyle w:val="Style32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Теплоснабжение</w:t>
      </w:r>
    </w:p>
    <w:p>
      <w:pPr>
        <w:pStyle w:val="Style3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Тарнопольского муниципального образования нет централизованной системы теплоснабжения. Снабжение жилого фонда тепловой энергией осуществляется от индивидуальных источников (печное отопление) на твёрдом топливе. Топливом служат дрова.</w:t>
      </w:r>
    </w:p>
    <w:p>
      <w:pPr>
        <w:pStyle w:val="Style3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плоснабжение МБОУ Тарнопольская СОШ, МБОУ Метляевская НОШ и Метляевского детского сада осуществляется от </w:t>
      </w:r>
      <w:r>
        <w:rPr>
          <w:rFonts w:cs="Arial" w:ascii="Arial" w:hAnsi="Arial"/>
          <w:sz w:val="24"/>
          <w:szCs w:val="24"/>
        </w:rPr>
        <w:t>котельной, расположенных на территории школ, которые обеспечивает теплоснабжением здание школы, детского сада. Вид топлива – уголь. Протяженность тепловых сетей 0,08 км.,. Теплоснабжение Тарнопольского детского сада осуществляется бойлерным отоплением, в д. Анучинск теплоисточников нет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Электроснаб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электроснабжения Тарнопольского муниципального образования является ПС «Тарнополь» 35/10кВ, находящаяся в границе рассматриваемой территории. На данной подстанции установлены два трансформатора мощностью 4 МВА каждый. ПС «Тарнополь» имеет загрузку 2,42 МВА, что удовлетворяет условиям работы в аварийном режиме, а это, в свою очередь, обеспечивает стабильное электроснабжение потребителей и возможность подключения дополнительных нагрузок к данной под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территории Тарнопольского муниципального образования проходит воздушная линия ВЛ 35кВ ПС «Балаганск» ПС «Тарнополь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</w:rPr>
        <w:t xml:space="preserve">Основными потребителями электроэнергии на рассматриваемой территории являются объекты социального, культурного и бытового назначения, жилищный сектор. По степени обеспечения надежности электроснабжения данные электроприемники относятся 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II катег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озможны перебои в снабжении электроэнергией из-за изношенности линий электропередач, требуется частичная замена опо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ность приборами учёта потреблённой электроэнергии на территории поселения 92 %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Водоснабж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оснабжение с. Тарнополь, и д. Метляева осуществляется из подземных источников, путём эксплуатации скважин, а также частично, за счёт ресурсов поверхностных вод (р.Одисинка, р. Биритка). Централизованное водоснабжение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водой, организаций и учреждений осуществляется из водонапорных башен расположенных на территории муниципального образования. Жители д. Анучинск имеют личные скважины и колодцы, а также за счёт ресурсов поверхностных вод (р.Зарохой)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абжение населения водой осуществляется двумя способ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бор воды населением непосредственно из водонапорной башни самовывозом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бор воды из личных скважи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оры учёта потребления воды для населения и учреждений отсутствуют. Оплата за воду,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нос сооружения водонапорных башен и оборудования составляет 55%, требуется частичный ремонт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Газоснаб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настоящее время газоснабжение Тарнопольского муниципального образования не осуществляется. Население потребляет незначительное количество привозного сжиженного г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Водоотвед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ные пункты Тарнопольского муниципального образования не имеют сетей хозяйственно-бытовой канализации и канализационных очистных сооружений, Отведение хозяйственно-бытовых стоков от детских садов и МБОУ «Тарнопольская СОШ» и МБОУ «Метляевская НОШ» осуществляется в выгребные ямы. Стоки из выгребов откачиваются и вывозятся в специально отведенные ме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бор и утилизация твёрдых бытовых от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Ежегодно на территории Тарнопольского сельского поселения в среднем образуется 1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ТБ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обладающая часть ТБО от населённых пунктов поступает на свалки, расположенные в с. Тарнополь площадь 3 га, д. Метляева площадь 3 га и д. Анучинск площадь 2 га. Свалки не отвечают требованиям к сооружениям по захоронению отходов. Территория свалок не огорожена и не обвалована, изоляция слоев не проводи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нитарная очистка производится администрацией на договорной основе по системе непосредственного сбора ТБО и носит сезонный характер (май, сентябрь). В остальное время осуществляется самим населением. Предприятия торговли, организации и учреждения осуществляют вывоз отходов самостоятельно. Силами населения, при участии в субботниках, уничтожены несколько стихийных свалок в границах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2.9.9. Оценка состояния окружающей сре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но закону РФ «Об охране окружающей среды»,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, способствующих снижению негативного воздействия хозяйственной деятельности на окружающую сре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промышленные объекты со значительными выбросами в окружающую среду отсутству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Основным видом деятельности в поселении является сельскохозяйственная продук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9.10. Оценка текущих инвестиц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по многоканальному принципу: за счет средств федерального бюджета, средств областного бюджета, внебюджетных источников и средств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выделяемых из федерального и областного бюджетов, на реализацию программы будет корректироваться с учетом принятия Законов Российской Федерации о бюджете на соответствующие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центрации финансовых ресурсов бюджета на решение ключевых, приоритетных проблем долевое участие средств бюджета предусматривается в инвестиционных мероприятиях по проекту «Народные инициатив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средства граждан направляются на индивидуальное жилищное строительство и на ведение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у экономики поселения будет составлять производство сельскохозяйственной продукции. В перспективе планируются следующие мероприятия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реконструкция молочно-товарной фермы на 200 голов в СПК «Тарнопольский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организация кооператива по заготовке кормов, закупу и переработке сельскохозяйственной продукции с. Тарнополь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ация крестьянско-фермерских хозяйств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держка личных подсобных хозяйств на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е малого предприятия по оказанию жилищно-коммунальных услуг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апитальный ремонт здания МКУК « Тарнопольский ЦСДК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монт клуба в д. Метляева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троительство клуба в д. Анучинск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е пункта по оказанию бытовых услуг населению (парикмахерская, ремонт бытовой техники и др.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троительство летнего водопровод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монт водонапорных баше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обретение оборудования для санитарной очистки вод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обретение автомашины для подвоза воды насел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строительство ФАП с организацией аптечного киоск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е малых спортивных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гостиницы на 7 мест в с. Тарноп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троительство средней общеобразовательной школы на 150 мест в с. Тарнопол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объектов торгов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СНОВНЫЕ ПРОБЛЕМЫ СОЦИАЛЬНО-ЭКОНОМИЧЕСКОГО РАЗВИТИЯ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нализируя состояние социально-экономического развития Тарнопольского муниципального образования, можно сделать вывод, что на данный момент развитие муниципального образования в средне районных показателях низкое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главные проблемы: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ость населения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мографическая ситуация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водоснабжения, электроснабжения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автомобильных дорог в черте населенного пункта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- значительный износ объектов социальной сферы (дом культуры, ФГУП почта России, школы, ФАП)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феры бытовых услуг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жилищного фонда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безработицы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SWOT</w:t>
      </w:r>
      <w:r>
        <w:rPr>
          <w:rFonts w:cs="Arial" w:ascii="Arial" w:hAnsi="Arial"/>
          <w:b/>
        </w:rPr>
        <w:t xml:space="preserve"> – анализ Тарнопольского муниципального образовани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94"/>
        <w:gridCol w:w="3208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имуще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достатк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еографическое положение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зеленого массива, богатейшая природа, ландшафт местност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лодный климат с резкими перепадами ночных и дневных температу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рритория Тарнопольского МО - зона рискованного земледел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аленность от магистральных доро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заброшенных необрабатываемых земель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на 01.01.2019 г - 957 че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нденция естественной убыли населения.</w:t>
            </w:r>
          </w:p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кая доля населения нетрудоспособного возраста</w:t>
            </w:r>
          </w:p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лог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радиационно опасных объектов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шума ниже нормативных значений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системы утилизации отходов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изкий уровень экологической культуры населения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ая сфе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кий удельный вес площади ветхого и аварийного жилищного фонда.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зкая привлекательность отрасли для инвесторов по причине высоких рисков вложения средств в сферу ЖКХ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ность электроэнергией. 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ичие дорог с асфальтобетонным покрытием 1,00 км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ий уровень качества дорог в черте населенного пункта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арийное состояние электролини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инфраструк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ичие учреждений здравоохранения, образования, культуры.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лабая материально-техническая база учреждений.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средств на социальное развитие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зкий уровень заработной платы младшего обслуживающего персонала.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 Недостаточное количество современных спортивных сооружений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сутствие обеспеченности населения бытовыми услугами (ремонт обуви, пунктов обслуживания бытовой техники и др.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уд и занято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кий уровень экономической активности среди молодеж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ый дисбаланс спроса и предложения на рынке труда, несоответствие профессионально-квалификационного состава безработных и востребованных специальносте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кий уровень безработицы, особенно среди молодеж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лаборазвитая инвестиционная деятельность. Недостаточно развит малый бизнес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предпринимательской активности в производственной сфере.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лагоприятные возможности и возможные угрозы развития муниципального образования</w:t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65"/>
        <w:gridCol w:w="3152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ак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лагоприятные возмож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озможные угроз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мографические процес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ение населения, естественная убыль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озможность выхода сельскохозяйственной продукции на региональный и сибирские рынки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трудовых ресурсо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икация и туриз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ичие природных ландшафт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абая инфраструктура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е и интернациональные контак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ичие МО со сходными проблемами путями разви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каналов информации и возможности контактов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ное самоуправление - законодательные реш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сть администрации муниципального образования за состояние и общее развитие посел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достаточное обеспечение специалистами в администрации (юристы), слабая нормативно-правовая база, слабая материально-техническая база.</w:t>
            </w:r>
          </w:p>
        </w:tc>
      </w:tr>
    </w:tbl>
    <w:p>
      <w:pPr>
        <w:pStyle w:val="Normal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роблемы социально-экономического развития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бле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Высокий уровень незанятости населения трудоспособного возрас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малых предприятий по откорму КРС, свиней, птицы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личных подсобных хозяйств, КФ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емографическая пробле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социально-экономических условий для рождения, содержания и воспитания нескольких детей, включая условия для самореализации молодеж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Федеральной программе «Социальное развитие села»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остояние водоснабжения, электроснабж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внутрипоселковых электролиний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рение водозаборных скважин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оборудования для санитарной очистке воды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Состояние внутрипоселковых дорог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ыпка песчанно-гравийной смесью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ладка водосточных труб на пересечении улиц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тка и нарезка кювето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Состояние муниципального жилого фон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й ремонт муниципального жилого фонда. Строительство нового жиль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 Отсутствие сферы бытовых  услуг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лючение соглашений с индивидуальными предпринимателями на оказание бытовых услуг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 Экологическая пробле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спитание экологической культуры насел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анение несанкционированных свалок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Значительный износ объектов социальной сфе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объектов социальной сферы, капитальный ремонт дома культуры, укрепление материально-технической базы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современного состояния экономики и социальной сферы поселения и результаты проведенного SWOT – анализа муниципального образования позволяет выделить сильные и слабые позиции поселения, а также 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bCs/>
          <w:color w:val="000000"/>
        </w:rPr>
        <w:t xml:space="preserve">очки экономического роста, </w:t>
      </w:r>
      <w:r>
        <w:rPr>
          <w:rFonts w:cs="Arial" w:ascii="Arial" w:hAnsi="Arial"/>
          <w:color w:val="000000"/>
        </w:rPr>
        <w:t>способные существенно влиять на экономический потенциал муниципалитета в ближайшие 10 ле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Cs/>
          <w:color w:val="000000"/>
        </w:rPr>
        <w:t>Ряд внешних и внутренних положительных факторов</w:t>
      </w:r>
      <w:r>
        <w:rPr>
          <w:rFonts w:cs="Arial" w:ascii="Arial" w:hAnsi="Arial"/>
          <w:color w:val="000000"/>
        </w:rPr>
        <w:t>, которые могут стать основой развития посел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Природно-ресурсные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ое количество сельскохозяйственных земел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Экономические и географические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кальные природные, рекреационные возмож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абатывающая промышленность, базирующаяся на местном сырь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енциальные возможности сельскохозяйственного производ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свободных производственных площадей с их последующей реконструкцией и использ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Социальные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Наличие в основном постоянного населения, адаптированного к условиям жизнедеятельности в поселен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собственного трудового потенциал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наличие незначительного, но имеющегося слоя населения, готового к предпринимательской деятельности, адаптированного к условиям формирующейся рыночной эконом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Институциональные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онно определены разграничения прав ведения между различными органами вла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приватизации, акционирования создана смешанная экономика с преобладанием негосударственного сектора с многообразными организационно-правовыми формами собств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ется малый бизнес и предпринимательство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а минимальная необходимая законодательная база для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ные возможные </w:t>
      </w:r>
      <w:r>
        <w:rPr>
          <w:rFonts w:cs="Arial" w:ascii="Arial" w:hAnsi="Arial"/>
          <w:b/>
          <w:bCs/>
          <w:iCs/>
          <w:color w:val="000000"/>
        </w:rPr>
        <w:t>факторы торможения и ограничения использования социально-экономического потенциал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структурный кризис экономики, усугубляющийся низкой эффективностью производства и ограниченностью сырьевой баз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отсутствие комплексной системы развития и поддержки предприятий и отраслей экономик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отсутствие сырьевых ресурсов в рыбодобывающей промышлен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низкий уровень бизнес-планирования на промышленных предприятия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отсутствие государственной системы закупок сельскохозяйственной продук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воевременная выдача квот на вылов рыб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ЦЕНКА ДЕЙСТВУЮЩИХ МЕР ПО УЛУЧШЕНИЮ СОЦИАЛЬНО-ЭКОНОМИЧЕСКОГО ПОЛОЖЕНИЯ ТАРНОПОЛЬСКОГО МУНИЦИПАЛЬНОГО ОБРАЗОВАНИЯ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Эффективность реализации Стратегии социально-экономического развития будет напрямую зависеть от реализации на территории поселения муниципальных целевых программах. В этой связи необходимым является своевременное продление реализации эффективных целевых программ поселения по проблемным направлениям социально-экономического развития, а также принятие целевых программ, затрагивающих неохваченные проблемы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ПРОГРАММ ТАРНОПО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33"/>
        <w:gridCol w:w="2532"/>
        <w:gridCol w:w="228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вание муниципальной 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, млн.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ойчивое развитие сельских территорий Иркутской 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66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осбережение и повышение энергетической эффективности на территории Заславского муниципа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плексное развитие системы коммунальной инфраструктуры Тарнопольского муниципального образова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5-203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е развитие транспортной инфраструктуры Тарнопольского муниципа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7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е развитие социальной инфраструктуры Тарнопольского муниципа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ЕЗЕРВЫ (РЕСУРСЫ) СОЦИАЛЬНО-ЭКОНОМИЧЕСКОГО РАЗВИТИЯ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ичие земельных ресурсов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Тарнопольского сельского поселения в границах муниципального образования, установленных в соответствии с законом Иркутской области от 02.12.2004 г. № 64-оз «О статусе и границах муниципальных образований Балаганского района Иркутской области», составляет 58184,2 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хозяйственные угодья занимают 8155,6 га, что составляет 14 % всей территории поселения. Растениеводческий потенциал почвенного покрова пашни по всем показателям (для зерновых, картофеля, овощей, кормовых культур) на уровне областных. Район относится к рискованным по производству зерновых из-за засух. Основное направление эксплуатации земель - для обеспечения кормовой базы животноводства и потребностей жителей в продукции земледел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ее освоены сельскохозяйственным комплексом серые лесные почвы и черноземы на горизонтальных и слабонаклонных поверхностях. Мощность гумусового горизонта серых лесных почв около 23 см, содержание гумуса – 4-10 %, в пахотных почвах мощность верхнего горизонта составляет 21 см</w:t>
      </w:r>
      <w:r>
        <w:rPr/>
        <w:t>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ичие свободных земельных участков, пригодных для реализации инвестиционных проек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щадь,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распо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ка в с. Тарнополь, расположенная рядом с сенохранилищем, резервируется под строительство промышленных объектов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V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ласса опасности с учетом требований СанПиН 2.2.1/2.1.1.1200-03 «Санитарно-защитные зоны и санитраная классификация предприятий, сооружений и иных объект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sz w:val="22"/>
                <w:szCs w:val="22"/>
              </w:rPr>
              <w:t>. Тарнополь, на территории МТ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ка в д. Метляева, на месте бывшей производственной территории резервируется под строительство промышленных объектов -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ласса опасности с учетом требований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етляева, по ул. Сад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ок в с. Тарнополь, предусматривается под строительство автостанции единовременной вместимости 25-50 мест с учетом требований ВСН АВ-ПАС-94 (3107938-0181-94) «автовокзалы и пассажирские автостан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Тарнопол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иродно-сельскохозяйственному районированию территория входит в лесостепную зону, в среднесибирскую почвенную провинцию. Почвенный покров представлен дерново-лесными, дерново-подзолистыми, дерново-карбонатные и подзолистыми почвами. По ангарским террасам встречаются черноземы, в днищах долин - мерзлотно-луговые и мерзлотно-болотные почв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все пригодные для пашни земли в поселении не освоены. Особо охраняемых земель нет, обрабатываемые сельскохозяйственные земли используются по 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угодья с плодородной землей и разнотравьем создают условия для развития производства растениеводческой и животноводческой проду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</w:t>
      </w:r>
      <w:r>
        <w:rPr>
          <w:rFonts w:cs="Arial" w:ascii="Arial" w:hAnsi="Arial"/>
          <w:bCs/>
        </w:rPr>
        <w:t xml:space="preserve">Тарнопольское сельское поселение </w:t>
      </w:r>
      <w:r>
        <w:rPr>
          <w:rFonts w:cs="Arial" w:ascii="Arial" w:hAnsi="Arial"/>
        </w:rPr>
        <w:t>поддерживает трудовые связи с другими близлежащими населенными пунктами. Жители поселения работают за пределам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нопольское муниципальное образование обладает хорошим рекреационным ресурсами. Сосновые боры муниципального образования могут служить хорошим местом отдыха для населения. Потенциал формируется сочетанием благоприятного климата с исключительным пейзажным разнообразием, присутствуют ландшафты, богат растительный ми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работающие, в подавляющей части, заняты в подсобном хозяйстве. На основании прогноза возрастной структуры населения, анализа современного баланса трудовых резервов, созданием новых рабочих мест и миграционным притоком трудоспособных возрастов ожидается относительный рост численности трудовых ресурсов и занятых в экономике. По расчету трудовых резервов на срок 2032 г. занятых в экономике будет составлять 28%, не занятых в экономике 25, 5%, не работающих инвалидов и пенсионеров в трудоспособном возрасте 2,6%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ЦЕЛИ, ЗАДАЧИ И СИСТЕМА ПРОГРАММНЫХ МЕРОПРИЯТИЙ, НАПРАВЛЕННЫХ НА РЕШЕНИЕ ПРОБЛЕМНЫХ ВОПРОСОВ В СРЕДНЕСРОЧНОЙ ПЕРСПЕКТИ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развития любой территории состоит в обеспечении достойного уровня жизни местного населения через обеспечение его социальными услуг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ение населения качественными социальными услугами возможно только на основе динамично развивающейся экономики. Это является необходимым условием выполнения муниципалитетом своих функций и обязательств перед гражд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месте с тем,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Таким образом, главная стратегическая цель развития Тарнопольского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понятие качества жизни включается наличие хорошей работы и достойной зарплаты, качественные услуги здравоохранения, образования, социального обеспечения, общественная безопасность, стабильность, культурные и досуговые возможности, качество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тегическими приоритетами социально-экономического развития поселени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Повышение уровня и качества жизн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, механизмов оказания муниципальной поддерж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Повышение эффективности работы органов местного самоуправления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реального сектора экономи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Разработка мер по увеличению доходной части бюдж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птимизация и экономия бюджетов расходных, достигаемая за счет внедрения муниципального заказ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Усиление социальной составляющей расходной части бюджета с целью улучшения качества жизни населения поселения и повышения его жизненного уровн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оздание благоприятных условий для привлечения инвестиц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Поддержка эффективного предпринимательства, увеличение масштабов развития малого и среднего бизне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здание условий для привлечения на территорию поселения крупных и средних организаций, занимающихся переработкой ресурсов ле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Эффективное использование муниципального имущества и недвижим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Проведение активной политики в сфере занятости, направленной на недопущение напряженности на рынке труда, стимулирование безработных граждан к самостоятельному поиску работы или организации собственного дела, создание условий для трудовой деятельности жителям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Выявление скрытых форм занятости, легализация теневых доходов на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Организация и осуществление мероприятий по работе с детьми и молодежью, в том числе организация отдыха детей в каникулярное врем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охраны общественного порядка, предупреждение чрезвычайных ситуаций природного и техногенного характера, обеспечение безопасности людей на водных объектах, охрана их жизни и здоровья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Развитие и совершенствование экологической политики, прежде всего, организация мероприятий по охране окружающей сред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ведения личного подсобного хозяй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Обеспечение жильем и жилищно-коммунальными услугами жителей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ритуальных услу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благоустройств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оддержки, сохранения и развития народного творчества, традиционных промыслов и ремесе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ивизация работы по реализации федеральных, областных и районных целевых програм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личение расходов по наиболее значимым социальным статьям бюдж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  Повышение эффективности использования средств, выделяемых на социальные нужд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Разработка целей и контрольных показателей для должностей администраци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Пересмотр, дополнение и корректировка должност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Разработка системы мотивации персонала администрации поселения (с учетом принципов управления по целям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Развитие форм прямой демократии (публичные слушания, опросы, правотворческие инициативы и т.д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держка общественных инициатив, вовлечение населения поселения в решение вопросов мест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беспечение прозрачности и публичности законодательных и административных решений органов местного самоуправления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ереориентация социальной и социально – культурной политики на семью, детей, молодеж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едоставление объема и финансирования общественных работ, позволяющих обеспечить временной работой социально незащищенные группы на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едение улиц и дорог в надлежащее состояние, организация уличного освещения, установка указателей с названиями улиц и номеров дом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Устройство общедоступных мест отдыха на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Эффективное использование природно-ресурсного потенциала территор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механизма конкурсного предоставления земельных участков – торгов по передаче земельных участков в собственность или длительную аренду на условиях строительного осво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пределение первоочередности, необходимого уровня и объема ремонта ветхого жилья, предотвращающего его переход в состояние, непригодное для проживани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мероприятий по обеспечению безопасности людей, охране их жизни и здоровья.</w:t>
      </w:r>
    </w:p>
    <w:p>
      <w:pPr>
        <w:pStyle w:val="ConsPlusNormal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ЕАЛИЗАЦИИ СТРАТЕГИИ СОЦИАЛЬНО-ЭКОНОМИЧЕСКОГО РАЗВИТ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УНИЦИПАЛЬНОГО ОБРАЗОВАНИЯ</w:t>
      </w:r>
    </w:p>
    <w:tbl>
      <w:tblPr>
        <w:tblW w:w="1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843"/>
        <w:gridCol w:w="992"/>
        <w:gridCol w:w="1102"/>
        <w:gridCol w:w="174"/>
        <w:gridCol w:w="546"/>
        <w:gridCol w:w="945"/>
        <w:gridCol w:w="1060"/>
        <w:gridCol w:w="1208"/>
        <w:gridCol w:w="884"/>
        <w:gridCol w:w="1452"/>
        <w:gridCol w:w="1433"/>
        <w:gridCol w:w="25"/>
        <w:gridCol w:w="1055"/>
        <w:gridCol w:w="25"/>
        <w:gridCol w:w="832"/>
        <w:gridCol w:w="239"/>
        <w:gridCol w:w="582"/>
      </w:tblGrid>
      <w:tr>
        <w:trPr>
          <w:trHeight w:val="3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мероприятия и инвест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МЦП, ОГЦП (ФЦП) и других механизмов, через которые планируется финансир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финансирования, млн.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Мощность </w:t>
              <w:br/>
              <w:t>(в соответ-ствующих единица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Экономи-ческий эффект (прибыль, млн.руб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здаваемые рабочие места, ед.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средства предприят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редитные ресурсы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онд содействия реформированию ЖК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,9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0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9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8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8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8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,05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,3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17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конструкция детского сада в с. Тарнопо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образовательных учреждений необходимым инвентарем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6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2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0</w:t>
            </w:r>
            <w:r>
              <w:rPr>
                <w:rFonts w:cs="Courier New" w:ascii="Courier New" w:hAnsi="Courier New"/>
                <w:bCs/>
              </w:rPr>
              <w:t>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5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фельдшерско-акушерского пункта с размещением аптечного киоска в д. Метля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аптечного киоска в здании ФАП д. Ануч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highlight w:val="red"/>
              </w:rPr>
            </w:pPr>
            <w:r>
              <w:rPr>
                <w:rFonts w:cs="Courier New" w:ascii="Courier New" w:hAnsi="Courier New"/>
                <w:bCs/>
                <w:highlight w:val="red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red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,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,4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конструкция здания действующего ДК в д. Метля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здания учреждения культуры в с. Тарнопо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хоккейного корта в с. Тарнопол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8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8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обретение и установка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</w:t>
            </w:r>
          </w:p>
        </w:tc>
        <w:tc>
          <w:tcPr>
            <w:tcW w:w="3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троительство многофункциональных площад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3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ТРЕБИТЕЛЬСКИЙ РЫНОК И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троительство предприятия общественного питания на 12 посадочных мест в д. Метля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троительство малого предприятия по бытовому обслуживанию в с. Тарнопо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3</w:t>
            </w:r>
          </w:p>
        </w:tc>
        <w:tc>
          <w:tcPr>
            <w:tcW w:w="3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троительство гостиницы на 7 койко-мест в с. Тарнопо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онструкция молочно товарной фермы в СПК «Тарнопольск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держка КФХ и ЛПХ в участии в областных и федеральных програм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3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изация кооператива по заготовке кормов, закупу и переработке сельскохозяйственной продукции в с. Тарнопо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2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2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1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69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дорог в границах поселений (с. Тарнополь, д. Анучинск и д. Метляева), поддержание дорожного полотна в работоспособ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тротуар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3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водонапорных башен в с. Тарнополь, д. Анучинск и д. Метля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4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 улиц территории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жилья по областным и федера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адресной социальной помощи вдовам ВОВ и малообеспеченным семь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5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4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1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1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3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3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38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3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2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нтитеррористическая защищ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3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мероприятий по гражданской обороне, защита населения и территории поселения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4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bCs/>
                <w:i/>
                <w:i/>
              </w:rPr>
            </w:pPr>
            <w:r>
              <w:rPr>
                <w:rFonts w:cs="Courier New" w:ascii="Courier New" w:hAnsi="Courier New"/>
                <w:bCs/>
                <w:i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вестиционный 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арнопо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екта: Строительство хоккейного корта в с. Тарноп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Инициатор инвестиционного проекта, конта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Балаганский район, телефон: 8-(395-48)-50-1-75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униципального образования, телефон: 8-(395-48)-43-2-21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Место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с. Тарнополь, ул.Советская, д.5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Ц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здорового образа жизни, занятость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Показатели эффект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хоккейного к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Сметная стоимость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790 млн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.Источники финансирования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 виды бюджетов, внебюджетные источн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Срок и этапы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хоккейного корта -2019-2021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Количество новых рабочих ме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Что имеется для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Текущее состояние по проек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бота по привязке проект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МЕХАНИЗМ РЕАЛИЗАЦИИ СТРАТЕГИ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е функции по реализации Стратегии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атривает и утверждает стратегию мероприятий, объемы их финансирования и сроки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носит заключения о ходе выполнения Стратегии, рассматривает предложения по внесению изменений по приоритетности отдельных стратегических направлений 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заимодействует с районными и областными органами исполнительной власти по включению предложений Тарнопольского сельского поселения в районные и областные целевые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выполнением годовой стратегии действий и подготовка отчетов о его выполн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руководство п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ставлению ежегодной стратегии  действий по реализации Страте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ализации мероприятий стратег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й специалист Администрации поселен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а проектов нормативных правовых актов по подведомственной сфере по соответствующим разделам Страте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а проектов программ поселения по приоритетным направлениям Страте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а предложений, связанных с корректировкой сроков, исполнителей и объемов ресурсов по мероприятиям страте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ем заявок предприятий и организаций, участвующих в стратегии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варительное рассмотрение предложений и бизнес-планов, представленных участниками стратегии для получения поддержки, на предмет экономической и социальной значимости.</w:t>
      </w:r>
    </w:p>
    <w:p>
      <w:pPr>
        <w:pStyle w:val="Report"/>
        <w:spacing w:before="0" w:after="0"/>
        <w:ind w:firstLine="709"/>
        <w:jc w:val="both"/>
        <w:rPr/>
      </w:pPr>
      <w:r>
        <w:rPr>
          <w:rFonts w:cs="Arial" w:ascii="Arial" w:hAnsi="Arial"/>
        </w:rPr>
        <w:t>Обновление Стратегии производится:</w:t>
      </w:r>
    </w:p>
    <w:p>
      <w:pPr>
        <w:pStyle w:val="Repor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явлении новых, необходимых к реализации мероприятий,</w:t>
      </w:r>
    </w:p>
    <w:p>
      <w:pPr>
        <w:pStyle w:val="Repor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Стратегию производится по итогам годового отчета о реализации стратегии, проведенного общественного обсуждения, по предложению членов Думы поселения, иных заинтересованных лиц.</w:t>
      </w:r>
    </w:p>
    <w:p>
      <w:pPr>
        <w:pStyle w:val="Repor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ConsPlusNormal1"/>
        <w:tabs>
          <w:tab w:val="clear" w:pos="709"/>
          <w:tab w:val="left" w:pos="51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речисленным выше основаниям Стратегия может быть дополнена новыми мероприятиями с обоснованием объемов и источников финанс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РЕСУРСНОЕ ОБЕСПЕЧЕНИЕ СТРАТЕ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сурсное обеспечение Стратегии будет осуществляться за счет средств федерального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областного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районного бюдж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ы финансирования Стратегии за счет средств федерального, областного и местного бюджетов ежегодно будут уточняться, исходя из возможностей бюджетов на соответствующи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ОЦЕНКА ЭФФЕКТИВНОСТИ СОЦИАЛЬНО-ЭКОНОМИЧЕСКИХ ПОСЛЕДСТВИЙ ОТ РЕАЛИЗАЦИИ СТРАТЕГ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результатами реализации Стратегии стану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предприятий в состояние экономического равновесия, предполагающего сбалансированность объемов потребления энергоресурсов, численности персонала и размеров производственных площадей, объемов производства и сбыта продук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новых рабочи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эффективности, качества, надежности работы инженерных систем жизнеобеспечения, комфортность и безопасность условий прожи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ледовательное повышение уровня жизни населения. Безусловная приоритетность инвестиций в человека, и прежде всего в образование, которое является непременным условием конкурентоспособности сельского поселения, а также в здравоохра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эффективности социального обслуживания населения, обеспечение максимально эффективной защиты социально незащищенных семей, не обладающих возможностями для самостоятельного решения социальных проб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филактика социальных проблем семьи, повышение ее роли в обществе, усиление защиты ее прав и интересов, формирование благоприятных условий функционирования семьи, как основного института общества, увеличения помощи молодым и малоимущим семь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ширение возможностей населения заниматься физической культурой и спортом независимо от их доходов и благосостоя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капитальный ремонт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новными показателями, характеризующими изменения социально – экономического положения сельского поселения в результате реализации стратег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динамика объемов промышленного и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упления налогов и других обязательных платежей, собираемых на территории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ЫЙ ПЕРЕЧЕНЬ ЦЕЛЕВЫХ ПОКАЗАТЕЛЕЙ СТРАТЕГИИ</w:t>
      </w:r>
    </w:p>
    <w:tbl>
      <w:tblPr>
        <w:tblW w:w="9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2"/>
        <w:gridCol w:w="707"/>
        <w:gridCol w:w="789"/>
        <w:gridCol w:w="770"/>
        <w:gridCol w:w="697"/>
        <w:gridCol w:w="91"/>
        <w:gridCol w:w="668"/>
        <w:gridCol w:w="43"/>
        <w:gridCol w:w="707"/>
        <w:gridCol w:w="9"/>
        <w:gridCol w:w="759"/>
        <w:gridCol w:w="82"/>
        <w:gridCol w:w="677"/>
        <w:gridCol w:w="43"/>
        <w:gridCol w:w="698"/>
        <w:gridCol w:w="18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я целевых показателей по годам:</w:t>
            </w:r>
          </w:p>
        </w:tc>
      </w:tr>
      <w:tr>
        <w:trPr>
          <w:tblHeader w:val="true"/>
          <w:trHeight w:val="4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(оценк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мография: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эффициент естественного прироста (убыли-) в расчете на 1000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грационная убыль (прирост) на 1000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ическое развитие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ручка от реализации товаров (работ, услуг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9,3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екс производства продукции сельского хозяйства в сельхозорганизациях (в сопоставимых цена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инвестиций в основной капита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за исключением бюджетных средств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счете на 1 ж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10 тыс. человек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: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08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>Жилищное строительство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ый фонд на конец года всего (на конец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.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лощадь жилых помещений в ветхих и аварийных жилых до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.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0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й потенциал</w:t>
            </w:r>
          </w:p>
        </w:tc>
      </w:tr>
      <w:tr>
        <w:trPr>
          <w:trHeight w:val="2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8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требительский рынок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розничной торговли на 1 ж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общественного питания на 1 ж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латных услуг на 1 ж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нок труда и заработной платы: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списочная численность работаю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0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15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ОРГАНИЗАЦИЯ УПРАВЛЕНИЯ СТРАТЕГИЕЙ И КОНТРОЛЬ ЗА ХОДОМ РЕА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и реализации Стратегии 2019– 2032 г.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целей, поставленных в стратегии социально-экономического развития, зависит от слаженности взаимодействия администрации, Думы поселения хозяйствующих субъектов и общественности. В этой связи принципиальную схему взаимодействия участников реализации стратегии можно представить в ви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ума Тарнопольского муниципального образ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Тарнопольского муниципального образ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еление Тарнопольского муниципального образ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бочая группа по вопросам комплексного социально-экономическо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вития посел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озяйствующие субъек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ественные организации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лавным инструментом управления реализацией стратегии, является мониторинг, осуществляемый на основании системы индикаторов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мониторинга реализации осуществляется, в случае необходимости, корректировка стратегических мероприятий. Корректировка может состоять в изменении состава стратегических мероприятий, сроков их реализации, объемов и источников их финансирования. Обоснование корректировки стратегических мероприятий рассматривается на заседании рабочей группы по вопросам комплексного социально-экономического развития Тарнопольского муниципального образования и утверждается решением Думы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Внесение изменений и дополнений</w:t>
      </w:r>
      <w:r>
        <w:rPr>
          <w:rFonts w:cs="Arial" w:ascii="Arial" w:hAnsi="Arial"/>
          <w:color w:val="000000"/>
        </w:rPr>
        <w:t xml:space="preserve"> в Стратегию производи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ыявлении новых, необходимых к реализации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несение изменений в Стратегию производится рабочей группой по мере необходимости (по итогам годового отчета главы сельского поселения, проведенного публичного обсуждения, иных заинтересованных лиц и организаций). Стратегические мероприятия могут быть скорректированы на основании обоснованного предложения Исполн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перечисленным выше основаниям Стратегия может быть дополнена новыми мероприятиями с обоснованием объемов и источников финансирования. Рабочая группа рассматривает предложения и направляет на рассмотрение и принятие в Думу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оперативного отслеживания и контроля хода реализации Стратегии, своевременной корректировки механизма ее реализации и уточнения основных целевых показателей организуется </w:t>
      </w:r>
      <w:r>
        <w:rPr>
          <w:rFonts w:cs="Arial" w:ascii="Arial" w:hAnsi="Arial"/>
          <w:iCs/>
          <w:color w:val="000000"/>
        </w:rPr>
        <w:t>система мониторинга</w:t>
      </w:r>
      <w:r>
        <w:rPr>
          <w:rFonts w:cs="Arial" w:ascii="Arial" w:hAnsi="Arial"/>
          <w:color w:val="000000"/>
        </w:rPr>
        <w:t>, которая обеспечит сравнительный анализ фактически достигнутых результатов, а также влияние Стратегии на текущий уровень социально- экономического развития. Мониторинг реализации Стратегии призван регулярно информировать о ходе выполнения Стратегии, позволяя ее исполнителей корректировать свои действия адекватно складывающейся ситуации.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entury Gothic" w:hAnsi="Century Gothic" w:eastAsia="MS Mincho;ＭＳ 明朝" w:cs="Century Gothic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entury Gothic" w:hAnsi="Century Gothic" w:eastAsia="MS Mincho;ＭＳ 明朝" w:cs="Century Gothic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b/>
      <w:sz w:val="32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Стиль1 Знак"/>
    <w:qFormat/>
    <w:rPr>
      <w:rFonts w:ascii="Verdana" w:hAnsi="Verdana" w:eastAsia="Times New Roman" w:cs="Times New Roman"/>
      <w:b w:val="false"/>
      <w:bCs/>
      <w:i/>
      <w:smallCaps/>
      <w:color w:val="1F497D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пись к таблице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2"/>
      <w:szCs w:val="22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8">
    <w:name w:val="Основной текст (8)"/>
    <w:qFormat/>
    <w:rPr>
      <w:sz w:val="22"/>
      <w:szCs w:val="22"/>
      <w:lang w:bidi="ar-SA"/>
    </w:rPr>
  </w:style>
  <w:style w:type="character" w:styleId="6">
    <w:name w:val="Основной текст (6)"/>
    <w:qFormat/>
    <w:rPr>
      <w:sz w:val="22"/>
      <w:szCs w:val="22"/>
      <w:lang w:bidi="ar-SA"/>
    </w:rPr>
  </w:style>
  <w:style w:type="character" w:styleId="9">
    <w:name w:val="Основной текст (9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111">
    <w:name w:val="Основной текст (11)"/>
    <w:qFormat/>
    <w:rPr>
      <w:sz w:val="8"/>
      <w:szCs w:val="8"/>
      <w:lang w:val="en-US" w:eastAsia="en-US" w:bidi="ar-SA"/>
    </w:rPr>
  </w:style>
  <w:style w:type="character" w:styleId="12">
    <w:name w:val="Основной текст (12)"/>
    <w:qFormat/>
    <w:rPr>
      <w:sz w:val="28"/>
      <w:szCs w:val="28"/>
      <w:lang w:bidi="ar-SA"/>
    </w:rPr>
  </w:style>
  <w:style w:type="character" w:styleId="32">
    <w:name w:val="Основной текст (3)"/>
    <w:qFormat/>
    <w:rPr>
      <w:sz w:val="22"/>
      <w:szCs w:val="22"/>
      <w:lang w:bidi="ar-SA"/>
    </w:rPr>
  </w:style>
  <w:style w:type="character" w:styleId="10">
    <w:name w:val="Основной текст (10)"/>
    <w:qFormat/>
    <w:rPr>
      <w:rFonts w:ascii="Palatino Linotype" w:hAnsi="Palatino Linotype" w:cs="Palatino Linotype"/>
      <w:b/>
      <w:bCs/>
      <w:sz w:val="18"/>
      <w:szCs w:val="18"/>
      <w:lang w:bidi="ar-SA"/>
    </w:rPr>
  </w:style>
  <w:style w:type="character" w:styleId="22">
    <w:name w:val="Основной текст (2)"/>
    <w:qFormat/>
    <w:rPr>
      <w:b/>
      <w:bCs/>
      <w:sz w:val="18"/>
      <w:szCs w:val="18"/>
      <w:lang w:bidi="ar-SA"/>
    </w:rPr>
  </w:style>
  <w:style w:type="character" w:styleId="Bshare">
    <w:name w:val="b-shar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Стиль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sz w:val="22"/>
      <w:lang w:val="ru-RU" w:bidi="ar-SA"/>
    </w:rPr>
  </w:style>
  <w:style w:type="character" w:styleId="Phone">
    <w:name w:val="phone"/>
    <w:basedOn w:val="Style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9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1">
    <w:name w:val="Таблица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231" w:leader="dot"/>
      </w:tabs>
      <w:spacing w:before="120" w:after="120"/>
    </w:pPr>
    <w:rPr>
      <w:rFonts w:ascii="Courier New" w:hAnsi="Courier New" w:cs="Courier New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right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sz w:val="20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contextualSpacing w:val="false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14">
    <w:name w:val="Стиль1"/>
    <w:basedOn w:val="Heading3"/>
    <w:qFormat/>
    <w:pPr>
      <w:numPr>
        <w:ilvl w:val="0"/>
        <w:numId w:val="0"/>
      </w:numPr>
      <w:ind w:left="1429" w:hanging="360"/>
      <w:outlineLvl w:val="9"/>
    </w:pPr>
    <w:rPr>
      <w:rFonts w:ascii="Verdana" w:hAnsi="Verdana" w:cs="Verdana"/>
      <w:b w:val="false"/>
      <w:i/>
      <w:smallCaps/>
      <w:color w:val="1F497D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Style28">
    <w:name w:val="Цитата"/>
    <w:basedOn w:val="Normal"/>
    <w:qFormat/>
    <w:pPr>
      <w:ind w:left="142" w:right="368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2"/>
      <w:jc w:val="right"/>
    </w:pPr>
    <w:rPr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right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right"/>
    </w:pPr>
    <w:rPr>
      <w:sz w:val="8"/>
      <w:szCs w:val="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07"/>
      <w:ind w:firstLine="46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7"/>
      <w:ind w:firstLine="340"/>
    </w:pPr>
    <w:rPr>
      <w:sz w:val="22"/>
      <w:szCs w:val="22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420" w:after="0"/>
    </w:pPr>
    <w:rPr>
      <w:rFonts w:ascii="Palatino Linotype" w:hAnsi="Palatino Linotype" w:cs="Palatino Linotype"/>
      <w:b/>
      <w:bCs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Msonormalbullet2gif">
    <w:name w:val="msonormalbullet2.gif"/>
    <w:basedOn w:val="Normal"/>
    <w:qFormat/>
    <w:pPr>
      <w:spacing w:lineRule="atLeast" w:line="360" w:before="96" w:after="120"/>
    </w:pPr>
    <w:rPr/>
  </w:style>
  <w:style w:type="paragraph" w:styleId="27">
    <w:name w:val="Стиль2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аблица ссылок"/>
    <w:basedOn w:val="Normal"/>
    <w:next w:val="Normal"/>
    <w:qFormat/>
    <w:pPr>
      <w:ind w:left="240" w:hanging="240"/>
    </w:pPr>
    <w:rPr/>
  </w:style>
  <w:style w:type="paragraph" w:styleId="Style35">
    <w:name w:val="Таблица"/>
    <w:basedOn w:val="Style34"/>
    <w:qFormat/>
    <w:pPr>
      <w:spacing w:before="120" w:after="120"/>
      <w:ind w:left="0" w:firstLine="709"/>
      <w:jc w:val="both"/>
    </w:pPr>
    <w:rPr>
      <w:b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Report0">
    <w:name w:val="report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ind w:firstLine="709"/>
      <w:jc w:val="center"/>
    </w:pPr>
    <w:rPr>
      <w:bCs/>
      <w:sz w:val="28"/>
      <w:szCs w:val="20"/>
    </w:rPr>
  </w:style>
  <w:style w:type="paragraph" w:styleId="Style37">
    <w:name w:val="для таблиц"/>
    <w:basedOn w:val="Normal"/>
    <w:qFormat/>
    <w:pPr>
      <w:jc w:val="both"/>
    </w:pPr>
    <w:rPr>
      <w:szCs w:val="20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enter-yf.ru/data/economy/Dohody-naseleniya.php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6:00Z</dcterms:created>
  <dc:creator>Администрация Черемховского районного муниципального образования</dc:creator>
  <dc:description/>
  <cp:keywords/>
  <dc:language>en-US</dc:language>
  <cp:lastModifiedBy>Пользователь</cp:lastModifiedBy>
  <cp:lastPrinted>2019-04-30T09:24:00Z</cp:lastPrinted>
  <dcterms:modified xsi:type="dcterms:W3CDTF">2019-04-30T01:43:00Z</dcterms:modified>
  <cp:revision>52</cp:revision>
  <dc:subject/>
  <dc:title>ПРОГРАММА комплексного СОЦИАЛЬНО-ЭКОНОМИЧЕСКОГО РАЗВИТИЯ ЧЕРЕМХОВСКОГО РАЙОННОГО МУНИЦИПАЛЬНОГО ОБРАЗОВАНИЯ ДО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37721</vt:r8>
  </property>
  <property fmtid="{D5CDD505-2E9C-101B-9397-08002B2CF9AE}" pid="3" name="_AuthorEmail">
    <vt:lpwstr>petrova@govirk.ru</vt:lpwstr>
  </property>
  <property fmtid="{D5CDD505-2E9C-101B-9397-08002B2CF9AE}" pid="4" name="_AuthorEmailDisplayName">
    <vt:lpwstr>Петрова М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