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рнополь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>25 сентября  2015г.</w:t>
        <w:tab/>
        <w:t xml:space="preserve">           с. Тарнополь </w:t>
        <w:tab/>
        <w:tab/>
        <w:tab/>
        <w:tab/>
        <w:t xml:space="preserve">     №  7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«</w:t>
      </w:r>
      <w:r>
        <w:rPr>
          <w:szCs w:val="28"/>
        </w:rPr>
        <w:t>Об утверждении схе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оложения земельного участ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о ст. ст. 11.2, 11.10,  пп. 9 п. 2 ст. 39.6, Земельного кодекса Российской Федерации от 25.10.2001 г.  № 136-ФЗ, п.2 ст. 3.3. Федерального закона от 25.10.2001 г. № 137-ФЗ «О введении в действие Земельного кодекса Российской Федерации», в соответствии с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Тарнопольского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numPr>
          <w:ilvl w:val="0"/>
          <w:numId w:val="1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Утвердить схему расположения земельного участка на кадастровом плане территории в составе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размещения сооружения «ВЛ-35 кВ Балаганск-Тарнополь», по адресу: Иркутская область,  Балаганский район,  площадью 2  кв.м.</w:t>
      </w:r>
    </w:p>
    <w:p>
      <w:pPr>
        <w:pStyle w:val="Style20"/>
        <w:numPr>
          <w:ilvl w:val="0"/>
          <w:numId w:val="1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Открытому акционерному обществу «Иркутская электросетевая компания» провести работы по образованию земельного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Глава Тарнопольского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муниципального образования</w:t>
        <w:tab/>
        <w:tab/>
        <w:tab/>
        <w:tab/>
        <w:tab/>
        <w:tab/>
        <w:t>В.А. Груб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14"/>
    <w:qFormat/>
    <w:rPr>
      <w:rFonts w:eastAsia="Calibri"/>
      <w:b/>
      <w:bCs/>
      <w:sz w:val="28"/>
      <w:szCs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10-14T02:12:00Z</dcterms:modified>
  <cp:revision>29</cp:revision>
  <dc:subject/>
  <dc:title>РОССИЙСКАЯ  ФЕДЕРАЦИЯ</dc:title>
</cp:coreProperties>
</file>