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>АДМИНИСТРАЦИИ ТАРНОПОЛЬ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7022" w:leader="none"/>
        </w:tabs>
        <w:ind w:left="5" w:hanging="0"/>
        <w:rPr/>
      </w:pPr>
      <w:r>
        <w:rPr/>
        <w:t>01 февраля 2016 г.</w:t>
        <w:tab/>
        <w:tab/>
        <w:tab/>
        <w:tab/>
        <w:t>№ 1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7022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7022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«О подготовке проекта изменений 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7022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в решение Думы Тарнопольского МО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7022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от 28.12.2015г № 23-1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7022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7022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8931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 Бюджетного кодекса РФ, руководствуясь статьей 15 Федерального закона от 06.10.2003г. № 131-ФЗ «Об общих принципах организации  местного самоуправления в Российской Федерации», на основании приказа министерства финансов Иркутской области № 5н-мпр от 23.01.2015г. «Об утверждении порядка перечня и кодов целевых статей расходов бюджетов муниципальных образований Иркут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 из областного бюджета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05" w:leader="none"/>
        </w:tabs>
        <w:ind w:left="5" w:hanging="0"/>
        <w:rPr/>
      </w:pPr>
      <w:r>
        <w:rPr>
          <w:sz w:val="26"/>
          <w:szCs w:val="26"/>
        </w:rPr>
        <w:t>1. Администрации Тарнопольского муниципального образования (Арцыбашева Е.А.) в феврале месяце 2016 года подготовить проект изменений в решение Думы Тарнопольского МО от 28.12.2015г № 23-1 по внесению кодов бюджетной классификации бюджетов бюджетной системы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в расходную часть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993 0501 Жилищное хозяйст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93 0501 9140000000 – мероприятия в области жилищн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93 0501 9140060001 – осуществление мероприятий в области жилищного хозяйства органам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 10606033100000110 – Земельный налог с организаций, обладающих земельным участком, расположенным в границах сельских поселений на 70,0 тыс.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05" w:leader="none"/>
        </w:tabs>
        <w:ind w:left="5" w:hanging="0"/>
        <w:rPr/>
      </w:pPr>
      <w:r>
        <w:rPr>
          <w:sz w:val="26"/>
          <w:szCs w:val="26"/>
        </w:rPr>
        <w:t>2.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05" w:leader="none"/>
        </w:tabs>
        <w:ind w:left="5" w:hanging="0"/>
        <w:rPr/>
      </w:pPr>
      <w:r>
        <w:rPr>
          <w:sz w:val="26"/>
          <w:szCs w:val="26"/>
        </w:rPr>
        <w:t>3.Данно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Тарнопольского МО</w:t>
        <w:tab/>
        <w:tab/>
        <w:tab/>
        <w:tab/>
        <w:t>В.А.Грубск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3-09T01:44:00Z</dcterms:modified>
  <cp:revision>19</cp:revision>
  <dc:subject/>
  <dc:title>РОССИЙСКАЯ  ФЕДЕРАЦИЯ</dc:title>
</cp:coreProperties>
</file>