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bidi="ru-RU"/>
        </w:rPr>
        <w:t>14.12.2018г № 43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СТАВОК ПЛАТЫ ЗА ЕДИНИЦУ ДРЕВЕСИНЫ, НАХОДЯЩЕЙСЯ В СОБСТВЕННОСТИ ТАРНОПОЛЬСКОГО МУНИЦИПАЛЬНОГО ОБРАЗОВАНИЯ, А ТАКЖЕ СТАВКИ ПЛАТЫ ЗА ЕДИНИЦУ ОБЪЕМА ЛЕСНЫХ РЕСУРСОВ И СТАВОК ПЛАТЫ ЗА ЕДИНИЦУ ПЛОЩАДИ ЛЕСНОГО УЧАСТКА, НАХОДЯЩЕГОСЯ В СОБСТВЕННОСТИ ТАРНОПОЛЬ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ЦЕЛЯХ ЕГО АРЕН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сохранения и рационального пользования лесами муниципального образования, расположенными на территории Тарнопольского муниципального образования, руководствуясь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ями 73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</w:rPr>
          <w:t>76</w:t>
        </w:r>
      </w:hyperlink>
      <w:r>
        <w:rPr>
          <w:rFonts w:cs="Arial" w:ascii="Arial" w:hAnsi="Arial"/>
        </w:rPr>
        <w:t xml:space="preserve"> Лес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FF"/>
          </w:rPr>
          <w:t>статьей 11</w:t>
        </w:r>
      </w:hyperlink>
      <w:r>
        <w:rPr>
          <w:rFonts w:cs="Arial" w:ascii="Arial" w:hAnsi="Arial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.05.2007 N 310 "О ставках платы за единицу объема лесных ресурсов и ставках платы за единицу площади лесного участка, находящегося в федеральной собственности", Устава Тарнопольского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41">
        <w:r>
          <w:rPr>
            <w:rStyle w:val="InternetLink"/>
            <w:rFonts w:cs="Arial" w:ascii="Arial" w:hAnsi="Arial"/>
            <w:color w:val="0000FF"/>
          </w:rPr>
          <w:t>ставки</w:t>
        </w:r>
      </w:hyperlink>
      <w:r>
        <w:rPr>
          <w:rFonts w:cs="Arial" w:ascii="Arial" w:hAnsi="Arial"/>
        </w:rPr>
        <w:t xml:space="preserve"> платы за единицу объема древесины, заготавливаемой на лесных участках, находящихся в собственности Тарнопольского муниципального образования (приложение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180">
        <w:r>
          <w:rPr>
            <w:rStyle w:val="InternetLink"/>
            <w:rFonts w:cs="Arial" w:ascii="Arial" w:hAnsi="Arial"/>
            <w:color w:val="0000FF"/>
          </w:rPr>
          <w:t>ставки</w:t>
        </w:r>
      </w:hyperlink>
      <w:r>
        <w:rPr>
          <w:rFonts w:cs="Arial" w:ascii="Arial" w:hAnsi="Arial"/>
        </w:rPr>
        <w:t xml:space="preserve"> платы за единицу объема лесных ресурсов и единицу площади лесного участка в целях его аренды в отношении лесных участков, находящихся в собственности Тарнопольского муниципального образования (приложение 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Установить, что </w:t>
      </w:r>
      <w:hyperlink w:anchor="Par41">
        <w:r>
          <w:rPr>
            <w:rStyle w:val="InternetLink"/>
            <w:rFonts w:cs="Arial" w:ascii="Arial" w:hAnsi="Arial"/>
            <w:color w:val="0000FF"/>
          </w:rPr>
          <w:t>ставки</w:t>
        </w:r>
      </w:hyperlink>
      <w:r>
        <w:rPr>
          <w:rFonts w:cs="Arial" w:ascii="Arial" w:hAnsi="Arial"/>
        </w:rPr>
        <w:t xml:space="preserve"> платы за единицу объема древесины, заготавливаемой на лесных участках, находящихся в собственности Тарнопольского муниципального образования не распространяются на случаи купли-продажи лесных насаждений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платы за причинение ущерба лесным насаждениям и иным наса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Опубликовать настоящее решение в СМИ «Тарнопольский вестник» и разместить на официальном сайте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нополь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.В.Юрченк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2.2018г № 43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hyperlink w:anchor="Par41">
        <w:bookmarkStart w:id="0" w:name="Par41"/>
        <w:bookmarkEnd w:id="0"/>
        <w:r>
          <w:rPr>
            <w:rStyle w:val="InternetLink"/>
            <w:rFonts w:cs="Arial" w:ascii="Arial" w:hAnsi="Arial"/>
            <w:b/>
          </w:rPr>
          <w:t>Ставки</w:t>
        </w:r>
      </w:hyperlink>
      <w:r>
        <w:rPr>
          <w:rFonts w:cs="Arial" w:ascii="Arial" w:hAnsi="Arial"/>
          <w:b/>
        </w:rPr>
        <w:t xml:space="preserve"> платы за единицу объема древесины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заготавливаемой на лесных участках, находящихся в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Тарнополь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134"/>
        <w:gridCol w:w="1985"/>
        <w:gridCol w:w="1275"/>
        <w:gridCol w:w="1134"/>
        <w:gridCol w:w="1029"/>
        <w:gridCol w:w="132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ные пор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яды так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стояние вывозки, к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платы, рублей за 1 плотный куб.м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древесина без кор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овяная древесина в кор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ка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 - 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 -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2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 - 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 -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 -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 и бол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вен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 - 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 -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 - 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 -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 -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 и бол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ь, пих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 - 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 -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 - 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 -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 -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 и бол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 - 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 -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 - 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 -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 -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 и бол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д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 - 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 -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 - 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 -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 -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 и бол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 - 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 -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 - 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 -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 -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 и бол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</w:rPr>
        <w:t>Примечания:</w:t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авки платы за единицу объема древесины, заготавливаемой на землях, находящихся в муниципальной собственности, установленные в 2007 году, применяются:</w:t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 в 2018 году с коэффициентом 2,17 (Постановление Правительства от 11.11.2017 N 1363);</w:t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 в 2019 году с коэффициентом 2,38 (Постановление Правительства от 11.11.2017 N 1363);</w:t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 в 2020 году с коэффициентом 2,62 (Постановление Правительства от 11.11.2017 N 1363);</w:t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авки платы за единицу объема лесных ресурсов (за исключением древесины) и ставки платы за единицу площади лесного участка для аренды лесного участка, находящегося в муниципальной собственности, установленные в 2007 году, применяются:</w:t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 в 2018 году с коэффициентом 1,57 (Постановление Правительства от 11.11.2017 N 1363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- в 2019 году с коэффициентом 1,89 (Постановление Правительства от 11.11.2017 N 1363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- в 2020 году с коэффициентом 2,26 (Постановление Правительства от 11.11.2017 N 136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вки платы за единицу объема древесины лесных насаждений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оплаты по договору купли-продажи лесных насаждений при проведении сплошных рубок на лесных участках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рореживании и проведении выборочных санитарных рубок ставки уменьшаются на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вки дифференцированы по деловой и дровяной древесине (с делением деловой древесины по категориям круп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 корректиру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1 разряд такс определен для всех лесных кварталов городских лесов исходя из расстояния от центра лесного квартала до автомобильной дороги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0,9 - при ликвидном запасе древесины до 100 плотных куб. метров на 1 гекта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1 - при ликвидном запасе древесины от 100,1 до 150 плотных куб. метров на 1 гекта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1,05 - при ликвидном запасе древесины от 150,1 плотных куб. метров на 1 гекта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заготовке древесины в порядке проведения сплошных рубок лесных насаждений, поврежденных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0,9 - при степени повреждения лесных насаждений до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0,8 - при степени повреждения лесных насаждений до 2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0,7 - при степени повреждения лесных насаждений до 3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0,6 - при степени повреждения лесных насаждений до 4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0,5 - при степени повреждения лесных насаждений до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0,4 - при степени повреждения лесных насаждений до 6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0,3 - при степени повреждения лесных насаждений до 7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0,2 - при степени повреждения лесных насаждений до 8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0,1 - при степени повреждения лесных насаждений до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0 - при степени повреждения лесных насаждений до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еличина ставки округляется до 0,1 рубля за 1 плотный куб. метр древес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2.2018г № 43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авки платы за единицу объема лес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и единицу площади лесного участка в целях его аренды в отношении лесных участков, находящихся в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Тарнопольского муниципального образования</w:t>
      </w:r>
      <w:bookmarkStart w:id="1" w:name="Par18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 платы за единицу объема недревесных лесных ресур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156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недревесных лесных ресурсов и лес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вка платы (в рублях за единицу измерен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ни (пневый осмо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уб.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новая ла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ловая ла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уб.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хтовая ла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ра деревьев и кустар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ворост, веточный кор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уб. 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ре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ли или деревья других хвойных пород для новогодних праздников высотой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 - 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 - 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 – 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4,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х, лесная подстилка, камыш, тро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 платы за единицу объема пищевых лес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ов и лекарственных раст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503"/>
        <w:gridCol w:w="2693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лес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платы (руб.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евесные со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,7 за 1 ц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щевые лесные ресурсы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корастущие пл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32 за 1 кг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корастущие я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64 за 1 кг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корастущие гри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7 за 1 кг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корастущие орех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,14 за 1 кг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54 за 1 кг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арственные раст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61 за 1 к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вки платы за единицу площади лесного участка, находя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существлении рекреационной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платы за единицу площади лесного участка, находящегося в муниципальной собственности, при осуществлении рекреационной деятельности - 5610 рублей за гектар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при осуществлении рекреационной деятельности на лесном участке, находящемся в муниципальной собственности, к ставкам применяются следующие коэффици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собо защитных участков лесов в защитных лесах - 2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собо защитных участков лесов в эксплуатационных лесах - 1,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ащитных лесов (кроме зеленых зон, лесопарков) - 1,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еленых зон, лесопарков -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эксплуатационных лесов - 0,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эффициент,  учитывающий  приближенность лесного участка к автомобильным дорогам общего  пользования  на расстоя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 до 1 километра включительно - 3,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2 километров включительно - 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 до 3 километров включительно - 2,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 километров - 0,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эффициент, учитывающий площадь лес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0,1 гектара включительно - 0,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,1 до 0,3 гектара включительно - 0,8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0,3 гектара -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эффициент,  учитывающий предоставление  лесного участка для детских оздоровительных лагерей - 0,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а платы за единицу площади лесного участк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существлении научно-исследовательской деятель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а платы за единицу площади лесного участка, находящегося в муниципальной собственности, при осуществлении научно-исследовательской деятельности, образовательной деятельности - 1 рубль за гектар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2" w:name="Par271"/>
      <w:bookmarkEnd w:id="2"/>
      <w:r>
        <w:rPr>
          <w:rFonts w:cs="Arial" w:ascii="Arial" w:hAnsi="Arial"/>
          <w:b/>
        </w:rPr>
        <w:t>Ставки платы за единицу площади лесного участк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использовании лесов для выполнения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еологическому изучению недр, разработ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рождений полезных ископа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2864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52"/>
                              <w:gridCol w:w="4200"/>
                              <w:gridCol w:w="301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руппы основных и неосновных древесных пород лесных насаждени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тавка платы, рублей за гектар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войные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6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ягколиственные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67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9.9pt;mso-wrap-distance-left:9pt;mso-wrap-distance-right:9pt;mso-wrap-distance-top:0pt;mso-wrap-distance-bottom:0pt;margin-top:9.1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52"/>
                        <w:gridCol w:w="4200"/>
                        <w:gridCol w:w="301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руппы основных и неосновных древесных пород лесных насаждени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авка платы, рублей за гектар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войные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6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ягколиственные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67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3" w:name="Par287"/>
      <w:bookmarkEnd w:id="3"/>
      <w:r>
        <w:rPr>
          <w:rFonts w:cs="Arial" w:ascii="Arial" w:hAnsi="Arial"/>
          <w:b/>
        </w:rPr>
        <w:t>Ставки платы за единицу площади лесного участк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строительстве и эксплуатации водохранилищ и и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усственных водных объектов, а также гидротехническ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ружений и специализированных по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5</w:t>
      </w:r>
    </w:p>
    <w:tbl>
      <w:tblPr>
        <w:tblW w:w="907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4"/>
        <w:gridCol w:w="4291"/>
        <w:gridCol w:w="3707"/>
      </w:tblGrid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платы, рублей за гектар в год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войны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18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гколиственны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4" w:name="Par303"/>
      <w:bookmarkEnd w:id="4"/>
      <w:r>
        <w:rPr>
          <w:rFonts w:cs="Arial" w:ascii="Arial" w:hAnsi="Arial"/>
          <w:b/>
        </w:rPr>
        <w:t>Ставки платы за единицу площади лесного участк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строительстве, реконструкции и эксплуатации ли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передачи, линий связи, дорог, трубопров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других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6</w:t>
      </w:r>
    </w:p>
    <w:tbl>
      <w:tblPr>
        <w:tblW w:w="907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4200"/>
        <w:gridCol w:w="3541"/>
      </w:tblGrid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платы, рублей за гектар в год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войные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18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гколиственные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0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 xml:space="preserve"> к </w:t>
      </w:r>
      <w:hyperlink w:anchor="Par271">
        <w:r>
          <w:rPr>
            <w:rStyle w:val="InternetLink"/>
            <w:rFonts w:cs="Arial" w:ascii="Arial" w:hAnsi="Arial"/>
          </w:rPr>
          <w:t>таблицам 4</w:t>
        </w:r>
      </w:hyperlink>
      <w:r>
        <w:rPr>
          <w:rFonts w:cs="Arial" w:ascii="Arial" w:hAnsi="Arial"/>
        </w:rPr>
        <w:t xml:space="preserve">, </w:t>
      </w:r>
      <w:hyperlink w:anchor="Par287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, </w:t>
      </w:r>
      <w:hyperlink w:anchor="Par303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К ставкам в отношении городских лесов, выполняющих функции защиты природных и иных объектов, применяется коэффициент 6 (поправочный коэффициент за счет численности на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 использовании лесных участков, находящихся в муниципальной собственности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к вредителям и болезням, с коэффициентом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ри использовании лесных участков, находящихся в муниципальной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, установленной для городских лесов, с коэффициентом 0,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ри использовании лесных участков, находящихся в муниципальной собственности, занятых просеками, дорогами, болотами, каменистыми россыпями, применяется наименьший размер ставки платы, установленной для городских лесов, с коэффициентом 0,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 ставкам в отношении защитных лесов, расположенных в водоохранных зонах, применяется коэффициент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К ставкам в отношении лесных участков, находящихся в муниципальной собственности, при эксплуатации линий электропередачи, линий связи, дорог, трубопроводов и других линейных объектов применяется поправочный коэффициент 0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Если для одного и того же лесного участка установлено несколько поправочных коэффициентов, то в расчетах используется наибольший из н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ы за единицу площади лесного участк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федеральной собственности, при вед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040"/>
        <w:gridCol w:w="342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сельскохозяйстве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платы, рублей</w:t>
              <w:br/>
              <w:t>за единицу измерения в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окошени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заливных сенокоса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уходольных сенокоса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а заболоченных сенокоса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1 за 1 гекта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1 за 1 гекта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1 за 1 гекта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2 за 1 гекта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человодств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 за 1 пчелосемь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щивание сельскохозяйственных культу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 за 1 гекта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ы за единицу площади лесного участка, находящегося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обственности, при выращивании лесных плодовы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годных, декоративных растений и лекарственных раст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040"/>
        <w:gridCol w:w="342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 Российской Федерации, муниципальны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и платы рублей за гектар в год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 платы за причинение ущерба лесным насаждениям и иным насаждения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6"/>
      </w:tblGrid>
      <w:tr>
        <w:trPr>
          <w:trHeight w:val="3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ущер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ущерба</w:t>
            </w:r>
          </w:p>
        </w:tc>
      </w:tr>
      <w:tr>
        <w:trPr>
          <w:trHeight w:val="34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ничтожение до степени прекращения роста деревьев, кустарников</w:t>
            </w:r>
          </w:p>
        </w:tc>
      </w:tr>
      <w:tr>
        <w:trPr>
          <w:trHeight w:val="16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сты хвойных и лиственных п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кратная стоимость древесин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кратная стоимость древесины</w:t>
            </w:r>
          </w:p>
        </w:tc>
      </w:tr>
      <w:tr>
        <w:trPr>
          <w:trHeight w:val="48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вреждения, не влекущие прекращения роста</w:t>
            </w:r>
          </w:p>
        </w:tc>
      </w:tr>
      <w:tr>
        <w:trPr>
          <w:trHeight w:val="457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сты хвойных и лиственных пор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ничтожение сухостойных раст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ничтожение или повреждение сеянце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ничтожение или повреждение молодняка естественного происхо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кратная стоимость древесин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кратная стоимость древесин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вна ставке платы за единицу объема лесных ресурс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ратный размер затрат, за 1 единиц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ратный размер за 1 г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ратный размер за 1 г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аксы для исчисления размера ущерба, причиненного не отнесенным к лесным насаждениям</w:t>
            </w:r>
          </w:p>
        </w:tc>
      </w:tr>
      <w:tr>
        <w:trPr>
          <w:trHeight w:val="185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ничтожение или повре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еревьев, кустарников и лиан,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е отнесенных к лесным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саждениям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кратный размер затрат, связанных с выращиванием деревьев, кустарников и лиан до возраста уничтоженных или поврежденных дерева, кустарника, лианы, - за каждые уничтоженные или поврежденные дерево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размер ущерба исчисляется по ставкам платы за единицу объема лесных 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523FA09174815C89F7DC148E9E819CF20D50BE8D878AE831542823D0117D5DF2300CB7D574815cFT7L" TargetMode="External"/><Relationship Id="rId3" Type="http://schemas.openxmlformats.org/officeDocument/2006/relationships/hyperlink" Target="consultantplus://offline/ref=730523FA09174815C89F7DC148E9E819CF20D50BE8D878AE831542823D0117D5DF2300CB7D574F1DcFT6L" TargetMode="External"/><Relationship Id="rId4" Type="http://schemas.openxmlformats.org/officeDocument/2006/relationships/hyperlink" Target="consultantplus://offline/ref=730523FA09174815C89F7DC148E9E819CF27D20FECD078AE831542823D0117D5DF2300CB7D574B15cFT1L" TargetMode="External"/><Relationship Id="rId5" Type="http://schemas.openxmlformats.org/officeDocument/2006/relationships/hyperlink" Target="consultantplus://offline/ref=730523FA09174815C89F7DC148E9E819CF21D00AE5DB78AE831542823Dc0T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3:29:00Z</dcterms:created>
  <dc:creator>Sam</dc:creator>
  <dc:description/>
  <cp:keywords/>
  <dc:language>en-US</dc:language>
  <cp:lastModifiedBy>Пользователь</cp:lastModifiedBy>
  <cp:lastPrinted>2018-12-11T10:32:00Z</cp:lastPrinted>
  <dcterms:modified xsi:type="dcterms:W3CDTF">2019-01-06T05:37:00Z</dcterms:modified>
  <cp:revision>5</cp:revision>
  <dc:subject/>
  <dc:title>Российская Федерация</dc:title>
</cp:coreProperties>
</file>