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  <w:tab w:val="left" w:pos="9540" w:leader="none"/>
        </w:tabs>
        <w:spacing w:lineRule="exact" w:line="317"/>
        <w:ind w:right="-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8.08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44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Предоставление информации</w:t>
      </w:r>
    </w:p>
    <w:p>
      <w:pPr>
        <w:pStyle w:val="Normal"/>
        <w:rPr/>
      </w:pPr>
      <w:r>
        <w:rPr/>
        <w:t xml:space="preserve"> </w:t>
      </w:r>
      <w:r>
        <w:rPr/>
        <w:t xml:space="preserve">об объектах недвижимого имущества, находящегося </w:t>
      </w:r>
    </w:p>
    <w:p>
      <w:pPr>
        <w:pStyle w:val="Normal"/>
        <w:rPr/>
      </w:pPr>
      <w:r>
        <w:rPr/>
        <w:t>в муниципальной собственности и предназначенных</w:t>
      </w:r>
    </w:p>
    <w:p>
      <w:pPr>
        <w:pStyle w:val="Normal"/>
        <w:rPr/>
      </w:pPr>
      <w:r>
        <w:rPr/>
        <w:t xml:space="preserve"> </w:t>
      </w:r>
      <w:r>
        <w:rPr/>
        <w:t xml:space="preserve">для сдачи в арен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                                                                                           Тарнопольского муниципального образования                                                                                                  Балаганского района, Иркутской области                                                                                                                                  от «28» августа 2013г. № 44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ТИВНЫЙ РЕГЛАМЕНТ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</w:t>
      </w:r>
    </w:p>
    <w:p>
      <w:pPr>
        <w:pStyle w:val="Normal"/>
        <w:rPr/>
      </w:pPr>
      <w:r>
        <w:rPr/>
        <w:t xml:space="preserve">I. Общие положения                                                                                                                                                             1.1. Наименование муниципальной услуги                                                                                               Предоставление информации об объектах недвижимого имущества, находящегося в муниципальной собственности и предназначенных для сдачи в аренду.                                                            1.2. Наименование органа местного самоуправления, непосредственно предоставляющего муниципальную услугу.                                                                                                                                Администрация Тарнопольского муниципального образования (далее – администрация)                          1.3. Перечень нормативных правовых актов, непосредственно регулирующих исполнение муниципальной услуги.                                                                                                                                             Оказание муниципальной услуги осуществляется в соответствии с:                                                                   — Конституцией Российской Федерации от 12 декабря 1993 года (первоначальный текст документа опубликован в издании «Российская газета», 25.12.1993, №  237);                                             — Гражданским кодексом Российской Федерации (ст.215) от 30 ноября 1994 года №  51-ФЗ (первоначальный текст документа опубликован в изданиях «Собрание законодательства Российской Федерации», 05.12.1994, №  32, ст.3301, «Российская газета», 08.12.1994, №  238-239); 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Федеральным законом от 06.10.2003 г. №  131-ФЗ «Об общих принципах организации местного самоуправления в Российской Федерации» (ст.ст. 14, 50) (первоначальный текст документа опубликован в изданиях «Собрание законодательства Российской Федерации», 06.10.2003, №  40, ст.3822, «Парламентская газета», 08.10.2003, №  186, «Российская газета», 08.10.2003, №  202);               </w:t>
      </w:r>
    </w:p>
    <w:p>
      <w:pPr>
        <w:pStyle w:val="Normal"/>
        <w:rPr/>
      </w:pPr>
      <w:r>
        <w:rPr/>
        <w:t xml:space="preserve">— </w:t>
      </w:r>
      <w:r>
        <w:rPr/>
        <w:t xml:space="preserve">Федеральным законом от 02.05.2006 №  59-ФЗ «О порядке рассмотрения обращений граждан Российской Федерации» (первоначальный текст документа опубликован в изданиях «Собрание законодательства Российской Федерации», 08.05.2006, №  19, ст.2060, «Российская газета», 05.05.2006, №  95, «Парламентская газета», 11.05.2006, №  70-71);                                                                      </w:t>
      </w:r>
    </w:p>
    <w:p>
      <w:pPr>
        <w:pStyle w:val="Normal"/>
        <w:rPr/>
      </w:pPr>
      <w:r>
        <w:rPr/>
        <w:t xml:space="preserve">— </w:t>
      </w:r>
      <w:r>
        <w:rPr/>
        <w:t xml:space="preserve">Федеральным законом от 27.06.2006 г. №  149-ФЗ «Об информации, информационных технологиях и о защите информации» (первоначальный текст документа опубликован в изданиях «Собрание законодательства Российской Федерации», 31.07.2006, №  31 (ч.1), ст.3448, «Российская газета», 29.07.2006, №  165, «Парламентская газета, 03.08.2006, №  126-127);                         </w:t>
      </w:r>
    </w:p>
    <w:p>
      <w:pPr>
        <w:pStyle w:val="Normal"/>
        <w:rPr/>
      </w:pPr>
      <w:r>
        <w:rPr/>
        <w:t xml:space="preserve">— </w:t>
      </w:r>
      <w:r>
        <w:rPr/>
        <w:t>Положение «О порядке владения, пользования и распоряжения имуществом, находящемся в муниципальной собственности Тарнопольского сельского поселения», утверждено решением муниципального образования №  4 от 21.09.2005 г.                                                                                             — Уставом Тарнопольского муниципального образования.</w:t>
      </w:r>
    </w:p>
    <w:p>
      <w:pPr>
        <w:pStyle w:val="Normal"/>
        <w:rPr/>
      </w:pPr>
      <w:r>
        <w:rPr/>
        <w:t xml:space="preserve">1.4. Результат исполнения муниципальной услуги.                                                                                      Результатом исполнения муниципальной услуги является выдача заинтересованным лицам одного из ниже перечисленных документов:                                                                                                                 — выписка из реестра муниципальной собственности объектов недвижимого имущества, предназначенных для сдачи в аренду.                                                                                                                                      — уведомление об отказе в предоставлении информации.                                                                                      1.5. Описание заявителей (физических и юридических лиц), получателей муниципальной услуги.  Муниципальная услуга предоставляется физическим и юридическим лицам (далее – заявитель) по их запросу (заявлению) с соблюдением требований, установленных настоящим регламентом. </w:t>
      </w:r>
    </w:p>
    <w:p>
      <w:pPr>
        <w:pStyle w:val="Normal"/>
        <w:rPr/>
      </w:pPr>
      <w:r>
        <w:rPr/>
        <w:t xml:space="preserve">2. Требования к порядку предоставления муниципальной услуги                                                                         2.1. Порядок информирования о правилах оказания муниципальной услуги                                                2.1.1. Муниципальная услуга оказывается:                                                                                                                         — специалистом администрации муниципального образования по адресу:                                                666393, Иркутская область, Балаганский район, с. Тарнополь, переулок Садовый, 6, кв.2.                                   — график работы специалистов:                                                                                                                                           с понедельника по пятницу с 9.00 час до 17-00 час.                                                                                          перерыв на обед с 13-00 час до 14-00 час.                                                                                                      Выходные дни: суббота, воскресенье и праздничные дни.                                                                                     2.1.2. Телефон для справок:                                                                                                                                                — телефон/факс: (839548) 43-2-21.                                                                                                                                   2.1.3. Адрес электронной почты администрации: </w:t>
      </w:r>
      <w:r>
        <w:rPr>
          <w:lang w:val="en-US"/>
        </w:rPr>
        <w:t>tarnopolskoe</w:t>
      </w:r>
      <w:r>
        <w:rPr/>
        <w:t>_</w:t>
      </w:r>
      <w:r>
        <w:rPr>
          <w:lang w:val="en-US"/>
        </w:rPr>
        <w:t>mo</w:t>
      </w:r>
      <w:r>
        <w:rPr/>
        <w:t>@</w:t>
      </w:r>
      <w:r>
        <w:rPr>
          <w:lang w:val="en-US"/>
        </w:rPr>
        <w:t>b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                                            2.1.4. Порядок получения информации заявителями по вопросам предоставления муниципальной услуги.                                                                                                                                                                                          — для получения муниципальной услуги заявитель должен обратиться в администрацию.                       — заявитель может получить информацию лично, с использованием почтовой или телефонной связи.                                                                                                                                                                                2.1.5. Порядок, форма и место размещения информации:                                                                                      — адрес администрации, телефон для справок и консультаций, номер факса, адрес электронной почты, сведения о графике работы, требования к оформлению заявления и условия для получения муниципальной услуги сообщаются по телефону, и размещается на информационном стенде в месте предоставления муниципальной услуги.                                                                                                    2.2. Сроки предоставления муниципальной услуги                                                                                                 2.2.1. Допустимый срок предоставления муниципальной услуги.                                                                          — 3 дня с момента регистрации запроса.                                                                                                                 2.2.2. Срок выдачи документов, являющийся результатом предоставления муниципальной услуги.  </w:t>
      </w:r>
    </w:p>
    <w:p>
      <w:pPr>
        <w:pStyle w:val="Normal"/>
        <w:rPr/>
      </w:pPr>
      <w:r>
        <w:rPr/>
        <w:t xml:space="preserve"> — </w:t>
      </w:r>
      <w:r>
        <w:rPr/>
        <w:t xml:space="preserve">в течении 3 дней с момента регистрации запроса.                                                                                       2.2.3. Срок ожидания в очереди при подаче и получении документов заявителями.                                — время ожидания заявителя в очереди не может превышать 15 мин. При отсутствии очереди заявитель принимается незамедлительно.                                                                                                           2.3. Перечень оснований для отказа  в предоставлении муниципальной услуги                                                 2.3.1. Основанием для отказа в оказании муниципальной услуги является:                                                       1) отсутствие в запросе информации, позволяющей однозначно определить (идентифицировать) объект,                                                                                                                                                                                      2) отсутствие в распоряжении отдела документов, подтверждающих право муниципальной собственности на объект. </w:t>
      </w:r>
    </w:p>
    <w:p>
      <w:pPr>
        <w:pStyle w:val="Normal"/>
        <w:rPr/>
      </w:pPr>
      <w:r>
        <w:rPr/>
        <w:t xml:space="preserve">2.4. Требования к местам предоставления муниципальной услуги                                                                        — помещение для предоставления муниципальной услуги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                                                                            — визуальная и текстовая информация размещается на информационном стенде, расположенном в общем коридоре, рядом с местом предоставления муниципальной услуги – кабинет №  4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места ожидания заявителей должны быть оснащены стульями, средствами пожаротушения, иметь достаточное освещение.                                                                                                                                   — парковочное место должно располагается рядом со зданием Администрации Тарнопольского муниципального образования, иметь возможность свободного въезда и выезда автомашин.           </w:t>
      </w:r>
    </w:p>
    <w:p>
      <w:pPr>
        <w:pStyle w:val="Normal"/>
        <w:rPr/>
      </w:pPr>
      <w:r>
        <w:rPr/>
        <w:t xml:space="preserve">— </w:t>
      </w:r>
      <w:r>
        <w:rPr/>
        <w:t>вход в здание Администрации Тарнопольского муниципального образования должен иметь вывеску с указанием названия организации, юридического адреса, режима работы.                               — помещение должно быть оснащено столами, стульями, средствами пожаротушения, иметь достаточное освещение.                                                                                                                                               — места ожидания заявителей должны быть оснащены стульями, средствами пожаротушения, иметь достаточное освещение.                                                                                                                                  — помещение должно быть оснащено столами, стульями, шкафами для документов, компьютерами с возможностью печати и выхода в Интернет, средствами пожаротушения, иметь достаточное освещение.                                                                                                                                               — для реализации прав инвалидов на предоставление муниципальной услуги, специалист выезжает на дом для оформления запроса.                                                                                                         2.5. Требования к оформлению запроса для получения муниципальной услуги                                            Для получения муниципальной услуги заявитель должен направить запрос (заявление) о предоставлении информации об объектах недвижимого имущества, находящегося в муниципальной собственности и предназначенных для сдачи в аренду (Приложение 2).                         В запросе в обязательном порядке указываются:                                                                                                       — данные об объекте, позволяющие его однозначно определить (идентифицировать);                                 — цель получения информации;                                                                                                                                    — реквизиты заявителя (фамилия, имя, отчество физического лица, полное наименование юридического лица, ИНН, ОКВЭД, почтовый адрес);                                                                                                    — порядок получения информации (лично или по почте);                                                                                        — подпись заявителя либо его представителя                                                                                                                  К запросу могут быть приложены документы в отношении запрашиваемого объекта, в т.ч. схемы размещения.                                                                                                                                                                        - предоставление муниципальной услуги является бесплатной для заявителей.</w:t>
      </w:r>
    </w:p>
    <w:p>
      <w:pPr>
        <w:pStyle w:val="Normal"/>
        <w:rPr/>
      </w:pPr>
      <w:r>
        <w:rPr/>
        <w:t xml:space="preserve">3 Административные процедуры.                                                                                                                  Предоставление муниципальной услуги состоит из следующих административных процедур:                     </w:t>
      </w:r>
    </w:p>
    <w:p>
      <w:pPr>
        <w:pStyle w:val="Normal"/>
        <w:rPr/>
      </w:pPr>
      <w:r>
        <w:rPr/>
        <w:t xml:space="preserve">1) Прием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, его регистрация и передача исполнителю.                                                                                                                    2) рассмотрение заявления о предоставлении информации об объектах недвижимого имущества, находящегося в муниципальной собственности и предназначенных для сдачи в аренду.                     </w:t>
      </w:r>
    </w:p>
    <w:p>
      <w:pPr>
        <w:pStyle w:val="Normal"/>
        <w:rPr/>
      </w:pPr>
      <w:r>
        <w:rPr/>
        <w:t>3) Поиск информации об объекте недвижимого имущества, находящегося в муниципальной собственности и предназначенного для сдачи в аренду.                                                                                    4) Выдача информации заявителю (направление уведомления об отказе в выдачи информации заявителю)</w:t>
      </w:r>
    </w:p>
    <w:p>
      <w:pPr>
        <w:pStyle w:val="Normal"/>
        <w:rPr/>
      </w:pPr>
      <w:r>
        <w:rPr/>
        <w:t>3.1. Прием заявления                                                                                                                                                    3.1.1. Юридическим фактом – основанием для начала процедуры предоставления муниципальной услуги – является получение специалистом заявления о представлении информации об объектах недвижимости, предназначенных для сдачи в аренду.                                                                                        3.1.2. Документы, направленные в администрацию почтовым отправлением, регистрируются в порядке делопроизводства и направляются специалисту, уполномоченному принимать документы.                                                                                                                                                                        3.1.3. При личном обращении заявителя специалист, уполномоченный принимать документы, проверяет его личность, устанавливает предмет обращения и определяет его подведомственность (знакомится с комплектом представленных документов).                                                                               Если предметом обращения заявителя не является представление информации, содержащейся в реестрах, ведение которых осуществляет уполномоченный орган, специалист, уполномоченный принимать документы, сообщает заявителю, к каким должностным лицам уполномоченного органа или в какой орган государственной власти следует обратиться. По просьбе заявителя такая информация ему может быть сообщена в письменной форме. Максимальный срок выполнения действия составляет 10 минут. Действие совершается в присутствии заявителя.                                                                                                                                              3.1.4. Специалист, уполномоченный принимать документы, регистрирует представленное заявление в книге учета и сообщает присвоенный ему входящий номер заявителю.  Максимальный срок выполнения действия составляет 5 минут. Действие совершается в присутствии заявителя.                                                                                                                                            3.1.5. Специалист, уполномоченный принимать документы, передает заявление в порядке делопроизводства специалисту, уполномоченному предоставлять информацию, для поиска информации.                                                                                                                                            Максимальный срок выполнения действия составляет 10 минут. Действие совершается в день обращения заявителя.</w:t>
      </w:r>
    </w:p>
    <w:p>
      <w:pPr>
        <w:pStyle w:val="Normal"/>
        <w:rPr/>
      </w:pPr>
      <w:r>
        <w:rPr/>
        <w:t xml:space="preserve">3.2. Рассмотрение заявления                                                                                                                                        3.2.1. Юридическим фактом – основанием для начала работы с заявлением для специалиста, уполномоченного его рассматривать (далее — уполномоченный специалист) – является его получение.                                                                                                                                                                3.2.2. При рассмотрении заявления уполномоченный специалист, вправе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.                                                                          При этом заявитель вправе устно или в письменном виде представить указанному специалисту соответствующую дополнительную информацию.                                                                                               3.2.3. В случае поступления в уполномоченный орган заявления в отношении объекта недвижимости, предназначенного для сдачи в аренду, сведения, о котором содержатся в одном из реестров другого уполномоченного органа, уполномоченный специалист не позднее следующего дня с момента поступления заявления направляет его по принадлежности, о чем письменно сообщает заявителю.                                                                                                                               3.3. Поиск необходимой информации                                                                                                                    3.3.1. Юридическим фактом – основанием для начала процедуры поиска необходимой информации – является получение специалистом, уполномоченным предоставлять информацию, заявления о предоставлении информации.                                                                                                         3.3.2. Специалист, уполномоченный предоставлять информацию, осуществляет поиск требуемой информации в соответствующем реестре.                                                                                                           3.3.3. Максимальный срок выполнения действия составляет 30 минут. Действие должно быть выполнено в течение одного рабочего дня со дня получения специалистом, уполномоченным представлять информацию, заявления о представлении информации.                                                    3.3.5. Специалист, уполномоченный представлять информацию: формирует выписку (справку) из реестра; в случаях, предусмотренных законодательством Российской Федерации, изготавливает копию с документа об объекте недвижимого имущества, предназначенного для сдачи в аренду, хранящегося в уполномоченном органе, готовит сопроводительное письмо к данной копии; готовит сообщение об отказе в предоставлении информации. Максимальный срок выполнения действия составляет 20 минут. Действие совершается в день установления наличия необходимой информации или получения ответа на отправленный запрос.        </w:t>
      </w:r>
    </w:p>
    <w:p>
      <w:pPr>
        <w:pStyle w:val="Normal"/>
        <w:rPr/>
      </w:pPr>
      <w:r>
        <w:rPr/>
        <w:t xml:space="preserve"> </w:t>
      </w:r>
      <w:r>
        <w:rPr/>
        <w:t>3.3.6.Специалист,уполномоченный представлять информацию, передает указанные в пункте</w:t>
      </w:r>
    </w:p>
    <w:p>
      <w:pPr>
        <w:pStyle w:val="Normal"/>
        <w:rPr/>
      </w:pPr>
      <w:r>
        <w:rPr/>
        <w:t xml:space="preserve"> </w:t>
      </w:r>
      <w:r>
        <w:rPr/>
        <w:t xml:space="preserve">3.3.5. Административного регламента документы на подпись уполномоченному должностному лицу. Максимальный срок выполнения действия составляет 20 минут. Действие совершается в день подготовки документов, указанных в пункте </w:t>
      </w:r>
    </w:p>
    <w:p>
      <w:pPr>
        <w:pStyle w:val="Normal"/>
        <w:rPr/>
      </w:pPr>
      <w:r>
        <w:rPr/>
        <w:t xml:space="preserve">3.3.5.  Административного регламента.                                      </w:t>
      </w:r>
    </w:p>
    <w:p>
      <w:pPr>
        <w:pStyle w:val="Normal"/>
        <w:rPr/>
      </w:pPr>
      <w:r>
        <w:rPr/>
        <w:t>3.3.7. Уполномоченное должностное лицо подписывает выписку (справку) из реестра или сопроводительное письмо к копии документа организации, или сообщение об отказе.         Выписка (справка) из реестра или сопроводительное письмо к копии документа объекта недвижимого имущества, предназначенного для сдачи в аренду, или сообщение об отказе должны быть подписаны уполномоченным должностным лицом в день подготовки документов.</w:t>
      </w:r>
    </w:p>
    <w:p>
      <w:pPr>
        <w:pStyle w:val="Normal"/>
        <w:rPr/>
      </w:pPr>
      <w:r>
        <w:rPr/>
        <w:t xml:space="preserve">3.3.8. Специалист, уполномоченный представлять информацию, передает подписанную выписку (справку) из реестра или сопроводительное письмо с прилагаемой к нему копией документа объекта недвижимого имущества, предназначенного для сдачи в аренду, или сообщение об отказе в порядке делопроизводства для выдачи (для направления по почте). Специалист, уполномоченный представлять информацию, об отказе в представлении информации также сообщает заявителю по телефону или факсимильной связи, по электронной почте.  Максимальный срок выполнения действия составляет 20 минут. Действие совершается в день получения подписанных документов от уполномоченного должностного лица.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3.4. Выдача информации заявителю                                                                                                                      3.4.1. Юридическим фактом – основанием для начала выдачи документов заявителю – является их поступление специалисту, уполномоченному выдавать документы.                                                            3.4.2. Специалист, уполномоченный выдавать документы, в день получения документов сообщает заявителю по телефону или электронной почте о готовности документов к выдаче. Документы остаются у специалиста, уполномоченного выдавать документы, до обращения заявителя. Максимальный срок выполнения действия составляет 5 минут.                                                                    3.4.3. При обращении заявителя для получения подготовленной информации специалист, уполномоченный предоставлять информацию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 Максимальный срок выполнения действия составляет 5 минут.       </w:t>
      </w:r>
    </w:p>
    <w:p>
      <w:pPr>
        <w:pStyle w:val="Normal"/>
        <w:rPr/>
      </w:pPr>
      <w:r>
        <w:rPr/>
        <w:t xml:space="preserve"> </w:t>
      </w:r>
      <w:r>
        <w:rPr/>
        <w:t xml:space="preserve">3.4.4.Специалист,уполномоченный выдавать документы, находит документы, подлежащие выдаче.  Максимальный срок выполнения действия составляет 3 минуты.                                              </w:t>
      </w:r>
    </w:p>
    <w:p>
      <w:pPr>
        <w:pStyle w:val="Normal"/>
        <w:rPr/>
      </w:pPr>
      <w:r>
        <w:rPr/>
        <w:t xml:space="preserve">3.4.5. Специалист, уполномоченный выдавать документы, регистрирует факт выдачи информации в книге учета выданной информации.  Максимальный срок выполнения действия составляет 5 минут.                                                                                                                                                                             3.4.6. Специалист, уполномоченный выдавать документы, выдает документы заявителю, заявитель расписывается в получении документов в книге учета выданной информации. Максимальный срок выполнения действия составляет 7 минут.                                                                  3.4.7. Ответственный специалист помещает второй экземпляр письма в соответствующее номенклатурное дело.                                                                                                                                                   4.   Порядок и формы контроля за предоставлением муниципальной услуги                                    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руководителем уполномоченного органа проверок исполнения специалистами положений Административного регламента, иных нормативных правовых актов Российской Федерации.       </w:t>
      </w:r>
    </w:p>
    <w:p>
      <w:pPr>
        <w:pStyle w:val="Normal"/>
        <w:rPr/>
      </w:pPr>
      <w:r>
        <w:rPr/>
        <w:t xml:space="preserve">4.2. Для текущего контроля используются сведения, полученные в электронной базе данных, служебная корреспонденция администрации, устная и письменная информация специалистов, осуществляющих регламентируемые действия.                                                                                                4.3.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, а также осуществляют срочные меры по устранению нарушений.                                                                                                                                                                  4.4. Специалисты, предоставляющие муниципальную услугу, несу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                                                         </w:t>
      </w:r>
    </w:p>
    <w:p>
      <w:pPr>
        <w:pStyle w:val="Normal"/>
        <w:rPr/>
      </w:pPr>
      <w:r>
        <w:rPr/>
        <w:t xml:space="preserve"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ами положений Административного регламента, иных нормативных правовых актов Российской Федерации.  Периодичность осуществления текущего контроля устанавливается руководителем.                                                                                                                                          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 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                                                                                                                                                                 4.7. Проверки полноты и качества исполнения муниципальной услуги осуществляются на основании распоряжений Главы администрации. Проверки могут быть плановыми (осуществляться на основании полугодовых или годовых планов работы специалистов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    </w:t>
      </w:r>
    </w:p>
    <w:p>
      <w:pPr>
        <w:pStyle w:val="Normal"/>
        <w:rPr/>
      </w:pPr>
      <w:r>
        <w:rPr/>
        <w:t xml:space="preserve">4.8.Результаты проверки оформляются в виде справки, в которой отмечаются выявленные недостатки и предложения по их устранению.                                                                                                  4.9. Справка подписывается проверяющим и специалистом. Порядок обжалования действий (бездействия) должностных лиц  и решений, принятых в ходе оказания муниципальной услуги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Порядок до судебного (внесудебного) обжалования. Заявители имеют право обратиться с жалобой на действия (бездействие) должностных лиц и решений, принятых в ходе оказания муниципальной услуги лично или направить письменное обращение, жалобу (претензию). Заявители могут обращаться к Главе администрации Тарнопольского сельского поселения с жалобой на принятое по обращению решение, действие (бездействие) должностных лиц в ходе выполнения настоящего регламента по оказанию муниципальной услуги.  Глава администрации ведет личный прием заявителей по адресу: с. Тарнополь, переулок Садовый,6, кв. 2.                                                                                                                                                   Заявитель в своем письменном обращении в обязательном порядке указывает свои реквизиты (фамилия, имя, отчество физического лица, полное наименование юридического лица, данные должностного лица, почтовый адрес), излагает суть предложения, заявления или жалобы (далее – обращение), ставит личную подпись и дату.                                                                                                  При обращении заявителей в письменной форме срок рассмотрения жалобы не должен превышать 30 дней с момента ее регистрации.                                                                                                  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я в ходе предоставления муниципальной услуги.                                                                      Ответ на обращение не дается в случаях, если:                                                                                                          — в обращении не указаны реквизиты заявителя (фамилия, имя, отчество физического лица, полное наименование юридического лица, данные должностного лица, почтовый адрес);                          </w:t>
      </w:r>
    </w:p>
    <w:p>
      <w:pPr>
        <w:pStyle w:val="Normal"/>
        <w:rPr/>
      </w:pPr>
      <w:r>
        <w:rPr/>
        <w:t xml:space="preserve"> — </w:t>
      </w:r>
      <w:r>
        <w:rPr/>
        <w:t xml:space="preserve">в обращении содержатся оскорбительные выражения, угрозы жизни исполнителя;                                                            </w:t>
      </w:r>
    </w:p>
    <w:p>
      <w:pPr>
        <w:pStyle w:val="Normal"/>
        <w:rPr/>
      </w:pPr>
      <w:r>
        <w:rPr/>
        <w:t xml:space="preserve">  — </w:t>
      </w:r>
      <w:r>
        <w:rPr/>
        <w:t xml:space="preserve">текст обращения не поддается прочтению, о чем сообщается заявителю, если фамилия и почтовый адрес поддаются прочтению;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— </w:t>
      </w:r>
      <w:r>
        <w:rPr/>
        <w:t>в обращении содержится вопрос, на который заявителю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                                                                                               5.1. Порядок судебного обжалования.                                                                                                                 Решения и действия (бездействие) администрации, должностных лиц администрации, нарушающие право заявителя на получение муниципальной услуги, могут быть обжалованы в суд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 xml:space="preserve">6. Приложения                                                                                                                                                                     6.1. Блок-схема последовательности выполнения действий при исполнении административного регламента предоставления муниципальной услуги – приложение №  1.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6.2. Форма заявлений на предоставление информации об объектах недвижимого имущества, находящегося в муниципальной собственности и предназначенных для сдачи в аренду – приложение №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09-18T05:21:00Z</dcterms:modified>
  <cp:revision>6</cp:revision>
  <dc:subject/>
  <dc:title>РОССИЙСКАЯ  ФЕДЕРАЦИЯ</dc:title>
</cp:coreProperties>
</file>