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ИРКУТСКАЯ  ОБЛАСТЬ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tabs>
          <w:tab w:val="clear" w:pos="708"/>
          <w:tab w:val="left" w:pos="8160" w:leader="none"/>
        </w:tabs>
        <w:jc w:val="center"/>
        <w:rPr/>
      </w:pPr>
      <w:r>
        <w:rPr>
          <w:b/>
        </w:rPr>
        <w:t>АДМИНИСТРАЦИЯ  ТАРНОПОЛЬСКОГО  МО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От  29.10.2013г                                         с. Тарнополь                                                №  15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  <w:t>«Об отмене распоряжений»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06.05.2011 г. № 100-ФЗ «О добровольной пожарной охране» отменить распоряжение Главы Тарнопольского муниципального образования № 4 от 23.01.2012 г. «О создании и организации деятельности добровольной пожарной охраны, порядок ее взаимодействия с другими видами пожарной охраны», а также отменить распоряжение Главы Тарнопольского муниципального образования №6 от 21.02.2013г. «О создании и организации деятельности добровольной пожарной охраны, порядок ее взаимодействия с другими видами пожарной охраны». На основании  распоряжения главы Тарнопольского муниципального образования  № 15 от 29.10.2013г. «Об отмене распоряжен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арнопольского МО</w:t>
        <w:tab/>
        <w:tab/>
        <w:tab/>
        <w:tab/>
        <w:tab/>
        <w:tab/>
        <w:t>В.А.Груб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3-11-18T01:27:00Z</dcterms:modified>
  <cp:revision>9</cp:revision>
  <dc:subject/>
  <dc:title>РОССИЙСКАЯ  ФЕДЕРАЦИЯ</dc:title>
</cp:coreProperties>
</file>