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30.06.2021 Г. № 27-1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ТАРНОПОЛЬ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ТАРНОПОЛЬСКОГО МУНИЦИПАЛЬНОГО ОБРАЗОВАНИЯ НА 2022 ГОД И НА ПЛАНОВЫЙ ПЕРИОД 2023 и 2024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Тарнопольского муниципального образования, статьями 8-12 Положения о бюджетном процессе в Тарнопольском муниципальном образовании, утвержденного решением Думы Тарнопольского муниципального образования от 06.11.2020 г. № 21-1 в целях разработки прогноза социально-экономического развития Тарнопольского муниципального образования и подготовки материалов, необходимых для формирования проекта бюджета Тарнопольского муниципального образования на 2022 год и плановый период 2023 и 2024 годов (далее на 2022 год и плановый период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едущему специалисту администрации Тарнополь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образования (Арцыбашевой Е.А.)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в срок до 15.07.2021 года организовать работу по разработке прогноза социально-экономического развития Тарнопольского муниципального образования на 2022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 в срок до 28.08.2021 года сформировать перечень муниципальных программ Тарнопольского муниципального образования, предлагаемых к финансированию в 2022 году и плановом периоде (далее – Перечень муниципальных программ) и утвердить его постановлением администрации Тарнополь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 в срок до 30.09.2021 года подготовить прогноз социально-экономического развития на 2022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) в срок до 16.10.2021 года представить итоги социально-экономического развития Тарнопольского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Тарнополь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в срок до 14.08.2021 года представить ведущему специалисту администрации предложения о необходимости разработки муниципальных программ, предлагаемых к финансированию в 2022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 в срок до 16.10.2021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утвердить муниципальные программы, предлагаемые к финансированию, начиная с 2022 года, а также изменения в ранее утвержденные муниципальные программы Тарнополь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 С целью подготовки материалов, необходимых для формирования проекта бюджета Тарнопольского муниципального образования на 2022 год и плановый период, в срок до 30.09.2021 года представить ведущему специалисту администрации Тарнополь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ведущему специалисту администрации Тарнопольского муниципального образования (Живайкиной А.Н.) ожидаемую оценку поступлений в 2021 году и прогноз поступлений на 2022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Тарнополь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2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. Ведущему специалисту администрации Тарнопольского муниципального образования подготовить в срок до 31.07.2021 года оценку ожидаемых администрируемых доходов в 2021 году (с указанием причин отклонения о ранее запланированных поступлений на 2021 год), прогноз поступлений администрируемых доходов на 2022 год и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22 и 2023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5. Ведущему специалисту администрации Тарнопольского муниципального образования подготовит в срок до 18.09.2021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21 году и вновь принимаемым расходным обязательствам на 2022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, утвержденным постановлением администрации Тарнопольского муниципального образования от 01.11.2019 г. № 44 «Об утверждении Порядка методики планирования бюджетных ассигнований бюджета Тарнопольского муниципального образования» (с учетом изменений и дополнений)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2 год и плановый период подготовить ведущему специалисту администрации Тарнопольского муниципального образования оценку социально-экономического развития на 2021 год и прогноз социально-экономического развития на 2021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7. Ведущему специалисту администрации в срок до 15.11.2021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 представить на рассмотрение главе Тарнопольского муниципального образования проект бюджета на 2022 год и плановый период, документы и материалы в соответствии с Положением о бюджетном процессе в Тарнопольского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9.Контроль,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администрации Тарнопольского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.В.Юрченко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Наталья</dc:creator>
  <dc:description/>
  <cp:keywords/>
  <dc:language>en-US</dc:language>
  <cp:lastModifiedBy>Tarnopol</cp:lastModifiedBy>
  <cp:lastPrinted>2020-07-23T12:20:00Z</cp:lastPrinted>
  <dcterms:modified xsi:type="dcterms:W3CDTF">2022-02-25T03:44:00Z</dcterms:modified>
  <cp:revision>39</cp:revision>
  <dc:subject/>
  <dc:title>РОССИЙСКАЯ ФЕДЕРАЦИЯ</dc:title>
</cp:coreProperties>
</file>