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4 февраля 2015г.</w:t>
        <w:tab/>
        <w:tab/>
        <w:tab/>
        <w:t xml:space="preserve">с. Тарнополь </w:t>
        <w:tab/>
        <w:tab/>
        <w:tab/>
        <w:tab/>
        <w:t>№  12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Об обеспечении реализации прав граждан и юридических л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ступ к информации о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рнопольского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обеспечения реализации прав граждан и юридических лиц на доступ к информации о деятельности администрации Тарнопольского муниципального образования, в соответствии с Федеральным законом от 9 февраля 2009 года № 8-ФЗ  администрация Тарнопольского муниципального образования </w:t>
      </w:r>
    </w:p>
    <w:p>
      <w:pPr>
        <w:pStyle w:val="Heade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jc w:val="center"/>
        <w:rPr/>
      </w:pPr>
      <w:r>
        <w:rPr/>
        <w:t>ПОСТАНОВЛЯЕТ: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становить официальным сайтом администрации Тарнопольского муниципального образования  </w:t>
      </w:r>
      <w:r>
        <w:rPr>
          <w:szCs w:val="28"/>
          <w:lang w:val="en-US"/>
        </w:rPr>
        <w:t>tarnopol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адрес электронной почты администрации Тарнопольского муниципального образования </w:t>
      </w:r>
      <w:r>
        <w:rPr>
          <w:szCs w:val="28"/>
          <w:lang w:val="en-US"/>
        </w:rPr>
        <w:t>tarnopolskoe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2. Утвердить Порядок утверждения перечня информации о деятельности администрации Тарнопольского муниципального образования  и сроки обновления (периодичности размещения) информации, размещаемой в информационно-телекоммуникационной сети Интернет (Приложение № 1)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3. Утвердить перечень информации о  деятельности администрации Тарнопольского муниципального образования, размещаемой в информационно- телекоммуникационной сети Интернет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Глава Тарнопольского МО </w:t>
        <w:tab/>
        <w:tab/>
        <w:tab/>
        <w:t>В.А.Грубский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  <w:lang w:bidi="he-IL"/>
        </w:rPr>
      </w:pPr>
      <w:r>
        <w:rPr>
          <w:rFonts w:cs="Arial" w:ascii="Arial" w:hAnsi="Arial"/>
          <w:szCs w:val="28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left="5664"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                                             к постановлению  администрации Тарнопольского МО</w:t>
      </w:r>
    </w:p>
    <w:p>
      <w:pPr>
        <w:pStyle w:val="Normal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«4» февраля 2015 года   № 12</w:t>
      </w:r>
    </w:p>
    <w:p>
      <w:pPr>
        <w:pStyle w:val="Normal"/>
        <w:ind w:right="2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ия перечня информации о деятельности  администрации Тарнопольского муниципального образования, размещаемой в информационно- телекоммуникационной сети Интернет</w:t>
      </w:r>
      <w:r>
        <w:rPr>
          <w:szCs w:val="28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firstLine="708"/>
        <w:rPr>
          <w:szCs w:val="28"/>
        </w:rPr>
      </w:pPr>
      <w:r>
        <w:rPr>
          <w:szCs w:val="28"/>
        </w:rPr>
        <w:t>1. Порядок утверждения перечня информации о деятельности администрации Тарнопольского муниципального образования, размещаемой  в информационно-телекоммуникационной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29" w:firstLine="708"/>
        <w:rPr/>
      </w:pPr>
      <w:r>
        <w:rPr>
          <w:szCs w:val="28"/>
        </w:rPr>
        <w:t xml:space="preserve">2. Перечень информации о деятельности о деятельности администрации Тарнопольского муниципального образования  (далее - администрация), внесение изменений в перечень осуществляется в порядке, установленном для его утверждения. </w:t>
      </w:r>
    </w:p>
    <w:p>
      <w:pPr>
        <w:pStyle w:val="Normal"/>
        <w:ind w:right="29" w:firstLine="708"/>
        <w:rPr/>
      </w:pPr>
      <w:r>
        <w:rPr>
          <w:szCs w:val="28"/>
        </w:rPr>
        <w:t>3. Включению в перечень подлежит информации о деятельности администрации (далее- информация), предусмотренная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части, относящейся к деятельности администрации).</w:t>
      </w:r>
    </w:p>
    <w:p>
      <w:pPr>
        <w:pStyle w:val="Normal"/>
        <w:ind w:right="29" w:firstLine="708"/>
        <w:rPr>
          <w:szCs w:val="28"/>
        </w:rPr>
      </w:pPr>
      <w:r>
        <w:rPr>
          <w:szCs w:val="28"/>
        </w:rPr>
        <w:t>4. Постановлением администрации об утверждении перечня одновременно определяются  периодичность размещения информации на официальном сайте администрации в информационно-телекоммуникационной сети Интернет (далее -сеть «Интернет»), сроки обновления информации на официальном сайте администрации в информационно-телекоммуникационной сети «Интернет»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rPr>
          <w:szCs w:val="28"/>
        </w:rPr>
      </w:pPr>
      <w:r>
        <w:rPr>
          <w:szCs w:val="28"/>
        </w:rPr>
        <w:t>5. Информация, указанная в п.3 настоящего Порядка подлежит размещению на официальном сайте администрации в сети «Интернет».</w:t>
      </w:r>
    </w:p>
    <w:p>
      <w:pPr>
        <w:pStyle w:val="Normal"/>
        <w:ind w:right="29" w:firstLine="708"/>
        <w:rPr>
          <w:szCs w:val="28"/>
        </w:rPr>
      </w:pPr>
      <w:r>
        <w:rPr>
          <w:szCs w:val="28"/>
        </w:rPr>
        <w:t>6. Администрация наряду с информацией, указанной в п. 3 настоящего Порядка и относящейся к ее деятельности, может размещать в сети «Интернет» иную информацию, в том числе информацию о своей деятельности,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664"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 постановлением</w:t>
      </w:r>
    </w:p>
    <w:p>
      <w:pPr>
        <w:pStyle w:val="Normal"/>
        <w:ind w:left="5664" w:right="29" w:hanging="0"/>
        <w:jc w:val="right"/>
        <w:rPr/>
      </w:pPr>
      <w:r>
        <w:rPr>
          <w:sz w:val="22"/>
          <w:szCs w:val="22"/>
        </w:rPr>
        <w:t xml:space="preserve">администрации Тарнопольского муниципального образования </w:t>
      </w:r>
    </w:p>
    <w:p>
      <w:pPr>
        <w:pStyle w:val="Normal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«4» февраля 2015 г.   № 1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и о деятельности администрации Тарнопольского муниципального образования</w:t>
      </w:r>
      <w:r>
        <w:rPr>
          <w:b/>
          <w:szCs w:val="28"/>
        </w:rPr>
        <w:t>, размещаемой  в информационно-телекоммуникационной сети Интернет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right="29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29" w:firstLine="708"/>
        <w:rPr>
          <w:szCs w:val="28"/>
        </w:rPr>
      </w:pPr>
      <w:r>
        <w:rPr>
          <w:color w:val="000000"/>
          <w:szCs w:val="28"/>
        </w:rPr>
        <w:t xml:space="preserve">Настоящий перечень подготовлен в соответствии с Федеральным законом </w:t>
      </w:r>
      <w:r>
        <w:rPr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29" w:firstLine="708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"/>
        <w:gridCol w:w="5818"/>
        <w:gridCol w:w="45"/>
        <w:gridCol w:w="3135"/>
      </w:tblGrid>
      <w:tr>
        <w:trPr>
          <w:trHeight w:val="1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д (наименование) информац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роки обновлени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(периодичность размещения) информации</w:t>
            </w:r>
          </w:p>
        </w:tc>
      </w:tr>
      <w:tr>
        <w:trPr>
          <w:trHeight w:val="70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1. Общая информация об  администрации Тарнопольского </w:t>
            </w:r>
            <w:r>
              <w:rPr>
                <w:b/>
                <w:color w:val="000000"/>
                <w:szCs w:val="28"/>
              </w:rPr>
              <w:t>муниципального образования</w:t>
            </w:r>
            <w:r>
              <w:rPr>
                <w:b/>
                <w:szCs w:val="28"/>
              </w:rPr>
              <w:t>, в том числе: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zCs w:val="28"/>
              </w:rPr>
              <w:t>Инжавинского района</w:t>
            </w:r>
          </w:p>
        </w:tc>
      </w:tr>
      <w:tr>
        <w:trPr>
          <w:trHeight w:val="2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zCs w:val="28"/>
              </w:rPr>
              <w:t>11.1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именование и структура администрации  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Cs w:val="28"/>
              </w:rPr>
              <w:t xml:space="preserve">почтовый адрес, адрес электронной (при наличии), номер телефона справочной службы администрации  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(при наличии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2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9"/>
                <w:szCs w:val="28"/>
              </w:rPr>
              <w:t>11.2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Cs w:val="28"/>
              </w:rPr>
              <w:t xml:space="preserve">Сведения о полномочиях  администрации 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, задачах и функциях органов и структурных подразделений администрации 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>,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shd w:fill="FFFFFF" w:val="clear"/>
              <w:ind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2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9"/>
                <w:szCs w:val="28"/>
              </w:rPr>
              <w:t>11.3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Cs w:val="28"/>
              </w:rPr>
              <w:t xml:space="preserve">Перечень организаций, подведомственных администрации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>, сведения об их задачах и функциях, а также почтовые адреса, адреса электронной почты (при наличии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3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zCs w:val="28"/>
              </w:rPr>
              <w:t>11.4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Cs w:val="28"/>
              </w:rPr>
              <w:t xml:space="preserve">Сведения о руководителях администрации: (главе администрации, заместителях главы администрации)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и руководителя структурных подразделений администрации </w:t>
            </w:r>
            <w:r>
              <w:rPr>
                <w:color w:val="000000"/>
                <w:szCs w:val="28"/>
              </w:rPr>
              <w:t xml:space="preserve">муниципального образования, руководителях подведомственных администрации Тарнопольского муниципального образования </w:t>
            </w:r>
            <w:r>
              <w:rPr>
                <w:szCs w:val="28"/>
              </w:rPr>
              <w:t xml:space="preserve"> организаций (фамилия, имена, отчества руководителей, номера служебных телефонов)</w:t>
            </w:r>
          </w:p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859155</wp:posOffset>
                      </wp:positionV>
                      <wp:extent cx="1270" cy="1968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67.65pt" to="177.95pt,69.15pt" stroked="t" o:allowincell="t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9"/>
                <w:szCs w:val="28"/>
              </w:rPr>
              <w:t>11.5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Cs w:val="28"/>
              </w:rPr>
              <w:t xml:space="preserve">Перечни информационных систем, банков данных, реестров, регистров, находящихся в ведении администрации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, организаций, подведомственных администрации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  <w:t>В течении календарных 30 дней со дня создания информационных систем, банков данных, реестров, регистров соответствующие сведения подлежат обновлению только в случае их изменения)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Cs w:val="28"/>
              </w:rPr>
            </w:pPr>
            <w:r>
              <w:rPr>
                <w:b/>
                <w:bCs/>
                <w:spacing w:val="-9"/>
                <w:szCs w:val="28"/>
              </w:rPr>
              <w:t>11.6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Cs w:val="28"/>
              </w:rPr>
              <w:t>Сведения о средствах массовой информации учреждений администрации</w:t>
            </w:r>
            <w:r>
              <w:rPr>
                <w:color w:val="000000"/>
                <w:szCs w:val="28"/>
              </w:rPr>
              <w:t xml:space="preserve"> Тарнопольского муниципального образования </w:t>
            </w:r>
            <w:r>
              <w:rPr>
                <w:szCs w:val="28"/>
              </w:rPr>
              <w:t>(при наличии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83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.Информация о нормотворческой деятельности администрации Тарнопольского </w:t>
            </w:r>
            <w:r>
              <w:rPr>
                <w:b/>
                <w:color w:val="000000"/>
                <w:szCs w:val="28"/>
              </w:rPr>
              <w:t>муниципального образования</w:t>
            </w:r>
            <w:r>
              <w:rPr>
                <w:b/>
                <w:szCs w:val="28"/>
              </w:rPr>
              <w:t>, в том числе:</w:t>
            </w:r>
          </w:p>
        </w:tc>
      </w:tr>
      <w:tr>
        <w:trPr>
          <w:trHeight w:val="3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>22.1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униципальные нормативные правовые акты, принятые (изданные)  администрацией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>, включая сведения о внесении в них измене</w:t>
              <w:softHyphen/>
              <w:t xml:space="preserve">ний, признании их утратившими силу, признании их судом не действующими, а также сведения о государственной регистрации  муниципальных правовых актов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в случаях, установленных законодательством Российской Федерац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Cs w:val="28"/>
              </w:rPr>
            </w:pPr>
            <w:r>
              <w:rPr>
                <w:szCs w:val="28"/>
              </w:rPr>
              <w:t>В течение 15 календарных  дней со дня подписания нормативного правового акт либо со дня вступления решения суда, либо со дня государственной регистрации нормативно-правового акта</w:t>
            </w:r>
          </w:p>
        </w:tc>
      </w:tr>
      <w:tr>
        <w:trPr>
          <w:trHeight w:val="36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5"/>
                <w:szCs w:val="28"/>
              </w:rPr>
              <w:t>22.2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Cs w:val="28"/>
              </w:rPr>
              <w:t xml:space="preserve">Информация о закупках товаров, работ, услуг для обеспечения муниципальных нужд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в соответствии с законодательством Российской Федерации о контрактной системе в сфере закупок  товаров, работ, услуг для муниципальных нужд; размещается на определенном законодательством официальном сайте, в соответствии с законодательством РФ для размещения соответствующей информации</w:t>
            </w:r>
          </w:p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szCs w:val="28"/>
              </w:rPr>
              <w:t xml:space="preserve">В сроки, установленные законодательством Российской Федерации о контрактной системе в сфере закупок  товаров, работ, услуг для муниципальных нужд </w:t>
            </w:r>
          </w:p>
        </w:tc>
      </w:tr>
      <w:tr>
        <w:trPr>
          <w:trHeight w:val="2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3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</w:t>
              <w:softHyphen/>
              <w:t>ниципальных услуг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szCs w:val="28"/>
              </w:rPr>
              <w:t xml:space="preserve">В течение 15 календарных  дней со дня </w:t>
            </w:r>
            <w:r>
              <w:rPr>
                <w:spacing w:val="-2"/>
                <w:szCs w:val="28"/>
              </w:rPr>
              <w:t>принятия (установления) регламента (стандарта) либо внесения в него изменений</w:t>
            </w:r>
          </w:p>
        </w:tc>
      </w:tr>
      <w:tr>
        <w:trPr>
          <w:trHeight w:val="2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2.4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 xml:space="preserve">Установленные   формы   обращений,   заявлений   и иных  документов,   принимаемых  администрацией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к рассмотрению в соответствии с законами и иными нормативными правовыми актами, муниципальными правовыми актами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5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рядок обжалования муниципальных правовых актов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>3.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bCs/>
                <w:szCs w:val="28"/>
              </w:rPr>
              <w:t xml:space="preserve">Информация об участии администрации 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 целевых и иных программах,  межмуниципальном сотрудничестве,  а также  мероприятиях, проводимых  администрацией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В течение 15 календарных  дней со дня </w:t>
            </w:r>
            <w:r>
              <w:rPr>
                <w:spacing w:val="-2"/>
                <w:szCs w:val="28"/>
              </w:rPr>
              <w:t>принятия решения о участии в программе, межмуниципальном сотрудничестве</w:t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сты официальных выступлений и заявлений главы администрации муниципального образован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Cs w:val="28"/>
              </w:rPr>
            </w:pPr>
            <w:r>
              <w:rPr>
                <w:szCs w:val="28"/>
              </w:rPr>
              <w:t>В течение 2 рабочих дней со дня, в котором состоялось официальное выступление либо сделано официальное заявление</w:t>
            </w:r>
          </w:p>
        </w:tc>
      </w:tr>
      <w:tr>
        <w:trPr>
          <w:trHeight w:val="4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Cs w:val="28"/>
              </w:rPr>
            </w:pPr>
            <w:r>
              <w:rPr>
                <w:b/>
                <w:bCs/>
                <w:spacing w:val="-5"/>
                <w:szCs w:val="28"/>
              </w:rPr>
              <w:t>45.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формация о состоянии </w:t>
            </w:r>
            <w:r>
              <w:rPr>
                <w:bCs/>
                <w:szCs w:val="28"/>
              </w:rPr>
              <w:t xml:space="preserve">администрации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, о чрезвычайных ситуациях, принятых мерах по обеспечению их безопасности, о прогнозируемых и возникших чрезвычайных ситуациях, приемах и способах защиты населения от них,  а также иная информация, подлежащая доведению администрацией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 до сведения населения и организаций в соответствии с федеральными законами и законами Иркутской области.</w:t>
            </w:r>
          </w:p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>Ежеквартально, не позднее 20 числа месяца, следующего за отчетным кварталом. В течении одного рабочего дня со дня установления вероятности возникновения чрезвычайной ситуации; в течение одного рабочего дня со дня  возникновения чрезвычайной ситуации</w:t>
            </w:r>
          </w:p>
        </w:tc>
      </w:tr>
      <w:tr>
        <w:trPr>
          <w:trHeight w:val="845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pacing w:val="-5"/>
                <w:szCs w:val="28"/>
              </w:rPr>
              <w:t xml:space="preserve">6. </w:t>
            </w:r>
            <w:r>
              <w:rPr>
                <w:b/>
                <w:szCs w:val="28"/>
              </w:rPr>
              <w:t xml:space="preserve">Статистическая информация о деятельности администрации Тарнопольского </w:t>
            </w:r>
            <w:r>
              <w:rPr>
                <w:b/>
                <w:color w:val="000000"/>
                <w:szCs w:val="28"/>
              </w:rPr>
              <w:t>муниципального образования</w:t>
            </w:r>
            <w:r>
              <w:rPr>
                <w:b/>
                <w:szCs w:val="28"/>
              </w:rPr>
              <w:t>, в  том числе:</w:t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1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татистические  данные  и   показатели,   характери</w:t>
              <w:softHyphen/>
              <w:t xml:space="preserve">зующие     состояние     и     динамику     развития социальной, экономической и иных сфер жизнедеятельности администрации Тарнопольского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, регулирование которых отнесено к полномочиям 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Ежеквартально, не позднее </w:t>
            </w:r>
            <w:r>
              <w:rPr>
                <w:bCs/>
                <w:spacing w:val="-2"/>
                <w:szCs w:val="28"/>
              </w:rPr>
              <w:t>20 числа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месяца, следующего за от</w:t>
              <w:softHyphen/>
              <w:t>четным кварталом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Ежегодно, не позднее 1 марта года, следующего за отчетным кварталом</w:t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2.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Cs w:val="28"/>
              </w:rPr>
            </w:pPr>
            <w:r>
              <w:rPr>
                <w:szCs w:val="28"/>
              </w:rPr>
              <w:t xml:space="preserve">Сведения о предоставленных организациям и индивидуальным предпринимателям льготах, отсрочках, о списаниях задолженности по платежам в бюджет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Ежеквартально, не позднее </w:t>
            </w:r>
            <w:r>
              <w:rPr>
                <w:bCs/>
                <w:spacing w:val="-2"/>
                <w:szCs w:val="28"/>
              </w:rPr>
              <w:t>20 числа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месяца, следующего за от</w:t>
              <w:softHyphen/>
              <w:t>четным кварталом</w:t>
            </w:r>
          </w:p>
          <w:p>
            <w:pPr>
              <w:pStyle w:val="Normal"/>
              <w:shd w:fill="FFFFFF" w:val="clear"/>
              <w:ind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7. Информация о кадровом обеспечении администрации </w:t>
            </w:r>
            <w:r>
              <w:rPr>
                <w:b/>
                <w:szCs w:val="28"/>
              </w:rPr>
              <w:t xml:space="preserve"> Тарнопольского </w:t>
            </w:r>
            <w:r>
              <w:rPr>
                <w:b/>
                <w:color w:val="000000"/>
                <w:szCs w:val="28"/>
              </w:rPr>
              <w:t>муниципального образования</w:t>
            </w:r>
            <w:r>
              <w:rPr>
                <w:b/>
                <w:szCs w:val="28"/>
              </w:rPr>
              <w:t>, в  том числе: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6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77.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 xml:space="preserve">Порядок поступления граждан на муниципальную службу в администрацию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Ежеквартально, не позднее </w:t>
            </w:r>
            <w:r>
              <w:rPr>
                <w:bCs/>
                <w:spacing w:val="-2"/>
                <w:szCs w:val="28"/>
              </w:rPr>
              <w:t>20 числа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месяца, следующего за от</w:t>
              <w:softHyphen/>
              <w:t>четным кварталом(соответствующие сведения подлежат обновлению только в случае их изменения)</w:t>
            </w:r>
          </w:p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77.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 xml:space="preserve">Сведения о вакантных должностях муниципальной службы, имеющихся в администрации 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  <w:t>Ежемесячно, не позднее последнего числа месяца</w:t>
            </w:r>
          </w:p>
        </w:tc>
      </w:tr>
      <w:tr>
        <w:trPr>
          <w:trHeight w:val="142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77.3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</w:t>
              <w:softHyphen/>
              <w:t xml:space="preserve">мещение   вакантных   должностей   муниципальной службы в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  <w:t>В течение 10 дней со дня появления вакантной должности</w:t>
            </w:r>
          </w:p>
        </w:tc>
      </w:tr>
      <w:tr>
        <w:trPr>
          <w:trHeight w:val="142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77.4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Cs w:val="28"/>
              </w:rPr>
            </w:pPr>
            <w:r>
              <w:rPr>
                <w:szCs w:val="28"/>
              </w:rPr>
              <w:t xml:space="preserve">Условия и результаты конкурсов на замещение вакантных должностей муниципальной службы в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  <w:t>В течение 10 дней со дня появления вакантной должности</w:t>
            </w:r>
          </w:p>
        </w:tc>
      </w:tr>
      <w:tr>
        <w:trPr>
          <w:trHeight w:val="1832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77.5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  <w:t>Номера телефонов, по ко</w:t>
              <w:softHyphen/>
              <w:t xml:space="preserve">торым можно получить информацию по вопросу замещения вакантных должностей муниципальной службы  в администрации Тарнопольского </w:t>
            </w: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 течение 7 рабочих дней со дня объявления конкурса и подведения результатов конкурса соответственно </w:t>
            </w:r>
          </w:p>
        </w:tc>
      </w:tr>
      <w:tr>
        <w:trPr>
          <w:trHeight w:val="173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8. Информация о работе администрации Тарнопольского </w:t>
            </w:r>
            <w:r>
              <w:rPr>
                <w:b/>
                <w:color w:val="000000"/>
                <w:szCs w:val="28"/>
              </w:rPr>
              <w:t xml:space="preserve">муниципального образования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, в том числе:</w:t>
            </w:r>
          </w:p>
        </w:tc>
      </w:tr>
      <w:tr>
        <w:trPr>
          <w:trHeight w:val="2495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zCs w:val="28"/>
              </w:rPr>
              <w:t>88.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Cs w:val="28"/>
              </w:rPr>
              <w:t>Порядок и время приема должностными лицами администрации</w:t>
            </w:r>
            <w:r>
              <w:rPr>
                <w:color w:val="000000"/>
                <w:szCs w:val="28"/>
              </w:rPr>
              <w:t xml:space="preserve"> Тарнопольского муниципального образования </w:t>
            </w:r>
            <w:r>
              <w:rPr>
                <w:szCs w:val="28"/>
              </w:rPr>
              <w:t xml:space="preserve"> граж</w:t>
              <w:softHyphen/>
              <w:t>дан (физических лиц), в том числе  представителей-организаций (юридических лиц), общественных объ</w:t>
              <w:softHyphen/>
              <w:t>единений, государственных органов, органов мест</w:t>
              <w:softHyphen/>
              <w:t>ного самоуправления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Ежемесячно, не позднее </w:t>
            </w:r>
            <w:r>
              <w:rPr>
                <w:bCs/>
                <w:spacing w:val="-2"/>
                <w:szCs w:val="28"/>
              </w:rPr>
              <w:t>последнего числа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месяца, (соответствующие сведения подлежат обновлению только в случае их изменения)</w:t>
            </w:r>
          </w:p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8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.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  <w:t>Порядок рассмотрения их об</w:t>
              <w:softHyphen/>
              <w:t xml:space="preserve">ращения с указанием фамилии, имя, отчество  руководителя органа (структурного подразделения) или должностного лица, к  полномочиям которых отнесены организация приема лиц,  указанных в подпункте 9.1 перечня, обеспечение рассмотрения их  обращений, а также номер  телефона, по которому можно   получить информацию справочного характера                     </w:t>
            </w:r>
          </w:p>
          <w:p>
            <w:pPr>
              <w:pStyle w:val="Normal"/>
              <w:shd w:fill="FFFFFF" w:val="clear"/>
              <w:ind w:firstLine="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Ежемесячно, не позднее </w:t>
            </w:r>
            <w:r>
              <w:rPr>
                <w:bCs/>
                <w:spacing w:val="-2"/>
                <w:szCs w:val="28"/>
              </w:rPr>
              <w:t>последнего числа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месяца, (соответствующие сведения подлежат обновлению только в случае их изменения)</w:t>
            </w:r>
          </w:p>
          <w:p>
            <w:pPr>
              <w:pStyle w:val="Normal"/>
              <w:shd w:fill="FFFFFF" w:val="clear"/>
              <w:ind w:hanging="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6:59:00Z</dcterms:modified>
  <cp:revision>16</cp:revision>
  <dc:subject/>
  <dc:title>РОССИЙСКАЯ  ФЕДЕРАЦИЯ</dc:title>
</cp:coreProperties>
</file>