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9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знаватели МЧС России устанавливают причины пожаров в Тайшетском районе, на которых двое погибли, трое получили травмы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нувшие сутки, 4 апреля, и в период с 00:00 до 07:00 (ирк) 5 апреля на территории региона было зарегистрировано 19 пожаров. На двух из них были травмированы три человека, двое погибли. Оба случая произошли в Тайшетском районе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 понедельник в 18:18 (ирк) на телефон пожарно-спасательной службы поступило сообщение о возгорании в селе Половино-Черемхово. На момент прибытия первого пожарного подразделения горела кровля жилого деревянного дома, стайки, сеновал. Существовала угроза распространения огня на соседние строения. Во дворе дома были обнаружены травмированные 59-летняя женщина и 57-летний мужчина. Их в тяжелом состоянии передали врачам скорой помощи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Филиппович, начальник Тайшетского пожарно-спасательного гарнизона: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Стало известно, что на помощь в эвакуации имущества из горящего дома к женщине прибежал сосед. В этот момент, произошла разгерметизация кислородного баллона, который находился в сеновале. Осколки полетели в сторону людей. Мужчина и женщина получили травмы. Они были на безопасном расстоянии от горящих строений, поэтому не пострадали от опасных факторов пожара»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17 минут открытое горение было ликвидировано. Огнем повреждены кровля и стена дома, уничтожены кровля стайки и сеновал на площади 120 квадратных метров. Общая площадь пожара составила 168 квадратных метров. От огня были спасены два соседних строения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ой пожара могло послужить короткое замыкание электропроводки. Дознавателями МЧС России с места изъяты материалы и направлены на экспертизу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03:05 (ирк) 5 апреля на телефон 101 поступило сообщение о пожаре в жилом доме города Бирюсинска Тайшетского района. На момент прибытия первого подразделения дом и надворные постройки были охвачены огнем, произошло обрушение кровли дома и веранды. Существовала угроза распространения огня на соседние строения. В горящем доме, со слов соседей, могли находиться люди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разведки звеном газодымозащитной службы из горящего дома была спасена 61-летняя женщина. Её в тяжелом состоянии передали врачам скорой помощи. В ходе разборки строительных конструкций под завалами были обнаружены погибшие мужчина и женщина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пожара были уничтожены кровля дома и надворных построек, веранда. Повреждены стены жилого дома и хозяйственных построек по всей площади. Общая площадь, пройденная огнем, составила 130 квадратных метров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сте пожара работает следственно-оперативная группа по установлению обстоятельств, которые привели к гибели людей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года в Иркутской области зарегистрировано 1417 пожаров. По сравнению с аналогичным периодом прошлого года число пожаров выросло на 34 случая. Государственные инспекторы по пожарному надзору призывают жителей Иркутской области соблюдать правила пожарной безопасности!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для стабилизации обстановки с пожарами организована работа оперативного штаба. Структурные подразделения переведены на усиленный режим несения службы. На территории региона продолжается масштабная профилактическая работа с населением.</w:t>
      </w:r>
    </w:p>
    <w:p>
      <w:pPr>
        <w:pStyle w:val="TextBody"/>
        <w:widowControl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жаре следует незамедлительно звонить по номеру 10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TextBody"/>
        <w:widowControl/>
        <w:pBdr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аларинскому и Балаганскому района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PT Astra Serif;Times New Roman" w:hAnsi="PT Astra Serif;Times New Roman" w:eastAsia="Source Han Sans CN Regular;Times New Roman" w:cs="Times New Roman"/>
      <w:b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PT Astra Serif;Times New Roman" w:hAnsi="PT Astra Serif;Times New Roman" w:eastAsia="Source Han Sans CN Regular;Times New Roman" w:cs="Times New Roman"/>
      <w:b/>
      <w:kern w:val="2"/>
      <w:sz w:val="28"/>
      <w:szCs w:val="24"/>
    </w:rPr>
  </w:style>
  <w:style w:type="character" w:styleId="Style14">
    <w:name w:val="Основной текст Знак"/>
    <w:basedOn w:val="Style13"/>
    <w:qFormat/>
    <w:rPr>
      <w:rFonts w:ascii="PT Astra Serif;Times New Roman" w:hAnsi="PT Astra Serif;Times New Roman" w:eastAsia="Source Han Sans CN Regular;Times New Roman" w:cs="Times New Roman"/>
      <w:kern w:val="2"/>
      <w:sz w:val="28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PT Astra Serif;Times New Roman" w:hAnsi="PT Astra Serif;Times New Roman" w:eastAsia="Source Han Sans CN Regular;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widowControl/>
      <w:suppressAutoHyphens w:val="false"/>
      <w:spacing w:lineRule="auto" w:line="276" w:before="0" w:after="200"/>
      <w:ind w:firstLine="360"/>
      <w:jc w:val="left"/>
    </w:pPr>
    <w:rPr>
      <w:rFonts w:ascii="Calibri" w:hAnsi="Calibri" w:eastAsia="Times New Roma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7:00Z</dcterms:created>
  <dc:creator>ОНД</dc:creator>
  <dc:description/>
  <cp:keywords/>
  <dc:language>en-US</dc:language>
  <cp:lastModifiedBy>ОНД</cp:lastModifiedBy>
  <dcterms:modified xsi:type="dcterms:W3CDTF">2022-04-06T00:45:00Z</dcterms:modified>
  <cp:revision>3</cp:revision>
  <dc:subject/>
  <dc:title/>
</cp:coreProperties>
</file>