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.О.директора Муниципального Казенного Учреждения Культуры «Тарнопольский центральный сельский Дом культуры»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1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ричева Ольга Юрье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 Дома 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14,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2-03-24T09:26:00Z</cp:lastPrinted>
  <dcterms:modified xsi:type="dcterms:W3CDTF">2022-03-24T01:26:00Z</dcterms:modified>
  <cp:revision>37</cp:revision>
  <dc:subject/>
  <dc:title/>
</cp:coreProperties>
</file>