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6 г.                              с. Тарнополь                                     № 7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наделении полномочиями администраторов</w:t>
      </w:r>
    </w:p>
    <w:p>
      <w:pPr>
        <w:pStyle w:val="Normal"/>
        <w:jc w:val="both"/>
        <w:rPr/>
      </w:pPr>
      <w:r>
        <w:rPr/>
        <w:t>доходов бюджета Тарнопольского</w:t>
      </w:r>
    </w:p>
    <w:p>
      <w:pPr>
        <w:pStyle w:val="Normal"/>
        <w:jc w:val="both"/>
        <w:rPr/>
      </w:pPr>
      <w:r>
        <w:rPr/>
        <w:t>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0.1 Бюджетного Кодекса Российской Федерации и Соглашением № 4 от 29.12.2012 года между Администрацией Тарнопольского муниципального образования и Финансовым управлением Балаганского района Иркутской области о передачи осуществления части своих полномочий (полномочия по решению вопросов исполнения бюджета и контролю за исполнением бюджета поселения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делить Администрацию Тарнопольского муниципального образования  и Финансовое управление Балаганского района Иркутской области полномочиями администратора доходов бюджета Тарнопольского муниципального образования в соответствии с п. 2 ст. 160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Закрепить за Администрацией Тарнопольского муниципального образования и Финансовым управлением Балаганского района Иркутской области перечень кодов классификации доходов бюджета Тарнопольского муниципального образования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Обеспечить Администрацию Тарнопольского муниципального образования и Финансовое управление Балаганского района Иркутской области осуществление следующих полномочий по администрируемым кодам доходов:</w:t>
      </w:r>
    </w:p>
    <w:p>
      <w:pPr>
        <w:pStyle w:val="Normal"/>
        <w:ind w:firstLine="709"/>
        <w:jc w:val="both"/>
        <w:rPr/>
      </w:pPr>
      <w:r>
        <w:rPr/>
        <w:t>3.1.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>3.2. осуществление взыскания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/>
        <w:t>3.3.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3.4.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3.5. формирование сведений и бюджетной отчетности;</w:t>
      </w:r>
    </w:p>
    <w:p>
      <w:pPr>
        <w:pStyle w:val="Normal"/>
        <w:ind w:firstLine="540"/>
        <w:jc w:val="both"/>
        <w:rPr/>
      </w:pPr>
      <w:r>
        <w:rPr/>
        <w:t xml:space="preserve">3.6. осуществление иных бюджетных полномочий, установленных Бюджетным кодексом Российской Федерации и принимаемыми в соответствии с ними нормативно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firstLine="540"/>
        <w:jc w:val="both"/>
        <w:rPr/>
      </w:pPr>
      <w:r>
        <w:rPr/>
        <w:t xml:space="preserve">4.  Настоящее распоряжение вступает в силу со дня его опубликования. </w:t>
      </w:r>
    </w:p>
    <w:p>
      <w:pPr>
        <w:pStyle w:val="Normal"/>
        <w:ind w:firstLine="540"/>
        <w:jc w:val="both"/>
        <w:rPr/>
      </w:pPr>
      <w:r>
        <w:rPr/>
        <w:t>5. Распоряжение № 13 от 29 декабря 2015 года и № 14 от 29 января 2015 года  считать утратившим силу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</w:t>
        <w:tab/>
        <w:t>Тарнопольского муниципального образования</w:t>
        <w:tab/>
        <w:tab/>
        <w:tab/>
        <w:t>В.А.Груб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700" w:gutter="0" w:header="708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right"/>
        <w:rPr/>
      </w:pPr>
      <w:r>
        <w:rPr/>
        <w:t>к распоряжению Администрации Тарнопольского МО</w:t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right"/>
        <w:rPr/>
      </w:pPr>
      <w:r>
        <w:rPr/>
        <w:t>от 22 апреля 2016 года № 7</w:t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>
          <w:b/>
          <w:b/>
        </w:rPr>
      </w:pPr>
      <w:r>
        <w:rPr>
          <w:b/>
        </w:rPr>
        <w:t xml:space="preserve">Перечень кодов классификации доходов бюджета Тарнопольского муниципального образования </w:t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>
          <w:b/>
          <w:b/>
        </w:rPr>
      </w:pPr>
      <w:r>
        <w:rPr>
          <w:b/>
        </w:rPr>
        <w:t xml:space="preserve">администрируемых Администрацией Тарнопольского муниципального образования и </w:t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>
          <w:b/>
          <w:b/>
        </w:rPr>
      </w:pPr>
      <w:r>
        <w:rPr>
          <w:b/>
        </w:rPr>
        <w:t>Финансовым управлением  Балаганского района Иркутской области</w:t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1624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рнопольского муниципального образования ИНН 3806002898, КПП 380601001</w:t>
            </w:r>
          </w:p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left="576" w:right="402" w:hanging="576"/>
              <w:rPr/>
            </w:pPr>
            <w:r>
              <w:rPr/>
              <w:t>КБК доход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left="576" w:right="402" w:hanging="576"/>
              <w:rPr/>
            </w:pPr>
            <w:r>
              <w:rPr/>
              <w:t xml:space="preserve">Наименование кода доход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%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 xml:space="preserve">2 02 01999 10 0000 151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 xml:space="preserve">2 02 02999 10 0000 151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 xml:space="preserve">2 02 04012 10 0000 151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Межбюджетные трансферты , передаваемые бюджетам сельских поселений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 xml:space="preserve">2 02 04014 10 0000 151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 xml:space="preserve"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snapToGrid w:val="false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Балаганского района Иркутской области ИНН 3822000143, КПП 381401001</w:t>
            </w:r>
          </w:p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/>
            </w:pPr>
            <w:r>
              <w:rPr/>
              <w:t>1 17 01050 10 0000 18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9" w:leader="none"/>
                <w:tab w:val="left" w:pos="8364" w:leader="none"/>
              </w:tabs>
              <w:ind w:right="402" w:hanging="0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jc w:val="center"/>
        <w:rPr/>
      </w:pPr>
      <w:r>
        <w:rPr/>
        <w:t>Глава Тарнопольского муниципального образования</w:t>
        <w:tab/>
        <w:tab/>
        <w:tab/>
        <w:tab/>
        <w:t>В.А.Грубский</w:t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29" w:leader="none"/>
          <w:tab w:val="left" w:pos="8364" w:leader="none"/>
        </w:tabs>
        <w:ind w:right="402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902" w:right="357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21">
    <w:name w:val="Заголовок 2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5-07T03:15:00Z</dcterms:modified>
  <cp:revision>25</cp:revision>
  <dc:subject/>
  <dc:title>РОССИЙСКАЯ  ФЕДЕРАЦИЯ</dc:title>
</cp:coreProperties>
</file>