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 ЯНВАРЯ 2017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РАЗМЕ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ТЫ ЗА ОКАЗАНИЕ УСЛУГ, КОТОРЫЕ ЯВЛЯЮТСЯ НЕОБХОДИМЫМИ И ОБЯЗАТЕЛЬНЫМИ Д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положений Федерального закона от 27 июля  2010 года  №  210-ФЗ «Об организации предоставления государственных и муниципальных  услуг» руководствуясь Уставом Тарнополь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 определения размера платы за оказание услуг, которые являются необходимыми и обязательными для предоставления муниципальных услуг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на сайте администрации Тарнополь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печатном средстве массовой информации «Тарнопольски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ш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 МО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Груб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Тарнопольского МО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6.01.2017 № 5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пределения размера платы за оказание услуг,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которые являются необходимыми и обязательными для предоставления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Тарнопольского муниципального образования и подведомственными учреждениями (далее – Порядо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пределяет основания и процедуры определения размера платы за услуги, которые являются необходимыми и обязательными для предоставления муниципальных услуг администрацией Тарнопольского муниципального образования и подведомствен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утверждается в целях установления экономически обоснованных размеров платы за оказание необходимых и обязательных услуг и определения предельного размера платы за необходимые и обязате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платы за оказание необходимых и обязательных услуг разрабатывается на основании нормативных правовых актов Российской Федерации и Иркутской области и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основание расчётно-нормативных затрат на оказание необходимых и обяз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ципы формирования платы за оказание необходимых и обяз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пересмотра платы за оказание необходимых и обязательных услу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етоды и принципы установления разме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нятие решений об установлении размера платы производится методом установления фиксированной платы, исходя из экономической обоснованности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и формировании размера платы расчёт производится путём деления величины экономически обоснованных расходов на планируемый объем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пределение состава расходов и оценка их экономической обоснованности производится в соответствии с Налоговым кодексом Российской Федерации Иркутской области, а также с учётом отраслевых методических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Основными принципами установления размера пла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компенсации экономически-обоснованных расходов и осуществление данной услуги – для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компенсация экономически-обоснованных расходов и получение необходимого объёма прибыли, определяемого расчётным путём, исходя из необходимых платежей из прибыли в бюджет, выплат социального характера средств, необходимых для развития производства, - для коммерчески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 расчё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рганизации работы по установлению размера пла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опрос об установлении, пересмотре размера платы рассматривается представительным органом Тарнополь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В представительный орган на рассмотрение и принятие решения предоставляется проект решения об установлении размера платы предоставлением расчётов и документов, обосновывающих установление размера пла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0:00Z</dcterms:created>
  <dc:creator>1</dc:creator>
  <dc:description/>
  <cp:keywords/>
  <dc:language>en-US</dc:language>
  <cp:lastModifiedBy>Пользователь</cp:lastModifiedBy>
  <cp:lastPrinted>2013-02-05T15:15:00Z</cp:lastPrinted>
  <dcterms:modified xsi:type="dcterms:W3CDTF">2017-02-03T02:10:00Z</dcterms:modified>
  <cp:revision>37</cp:revision>
  <dc:subject/>
  <dc:title/>
</cp:coreProperties>
</file>