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октября 2015 года             с. Тарнополь</w:t>
        <w:tab/>
        <w:tab/>
        <w:tab/>
        <w:t xml:space="preserve">          № 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составе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Сооружения ВЛ-10 кВ Тарнополь-Бирит, по адресу: Иркутская область,  Балаганский район,  площадью 68  кв.м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Тарн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                                        В.А. 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1-13T00:58:00Z</dcterms:modified>
  <cp:revision>29</cp:revision>
  <dc:subject/>
  <dc:title>РОССИЙСКАЯ  ФЕДЕРАЦИЯ</dc:title>
</cp:coreProperties>
</file>