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76" w:leader="none"/>
        </w:tabs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ганский район</w:t>
      </w:r>
    </w:p>
    <w:p>
      <w:pPr>
        <w:pStyle w:val="Normal"/>
        <w:tabs>
          <w:tab w:val="clear" w:pos="708"/>
          <w:tab w:val="left" w:pos="1176" w:leader="none"/>
        </w:tabs>
        <w:ind w:left="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арнопольского муниципального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Cs w:val="28"/>
        </w:rPr>
        <w:t>20 февраля 2015г.</w:t>
        <w:tab/>
        <w:tab/>
        <w:tab/>
        <w:t xml:space="preserve">с. Тарнополь </w:t>
        <w:tab/>
        <w:tab/>
        <w:tab/>
        <w:tab/>
        <w:t>№  19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должностных лиц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х состав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ы об администрати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наруш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п.1.1 ст.2 Закона Иркутской области от 4 апреля 2014 года № 37-ОЗ «О наделении органов местного самоуправления областным государственным полномочием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Определить должностных лиц, уполномоченных составлять протоколы об административных правонарушениях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Грубский Василий Алексеевич – Глава администрации Тарнопольского МО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Арцыбашева Елена Анатольевна – ведущий специалист администрации Тарнопольского МО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Исаенко Татьяна Ефимовна - ведущий специалист администрации Тарнопольского МО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Петухова Светлана Владимировна - ведущий специалист администрации Тарнопольского МО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970" w:after="0"/>
        <w:ind w:left="142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Тарнопольского МО                            Грубский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440" w:right="991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азвание Знак"/>
    <w:basedOn w:val="Style14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5-03-16T07:18:00Z</dcterms:modified>
  <cp:revision>16</cp:revision>
  <dc:subject/>
  <dc:title>РОССИЙСКАЯ  ФЕДЕРАЦИЯ</dc:title>
</cp:coreProperties>
</file>