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 мая  2014г.</w:t>
        <w:tab/>
        <w:t xml:space="preserve">                            с. Тарнополь </w:t>
        <w:tab/>
        <w:tab/>
        <w:tab/>
        <w:tab/>
        <w:t xml:space="preserve">     №  17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Думы Тарнопольского муниципального образования от 04.10.2013г № 7-3 «О правилах землепользования и застройки Тарнопольского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: </w:t>
      </w:r>
    </w:p>
    <w:p>
      <w:pPr>
        <w:pStyle w:val="Normal"/>
        <w:rPr/>
      </w:pPr>
      <w:r>
        <w:rPr>
          <w:sz w:val="28"/>
          <w:szCs w:val="28"/>
        </w:rPr>
        <w:t>Ташлыковой Г.А. на условно разрешенный вид использования земельного участка с кадастровым номером 38:01:060301:120 площадью 300 кв.м. расположенного по адресу: Иркутская область, Балаганский район, село Тарнополь, пер. Садовый, 5 и объекта капитального строительства (зона застройки индивидуальными жилыми домами (ЖЗ-1)) «магаз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28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5-15T01:45:00Z</dcterms:modified>
  <cp:revision>24</cp:revision>
  <dc:subject/>
  <dc:title>РОССИЙСКАЯ  ФЕДЕРАЦИЯ</dc:title>
</cp:coreProperties>
</file>