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7.12.2021г № 29-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НОПОЛЬ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ТВЕРТОГО СОЗЫВА</w:t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УТВЕРЖДЕНИИ УСЛОВИЙ И ПОРЯДКА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14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24 сентябр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Тарнопольского муниципального образования, Дума Тарнопольского 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рилагаемые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утрачивает силу 31 декабря 202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Думы Тарнопольского М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Тарнопольского М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.В.Юрч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Pa25"/>
        <w:ind w:firstLine="709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Утвержден</w:t>
      </w:r>
    </w:p>
    <w:p>
      <w:pPr>
        <w:pStyle w:val="Pa25"/>
        <w:ind w:firstLine="709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решением Думы</w:t>
      </w:r>
    </w:p>
    <w:p>
      <w:pPr>
        <w:pStyle w:val="Pa25"/>
        <w:ind w:firstLine="709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Тарнопольского МО</w:t>
      </w:r>
    </w:p>
    <w:p>
      <w:pPr>
        <w:pStyle w:val="Pa25"/>
        <w:ind w:firstLine="709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27.12.2021 № 29-3</w:t>
      </w:r>
    </w:p>
    <w:p>
      <w:pPr>
        <w:pStyle w:val="Pa22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УСЛОВИЯ И ПОРЯДОК ОКАЗАНИЯ ПОДДЕРЖКИ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ФИЗИЧЕСКИМ ЛИЦАМ, НЕ ЯВЛЯЮЩИМСЯ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, вправе обратиться в соответствии с настоящими условиями и порядком в администрацию Тарнопольского муниципального образования </w:t>
      </w:r>
      <w:r>
        <w:rPr>
          <w:rFonts w:cs="Arial" w:ascii="Arial" w:hAnsi="Arial"/>
          <w:kern w:val="2"/>
          <w:sz w:val="24"/>
          <w:szCs w:val="24"/>
        </w:rPr>
        <w:t xml:space="preserve"> (далее – администрация) за </w:t>
      </w:r>
      <w:r>
        <w:rPr>
          <w:rFonts w:cs="Arial" w:ascii="Arial" w:hAnsi="Arial"/>
          <w:sz w:val="24"/>
          <w:szCs w:val="24"/>
        </w:rPr>
        <w:t xml:space="preserve">оказанием поддержки, предусмотренной статьями 17–21, 23, 25 Федерального зак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4 сентября 2007 года № 209-ФЗ «О развитии малого и среднего предпринимательства в Российской Федерации» (далее – поддержк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ым нормативным правовым актом Тарнопольского муниципального образования  (далее – муниципальное образование) могут быть предусмотрены особенности процедуры обращения за оказанием поддержки в определенной форме, а также процедуры рассмотрения указанных обращ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Поддержка оказывается </w:t>
      </w:r>
      <w:r>
        <w:rPr>
          <w:rFonts w:cs="Arial" w:ascii="Arial" w:hAnsi="Arial"/>
          <w:sz w:val="24"/>
          <w:szCs w:val="24"/>
        </w:rPr>
        <w:t>физическим лицам, применяющим специальный налоговый режим,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ение деятельности и (или) нахождение имущества, доход от которых признается профессиональным доходом в соответствии с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,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казание поддержки в связи с осуществлением физическим лицом деятельности, в связи с которой ему предоставлен специальный налоговый режим «Налог на профессиональный доход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) иные условия, установленные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При обращении за оказанием поддержки физические лица, применяющие специальный налоговый режим, должны представить в администраци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б оказании поддержки, форма (формы) которого утверждается (утверждаются) администраци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документы, подтверждающие соответствие указанных лиц условиям, предусмотренным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 (за исключением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До</w:t>
      </w:r>
      <w:r>
        <w:rPr>
          <w:rFonts w:cs="Arial" w:ascii="Arial" w:hAnsi="Arial"/>
          <w:kern w:val="2"/>
          <w:sz w:val="24"/>
          <w:szCs w:val="24"/>
        </w:rPr>
        <w:t>кументы, указанные в пункте 3 настоящих условий и порядка,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) документы должны иметь печати, подписи уполномоченных должностных лиц органов и организаций, выдавших данные документы;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) тексты документов должны быть написаны разборчиво;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3) документы не должны иметь подчисток, приписок, зачеркнутых слов и не оговоренных в них исправлений;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4) документы не должны быть исполнены карандашом;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5)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Поступившие в администрацию документы регистрируются в день их поступления должностным лицом администрации, ответственным за регистрацию входящей корреспонденции.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В случае несоответствия представленных документов требованиям, установленным пунктом 4 настоящих условий и порядка, должностное лицо администрации, ответственное за регистрацию входящей корреспонденции, в течение 10 рабочих дней с даты регистрации документов возвращает их физическому лицу, применяющему специальный налоговый режим, с указанием причин возврата.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В случае соответствия представленных документов требованиям, установленным пунктом 4 настоящих условий и порядка, администрация в срок, установленный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, рассматривает представленные документы и принимает одно из следующих решений: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об оказании поддержки;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) об отказе в оказании поддерж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Основаниями отказа в оказании поддержки являются следующие обстоятель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 представлены документы, предусмотренные пунктом 3 настоящих условий и поряд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ы недостоверные сведения и докумен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выполнены условия оказания поддержки, предусмотренные пунктом 2 настоящих условий и поряд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ранее в отношении физического лица, применяющего специальный налоговый режим,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 Физическое лицо, применяющее специальный налоговый режим, должно быть проинформировано администрацией о принятом решении, предусмотренном пунктом 7 настоящих условий и порядка, в течение двух рабочих дней со дня его принят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01" w:before="0" w:after="0"/>
    </w:pPr>
    <w:rPr>
      <w:rFonts w:ascii="Century Gothic" w:hAnsi="Century Gothic" w:eastAsia="Times New Roman" w:cs="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4:00Z</dcterms:created>
  <dc:creator>User &amp;</dc:creator>
  <dc:description/>
  <cp:keywords/>
  <dc:language>en-US</dc:language>
  <cp:lastModifiedBy>Tarnopol</cp:lastModifiedBy>
  <dcterms:modified xsi:type="dcterms:W3CDTF">2022-01-06T04:01:00Z</dcterms:modified>
  <cp:revision>34</cp:revision>
  <dc:subject/>
  <dc:title/>
</cp:coreProperties>
</file>