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эру Балаганского района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ибанову М.В.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сем главам поселений Балаганского района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lineRule="exact" w:line="24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5.11.2020 № 7-20к-2020</w:t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нформация для опубликования на сайте органа местного самоуправления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обращений и проведения личного приема граждан в органах прокуратуры Иркутской области в условиях пандем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ную эпидемиологическую ситуацию в регионе, необходимость в защите прав граждан не утрачивает своей актуальности. В этой ситуации может возникнуть вопрос, не помешают ли принимаемые меры по защите граждан от заражения инфекцией обратиться с жалобой, заявлением в органы прокуратуры, будут ли приняты оперативные меры по защите прав и законных интересов граждан со стороны прокурор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однозначен – не помешают. Предусмотренное Федеральным законом от 02.05.2006 № 59-ФЗ «О порядке рассмотрения обращений граждан Российской Федерации» право на обращение в органы прокуратуры будет реализовано в полном объем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ать ограничительные меры в целях недопущения дальнейшего распространения коронавируса (ношение масок, отказ от посещения мест массового скопления граждан и пр.) вносят коррективы только в порядок, который необходимо будет соблюсти при обращении в прокуратуру, при подаче своего заявления, чтобы обезопасить себя и своих близких. И этот порядок во многом облегчает данную задач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, по-прежнему, проводится во всех органах прокуратуры ежедневно  с соблюдением дополнительных гарантий безопасности, как работников  прокуратуры, так и заявителей (с использованием средств индивидуальной защиты, при наличии возможности – через стеклянную перегородку, с обработкой дезинфицирующими средствами помещения, документов). Письменные обращения также продолжают поступать и рассматриваются в установленном порядк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>Вместе с тем, в целях предотвращения дальнейшего распространения коронавирусной инфекции, в том числе при неочевидных случаях, гражданам рекомендуется реализовывать свое право на обращение в органы прокуратуры с использованием дистанционных форм. Тем более, они сейчас доступные все более широким слоям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 xml:space="preserve">В этой связи напоминаем, самым быстрым способом направить свое обращение является  интернет-приемная, которая размещена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epp.genproc.gov.ru/web/proc_3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ратиться за защитой своих прав в прокуратуру, не выходя из дома, реализована также на Портале государственных услуг Российской Федерац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обращений, направленных в прокуратуру электронным способом не отличаются от процедуры рассмотрения поступивших обращений  по почте. Все они  проходят регистрацию в течение 3 дней с момента поступления. После этого уполномоченный работник предварительно знакомиться с содержанием обращения, принимает решение о принятии его к рассмотрению в органах прокуратуры,  либо о переадресации обращения в орган, уполномоченный рассмотреть его по существу. При направлении обращения в иной орган либо нижестоящую прокуратуру, если ранее оно не рассматривалось в органах прокуратуры,  заявитель получает уведомление об этом в течение недел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сутствии возможности направить свое обращение через Интернет, когда требуется срочное вмешательство прокурора по месту совершения нарушения, гражданин может принести его и опустить в ящик для приема корреспонденции, установленный на входе во всех прокуратурах городов и районов, а также в областной прокуратур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обращения  на предусмотренные законом  сроки и порядок его рассмотрения, принятие мер по защите  и восстановлению прав не влияет.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  <w:szCs w:val="28"/>
        </w:rPr>
        <w:t>И.о. прокурора Балаган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.О. Атанова, 8(395-48)50-7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6:00Z</dcterms:created>
  <dc:creator>User</dc:creator>
  <dc:description/>
  <cp:keywords/>
  <dc:language>en-US</dc:language>
  <cp:lastModifiedBy>User</cp:lastModifiedBy>
  <cp:lastPrinted>2020-10-13T15:12:00Z</cp:lastPrinted>
  <dcterms:modified xsi:type="dcterms:W3CDTF">2020-11-25T04:32:00Z</dcterms:modified>
  <cp:revision>5</cp:revision>
  <dc:subject/>
  <dc:title/>
</cp:coreProperties>
</file>