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7.02.2020 г. № 1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СОСТАВЛЕНИЯ И ВЕДЕНИЯ СВОДНОЙ БЮДЖЕТНОЙ РОСПИСИ И БЮДЖЕТНЫХ РОСПИСЕЙ ГЛАВНЫХ РАСПОРЯДИТЕЛЕЙ СРЕДСТВ БЮДЖЕТА ТАРНОПОЛЬСКОГО МУНИЦИПАЛЬНОГО ОБРАЗОВАНИЯ (ГЛАВНЫХ АДМИНИСТРАТОРОВ ИСТОЧНИКОВ ФИНАНСИРОВАНИЯ ДЕФИЦИТА БЮДЖЕТА)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Тарнопольского муниципального образования, утвержденным решением Думы Тарнопольского МО от 27.12.2018г № 11-3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30"/>
          <w:szCs w:val="30"/>
        </w:rPr>
        <w:t>ПОСТАНОВЛЯЮ</w:t>
      </w:r>
      <w:r>
        <w:rPr>
          <w:b/>
          <w:sz w:val="30"/>
          <w:szCs w:val="30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Утвердить  Порядок составления и ведения сводной бюджетной росписи и бюджетных росписей главных распорядителей средств бюджета Тарнопольского муниципального образования (главных администраторов источников финансирования дефицита бюджета), согласно приложению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ем оставляю за собо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20г </w:t>
      </w:r>
    </w:p>
    <w:p>
      <w:pPr>
        <w:pStyle w:val="Heading"/>
        <w:ind w:right="-8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Опубликовать настоящее постановление в СМИ населения «Тарнопольский вестник» и на официальном сайте Тарнопольского муниципального образования.</w:t>
      </w:r>
    </w:p>
    <w:p>
      <w:pPr>
        <w:pStyle w:val="Heading"/>
        <w:ind w:right="-8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нопольского М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jc w:val="right"/>
        <w:rPr>
          <w:rFonts w:ascii="Courier New" w:hAnsi="Courier New" w:cs="Courier New"/>
          <w:smallCaps/>
          <w:sz w:val="22"/>
          <w:szCs w:val="22"/>
        </w:rPr>
      </w:pPr>
      <w:r>
        <w:rPr>
          <w:rFonts w:cs="Courier New" w:ascii="Courier New" w:hAnsi="Courier New"/>
          <w:smallCaps/>
          <w:sz w:val="22"/>
          <w:szCs w:val="22"/>
        </w:rPr>
        <w:t>УТВЕРЖДЕН</w:t>
      </w:r>
    </w:p>
    <w:p>
      <w:pPr>
        <w:pStyle w:val="Normal"/>
        <w:ind w:left="3540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 Тарнопольского МО</w:t>
      </w:r>
    </w:p>
    <w:p>
      <w:pPr>
        <w:pStyle w:val="Normal"/>
        <w:ind w:left="3540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2.2020г № 11</w:t>
      </w:r>
    </w:p>
    <w:p>
      <w:pPr>
        <w:pStyle w:val="Normal"/>
        <w:jc w:val="center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ЕНИЯ И ВЕДЕНИЯ СВОДНОЙ БЮДЖЕТНОЙ РОСПИСИ И БЮДЖЕТНЫХ РОСПИСЕЙ ГЛАВНЫХ РАСПОРЯДИТЕЛЕЙ СРЕДСТВ БЮДЖЕТА ТАРНОПОЛЬСКОГО МУНИЦИПАЛЬНОГО ОБРАЗОВАНИЯ (ГЛАВНЫХ АДМИНИСТРАТОРОВ ИСТОЧНИКОВ ФИНАНСИРОВАНИЯ ДЕФИЦИТА БЮДЖЕТ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/>
        <w:t xml:space="preserve">1.1. </w:t>
      </w:r>
      <w:r>
        <w:rPr>
          <w:sz w:val="24"/>
          <w:szCs w:val="24"/>
        </w:rPr>
        <w:t xml:space="preserve">Настоящий Порядок разработан в соответствии со статьями 217, 219.1 Бюджетного кодекса Российской Федераци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организации исполнения бюджета Тарнопольского муниципального образования по расходам и источникам финансирования дефицита бюджета и определяет правила составления и ведения сводной бюджетной росписи бюдже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рганизации исполнения бюджета Тарнопольского (далее – сводная роспись) и бюджетных росписей главных распорядителей средств бюджета 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рганизации исполнения бюджета Тарнопольского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1.2 Порядок составления и ведения бюджетной росписи главного распорядителя бюджетных средств, включая внесение изменений в нее, устанавливается финансовым органом. Бюджетная роспись главного распорядителя бюджетных средств составляе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1.3. Утверждение бюджетной росписи и внесение изменений в нее осуществляется главным распорядителем бюджетных средств. 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1.4.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енных лимитов бюджетных обязательств по подгруппам (подгруппам и элементам) видов расходов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 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ОСТАВ СВОДНОЙ РОСПИСИ, ПОРЯДОК ЕЕ СОСТАВЛЕНИЯ И УТВЕРЖДЕНИЯ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) роспись расходов бюджета Тарнопольского муниципального образования на очередной финансовый год в разрезе ведомственной структуры расходов бюджета (далее – ведомственная структура), по форме согласно Приложению 1 к настоящему Порядку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в части выбытия средств в разрезе кодов главных администраторов источников финансирования дефицита бюджета Тарнопольского муниципального образования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сводная роспись составляется специалистом администрации Тарнопольского муниципального образования на очередной финансовый год и утверждается главой Тарнопольского муниципального образования до начала финансового года, за исключением случаев, предусмотренных Положением «О бюджетном процессе в Тарнопольском муниципальном образовании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3. Специалист администрации в течении 2-х рабочих дней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 показатели ведомственной структуры расходов местного бюджета и источников финансирования дефицита бюджета в части выбытия средств бюджета Тарнопольского муниципального образования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бюджетной роспис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6. Утвержденные показатели сводной росписи должны соответствовать решению Думы Тарнопольского муниципального образования о бюджете Тарнопольского муниципального образования на текущи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ЛИМИТЫ БЮДЖЕТНЫХ ОБЯЗАТЕЛЬСТВ</w:t>
      </w:r>
    </w:p>
    <w:p>
      <w:pPr>
        <w:pStyle w:val="ConsNormal"/>
        <w:widowControl/>
        <w:ind w:right="51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Лимиты бюджетных обязательств,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Тарнопольского муниципального образования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миты бюджетных обязательств утверждаются главой Тарнопольского муниципального образования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51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ВЕДЕНИЕ СВОДНОЙ РОСПИС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едение сводной росписи осуществляет специалист администрации посредством внесения изменений в показатели сводной рос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ист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в течение 2-х дней после вступления в силу решения о бюджете на очередной финансовый год формирует изменения в бюджетную роспись по форме согласно Приложению 5 к настоящему Порядку и представляет главе Тарнопольского муниципального образования на утверждение. Перечень изменений в бюджет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ения в сводную роспись вносятся после утверждения главой Тарнопольского муниципального образования перечня изменений в сводную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справку – уведомление об изменении сводной бюджетной росписи местного бюджета и лимитов бюджетных обязательств по форме, согласно Приложениям 2 и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– уведомление передается в администрацию по электронным каналам связи и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ходе исполнения бюджета Тарнопольского муниципального образования в случаях, предусмотренных Бюджетным кодексом и Решением, показатели сводной росписи могут быть изменены в соответствии с решениями главы Тарнопольского муниципального образования без внесения изменений в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о внесении изменений в сводную роспись без внесения изменений в Решение принимается главой Тарнопольского муниципального образования, на основании Заключения специалиста администрации о необходимости внесения изменений в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 Заключению, о необходимости внесения изменений в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Тарнополь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- в случае вступления в силу законов, предусматривающих осуществление полномочий государственных органов Иркутской области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- в случае использования средств резервного фонда – копия постановления (распоряжения) администрации Тарнопольского муниципального образования о выделении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-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) - в случае изменения наименования главного распорядителя и (или) изменения структуры администрации Тарнопольского муниципального образования поселения – письмо главного распорядителя и копия соответствующего нормативн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– копия программы и письмо главного распорядител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 о порядке применения бюджетной классификации с обоснованием из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-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Тарнопольского муниципального образования – письмо главного распорядителя и копия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ные распорядители и главные администраторы источников при оформлении справок – уведомлений согласно Приложениям 2 и 3 к настоящему Порядку в основаниях для внесения изменений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Решение о принятии изменений в сводную роспись по пунктам 8-12, 14-18 пункта 8 настоящего раздела принимается главой Тарнопольского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о 10 и 20 числа текущего месяц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о принятии изменений в сводную роспись принимается главой Тарнопольского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 27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 внесения изменений в решение по основаниям, ранее принятым по решению главы Тарнопольского муниципального образования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6. ИЗМЕНЕНИЕ ЛИМИТОВ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51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зменение лимитов бюджетных обязательств в соответствии с изменениями показателей бюджет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Normal"/>
        <w:spacing w:before="0" w:after="0"/>
        <w:ind w:right="55" w:hanging="0"/>
        <w:contextualSpacing/>
        <w:jc w:val="both"/>
        <w:rPr/>
      </w:pPr>
      <w:r>
        <w:rPr/>
        <w:t xml:space="preserve">4. </w:t>
      </w:r>
      <w:r>
        <w:rPr>
          <w:rFonts w:cs="Arial" w:ascii="Arial" w:hAnsi="Arial"/>
        </w:rPr>
        <w:t>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ие изменений в бюджетную роспись и лимиты бюджетных обязательств осуществляется главными распорядителями на основании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Уведомления об изменении сводной бюджетной росписи расходов (лимитов бюджетных обязательств) </w:t>
      </w:r>
      <w:r>
        <w:rPr>
          <w:rFonts w:cs="Arial" w:ascii="Arial" w:hAnsi="Arial"/>
        </w:rPr>
        <w:t xml:space="preserve">по форме согласно приложению № 8 к настоящему постановлению. На основании </w:t>
      </w:r>
      <w:r>
        <w:rPr>
          <w:rFonts w:cs="Arial" w:ascii="Arial" w:hAnsi="Arial"/>
          <w:szCs w:val="22"/>
        </w:rPr>
        <w:t xml:space="preserve">Уведомления об изменении сводной бюджетной росписи расходов (лимитов бюджетных обязательств) </w:t>
      </w:r>
      <w:r>
        <w:rPr>
          <w:rFonts w:cs="Arial" w:ascii="Arial" w:hAnsi="Arial"/>
        </w:rPr>
        <w:t xml:space="preserve">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</w:t>
      </w:r>
      <w:r>
        <w:rPr>
          <w:rFonts w:cs="Arial" w:ascii="Arial" w:hAnsi="Arial"/>
          <w:szCs w:val="22"/>
        </w:rPr>
        <w:t xml:space="preserve">Уведомлением об изменении сводной бюджетной росписи расходов (лимитов бюджетных обязательств) </w:t>
      </w:r>
      <w:r>
        <w:rPr>
          <w:rFonts w:cs="Arial" w:ascii="Arial" w:hAnsi="Arial"/>
        </w:rPr>
        <w:t>пределах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8. ДОВЕДЕНИЕ БЮДЖЕТНОЙ РОСПИСИ, ЛИМИТОВ БЮДЖЕТНЫХ ОБЯЗАТЕЛЬСТВ ДО ПОЛУЧАТЕЛЕЙ СРЕДСТВ БЮДЖЕТА, В ЦЕЛЯХ ОРГАНИЗАЦИИ ИСПОЛНЕНИЯ БЮДЖЕТА ТАРНОПОЛЬСКОГО МУНИЦИПАЛЬНОГО ОБРАЗОВАНИЯ (АДМИНИСТРАТОРОВ ИСТОЧНИКОВ)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Тарнопольского муниципального образования (администраторов источников) до начала текущего финансового года, за исключением случаев, предусмотренных Положением «О бюджетном процессе в Тарнопольском муниципальном образовании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40"/>
        <w:gridCol w:w="3118"/>
        <w:gridCol w:w="2977"/>
        <w:gridCol w:w="2204"/>
      </w:tblGrid>
      <w:tr>
        <w:trPr>
          <w:trHeight w:val="190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1                                            к Порядку  составления и ведения сводной бюджетной росписи и бюджетной росписи главного распорядителя средств  бюджета Тарнопольского МО (главного администратора источников финансирования дефицита бюджета)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«17 »  февраля  2020 г. № 1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АЮ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Тарнопольского МО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______________________.                 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Юрченко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дата)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водная  бюджетная роспись бюджета Тарнопольского муниципального образования  на 20__год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целевых средств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</w:tr>
      <w:tr>
        <w:trPr>
          <w:trHeight w:val="270" w:hRule="atLeast"/>
        </w:trPr>
        <w:tc>
          <w:tcPr>
            <w:tcW w:w="1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Расходы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. Расходы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. Источники финансирования дефицита бюджета (в части выбытия средств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сводная бюджетная роспис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47"/>
        <w:gridCol w:w="1228"/>
        <w:gridCol w:w="1064"/>
        <w:gridCol w:w="1204"/>
        <w:gridCol w:w="993"/>
        <w:gridCol w:w="131"/>
        <w:gridCol w:w="294"/>
        <w:gridCol w:w="1559"/>
        <w:gridCol w:w="1134"/>
        <w:gridCol w:w="1276"/>
        <w:gridCol w:w="142"/>
        <w:gridCol w:w="94"/>
        <w:gridCol w:w="3"/>
        <w:gridCol w:w="105"/>
        <w:gridCol w:w="134"/>
        <w:gridCol w:w="105"/>
        <w:gridCol w:w="126"/>
        <w:gridCol w:w="113"/>
        <w:gridCol w:w="125"/>
        <w:gridCol w:w="239"/>
        <w:gridCol w:w="239"/>
        <w:gridCol w:w="338"/>
        <w:gridCol w:w="239"/>
        <w:gridCol w:w="1577"/>
        <w:gridCol w:w="1320"/>
        <w:gridCol w:w="743"/>
        <w:gridCol w:w="239"/>
      </w:tblGrid>
      <w:tr>
        <w:trPr>
          <w:trHeight w:val="255" w:hRule="atLeast"/>
        </w:trPr>
        <w:tc>
          <w:tcPr>
            <w:tcW w:w="1310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рядку составле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ведения сводной бюджетной росписи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 бюджетной росписи главного распорядителя средств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а Тарнопольского М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лавного администратора источников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я дефицита бюджет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«17 »  февраля 2020 г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9636"/>
            </w:tblGrid>
            <w:tr>
              <w:trPr>
                <w:trHeight w:val="255" w:hRule="atLeast"/>
              </w:trPr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равка-уведомление о внесении изменений в бюджетную роспись и лимиты бюджетных обязательст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ный распорядитель бюджетных средств местного бюджет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несения изменений в сводную бюджетную роспись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ых средств средст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     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составления и ведения сводной бюджетной росписи и бюджетной росписи главного распорядителя средств бюджета Тарнопольского муниципального образования (главного администратора источников финансирования дефицита бюджета)</w:t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«17 » февраля 2020 года № 11</w:t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– уведомление о показателях сводной бюджетной росписи и лимитов бюджетных обязательств</w:t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нопольского муниципального образования</w:t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администратор источников финансирования дефицита бюджета)</w:t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90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36"/>
        <w:gridCol w:w="1636"/>
        <w:gridCol w:w="1616"/>
        <w:gridCol w:w="3663"/>
        <w:gridCol w:w="239"/>
        <w:gridCol w:w="239"/>
        <w:gridCol w:w="942"/>
      </w:tblGrid>
      <w:tr>
        <w:trPr>
          <w:trHeight w:val="1700" w:hRule="atLeast"/>
        </w:trPr>
        <w:tc>
          <w:tcPr>
            <w:tcW w:w="142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4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рядку составления и веде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одной бюджетной росписи и бюджетной росписи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ного распорядителя средств бюджета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нопольского муниципального образ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лавного администратора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ов финансирования дефицита бюджета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«17» февраля 2020 года № 1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Тарнопольског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Н.В.Юрченко 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подпись)   (расшифровка подписи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дата)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 бюджетных обязательств на 2020 год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лассификация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ых</w:t>
            </w:r>
          </w:p>
        </w:tc>
        <w:tc>
          <w:tcPr>
            <w:tcW w:w="3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Рас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митов бюджетных обязательств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5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 и вед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и бюджетной роспис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ного распорядителя средств бюджет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главного администратор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очников финансирования 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7» февраля 2020 года № 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а Тарнополь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Н.В.Юрченко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)  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 xml:space="preserve">(дата)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6"/>
        <w:gridCol w:w="1502"/>
        <w:gridCol w:w="1085"/>
        <w:gridCol w:w="1099"/>
        <w:gridCol w:w="3402"/>
        <w:gridCol w:w="3118"/>
      </w:tblGrid>
      <w:tr>
        <w:trPr>
          <w:trHeight w:val="750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сводную бюджетную роспись и лимиты бюджетных обязательств, вносимые в соответствии с Решением Думы Тарнопольского муниципального образования "О бюджете Тарнопольского муниципального образования на 20__ год и плановый период 20__ 20__ годов"</w:t>
            </w:r>
          </w:p>
        </w:tc>
      </w:tr>
      <w:tr>
        <w:trPr>
          <w:trHeight w:val="21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7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>
          <w:trHeight w:val="375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менения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6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 и вед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и бюджетной роспис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ного распорядителя средств бюджет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главного администратор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очников финансирования 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7» февраля 2020 года № 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а Тарнополь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Н.В.Юрченко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)  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ение о внесении изменений в сводную бюджетную роспись и лимиты бюджет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ст обоснова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7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 и вед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и бюджетной роспис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ного распорядителя средств бюджет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главного администратор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очников финансирования 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7» февраля 2020 года № 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а Тарнополь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Н.В.Юрченко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)  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56"/>
        <w:gridCol w:w="1755"/>
        <w:gridCol w:w="3334"/>
        <w:gridCol w:w="3108"/>
        <w:gridCol w:w="2693"/>
        <w:gridCol w:w="709"/>
      </w:tblGrid>
      <w:tr>
        <w:trPr>
          <w:trHeight w:val="715" w:hRule="atLeast"/>
        </w:trPr>
        <w:tc>
          <w:tcPr>
            <w:tcW w:w="152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роспись и лимиты бюджетных обязательств на 20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бюджетных средств)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рублей)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, главный администратор источников финансирования дефицита  бюджета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ых</w:t>
            </w:r>
          </w:p>
        </w:tc>
        <w:tc>
          <w:tcPr>
            <w:tcW w:w="33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33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</w:r>
          </w:p>
        </w:tc>
        <w:tc>
          <w:tcPr>
            <w:tcW w:w="5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</w:t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8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 и вед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одной бюджетной росписи и бюджетной роспис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ного распорядителя средств бюджет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главного администратор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очников финансирования 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7» февраля 2020 года № 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а Тарнополь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Н.В.Юрченко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)  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>
          <w:rFonts w:cs="Courier New" w:ascii="Courier New" w:hAnsi="Courier New"/>
          <w:sz w:val="22"/>
          <w:szCs w:val="22"/>
        </w:rPr>
        <w:t>Уведомление об изменении сводной бюджетной росписи расходов (лимитов бюджетных обязательств)</w:t>
      </w:r>
    </w:p>
    <w:p>
      <w:pPr>
        <w:pStyle w:val="Normal"/>
        <w:tabs>
          <w:tab w:val="clear" w:pos="708"/>
          <w:tab w:val="left" w:pos="648" w:leader="none"/>
          <w:tab w:val="left" w:pos="2193" w:leader="none"/>
        </w:tabs>
        <w:spacing w:before="0" w:after="0"/>
        <w:ind w:right="55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  <w:tab/>
      </w:r>
      <w:r>
        <w:rPr>
          <w:rFonts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TextBody"/>
        <w:spacing w:before="0" w:after="0"/>
        <w:ind w:left="0" w:right="55" w:hanging="0"/>
        <w:contextualSpacing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>
          <w:rFonts w:cs="Courier New" w:ascii="Courier New" w:hAnsi="Courier New"/>
          <w:sz w:val="22"/>
          <w:szCs w:val="22"/>
        </w:rPr>
        <w:t>Главный распорядитель бюджетных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редств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right="263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НЫЕ АССИГНОВАНИЯ (ЛИМИТЫ БЮДЖЕТНЫХ ОБЯЗАТЕЛЬСТВ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е:</w:t>
      </w:r>
    </w:p>
    <w:p>
      <w:pPr>
        <w:pStyle w:val="Normal"/>
        <w:spacing w:before="0" w:after="0"/>
        <w:contextualSpacing/>
        <w:rPr/>
      </w:pPr>
      <w:r>
        <w:rPr/>
        <w:t>Вид изменений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277"/>
        <w:gridCol w:w="1561"/>
        <w:gridCol w:w="1983"/>
        <w:gridCol w:w="2554"/>
        <w:gridCol w:w="1417"/>
        <w:gridCol w:w="1416"/>
        <w:gridCol w:w="1704"/>
        <w:gridCol w:w="1360"/>
      </w:tblGrid>
      <w:tr>
        <w:trPr>
          <w:trHeight w:val="4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5" w:firstLine="5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показателя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21" w:hanging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д бюджетной классифик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</w:rPr>
              <w:t xml:space="preserve">Сумма изменений </w:t>
            </w:r>
            <w:hyperlink w:anchor="_bookmark1">
              <w:r>
                <w:rPr>
                  <w:rStyle w:val="InternetLink"/>
                  <w:rFonts w:eastAsia="Calibri" w:cs="Courier New" w:ascii="Courier New" w:hAnsi="Courier New"/>
                </w:rPr>
                <w:t xml:space="preserve">СБР </w:t>
              </w:r>
            </w:hyperlink>
            <w:r>
              <w:rPr>
                <w:rFonts w:eastAsia="Calibri" w:cs="Courier New" w:ascii="Courier New" w:hAnsi="Courier New"/>
              </w:rPr>
              <w:t>(+/-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20" w:firstLine="5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</w:rPr>
              <w:t xml:space="preserve">Сумма изменений </w:t>
            </w:r>
            <w:hyperlink w:anchor="_bookmark4">
              <w:r>
                <w:rPr>
                  <w:rStyle w:val="InternetLink"/>
                  <w:rFonts w:eastAsia="Calibri" w:cs="Courier New" w:ascii="Courier New" w:hAnsi="Courier New"/>
                </w:rPr>
                <w:t xml:space="preserve">ЛБО </w:t>
              </w:r>
            </w:hyperlink>
            <w:r>
              <w:rPr>
                <w:rFonts w:eastAsia="Calibri" w:cs="Courier New" w:ascii="Courier New" w:hAnsi="Courier New"/>
              </w:rPr>
              <w:t>(+/-)</w:t>
            </w:r>
          </w:p>
        </w:tc>
      </w:tr>
      <w:tr>
        <w:trPr>
          <w:trHeight w:val="10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21" w:firstLine="208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д раз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9" w:firstLine="394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д под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3" w:hanging="293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д целевой стать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38" w:hanging="3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д группы и подгруппы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20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20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</w:rPr>
              <w:t>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20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</w:rPr>
              <w:t>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диница измерения: руб.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7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6:00Z</dcterms:created>
  <dc:creator>VOTA NГO А REGIONALIZAЗГO! SIM AO REFORЗO DO MUNICIPALISMO!</dc:creator>
  <dc:description>A REGIONALIZAЗГO Й UM ERRO COLOSSAL!</dc:description>
  <cp:keywords/>
  <dc:language>en-US</dc:language>
  <cp:lastModifiedBy>Tarnopol</cp:lastModifiedBy>
  <cp:lastPrinted>2019-04-19T15:29:00Z</cp:lastPrinted>
  <dcterms:modified xsi:type="dcterms:W3CDTF">2022-05-04T03:09:00Z</dcterms:modified>
  <cp:revision>20</cp:revision>
  <dc:subject>JOГO JARDIM x8?! PORRA! DIA 8 VOTA NГO!</dc:subject>
  <dc:title>ДЕПАРТАМЕНТ ФИНАНСОВ КИРОВСКОЙ ОБЛАСТИ</dc:title>
</cp:coreProperties>
</file>