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«16» марта 2016г.</w:t>
        <w:tab/>
        <w:t>№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О признании муниципальным имуществом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муниципальным имуществом на основании свидетельства о государственной регистрации права  от 16.02.2016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ритуальная деятельность, площадью 14634 кв.м. адрес объекта: с южной стороны д. Метляева Свидетельство № 210188. Кадастровый номер: 38:01:060004:25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ритуальная деятельность, площадью 2287 кв.м. адрес объекта: западнее с. Тарнополь. Свидетельство № 210189.  Кадастровый номер: 38:01:060004:2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участок 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ритуальная деятельность, площадью 5431 кв.м. адрес объекта: южнее д. Анучинск. Свидетельство № 210187.  Кадастровый номер: 38:01:060002:1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Земельный участок  из категории земель: земли населенных пунктов, разрешенное использование: ритуальная деятельность, площадью 7266 кв.м. адрес объекта: с. Тарнополь северо-восточная часть села. Свидетельство № 210186.  Кадастровый номер: 38:01:060304:16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ему специалисту Арцыбашевой Е.А. занести земельные участки в реестр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4-13T04:40:00Z</dcterms:modified>
  <cp:revision>21</cp:revision>
  <dc:subject/>
  <dc:title>РОССИЙСКАЯ  ФЕДЕРАЦИЯ</dc:title>
</cp:coreProperties>
</file>