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16 марта  2016 г.</w:t>
        <w:tab/>
        <w:tab/>
        <w:tab/>
        <w:t xml:space="preserve">с. Тарнополь </w:t>
        <w:tab/>
        <w:tab/>
        <w:tab/>
        <w:tab/>
        <w:t xml:space="preserve">     №  2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ерспективного плана развития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еспечения пожарной безопасности на</w:t>
      </w:r>
    </w:p>
    <w:p>
      <w:pPr>
        <w:pStyle w:val="Style18"/>
        <w:spacing w:lineRule="atLeast" w:line="336" w:before="60" w:after="60"/>
        <w:rPr/>
      </w:pPr>
      <w:r>
        <w:rPr>
          <w:color w:val="000000"/>
          <w:sz w:val="28"/>
          <w:szCs w:val="28"/>
        </w:rPr>
        <w:t>территории Тарнопольского муниципального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2016-2018 годах»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tLeast" w:line="336" w:before="60" w:after="60"/>
        <w:rPr/>
      </w:pPr>
      <w:r>
        <w:rPr>
          <w:color w:val="000000"/>
          <w:sz w:val="28"/>
          <w:szCs w:val="28"/>
        </w:rPr>
        <w:t>В целях организации и осуществления мероприятий по защите населения и территории Тарнопольского муниципального образования  от пожаров, в соответствии с Федеральными законами от 06.10.2003 года № 131-ФЗ «Об общих принципах организации местного самоуправления в Российской Федерации», от 21.12.1994г. № 69-ФЗ «О пожарной безопасности»,  руководствуясь ст.6 Устава Тарнопольского муниципального образования администрация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8"/>
        <w:spacing w:lineRule="atLeast" w:line="336" w:before="60" w:after="60"/>
        <w:rPr/>
      </w:pPr>
      <w:r>
        <w:rPr>
          <w:color w:val="000000"/>
          <w:sz w:val="28"/>
          <w:szCs w:val="28"/>
        </w:rPr>
        <w:t>1. Утвердить перспективный план развития в области обеспечения пожарной безопасности на территории Тарнопольского муниципального образования в 2016-2018 годах» (Приложение № 1);</w:t>
      </w:r>
    </w:p>
    <w:p>
      <w:pPr>
        <w:pStyle w:val="Style18"/>
        <w:spacing w:lineRule="atLeast" w:line="336" w:before="60" w:after="60"/>
        <w:rPr/>
      </w:pPr>
      <w:r>
        <w:rPr>
          <w:color w:val="000000"/>
          <w:sz w:val="28"/>
          <w:szCs w:val="28"/>
        </w:rPr>
        <w:t>2.Опубликовать настоящее постановление в печатном средстве массовой информации населения «Тарнопольский вестник» и разместить на официальном</w:t>
      </w:r>
    </w:p>
    <w:p>
      <w:pPr>
        <w:pStyle w:val="Style18"/>
        <w:spacing w:lineRule="atLeast" w:line="336" w:before="60" w:after="60"/>
        <w:rPr/>
      </w:pPr>
      <w:r>
        <w:rPr>
          <w:color w:val="000000"/>
          <w:sz w:val="28"/>
          <w:szCs w:val="28"/>
        </w:rPr>
        <w:t>сайте администрации Тарнопольского муниципального образования в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– телекоммуникационной сети «Интернет».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постановления оставляю за собой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tLeast" w:line="336" w:before="60" w:after="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8"/>
        <w:spacing w:lineRule="atLeast" w:line="33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рнопольского МО</w:t>
        <w:tab/>
        <w:tab/>
        <w:tab/>
        <w:tab/>
        <w:tab/>
        <w:tab/>
        <w:t>В.А.Грубский</w:t>
      </w:r>
    </w:p>
    <w:p>
      <w:pPr>
        <w:pStyle w:val="Style18"/>
        <w:spacing w:lineRule="atLeast" w:line="336" w:before="60" w:after="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8"/>
        <w:spacing w:lineRule="atLeast" w:line="336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pacing w:lineRule="atLeast" w:line="336" w:before="60" w:after="60"/>
        <w:jc w:val="right"/>
        <w:rPr>
          <w:color w:val="000000"/>
        </w:rPr>
      </w:pPr>
      <w:r>
        <w:rPr>
          <w:color w:val="000000"/>
        </w:rPr>
        <w:t>Утверждён постановлением администрации</w:t>
      </w:r>
    </w:p>
    <w:p>
      <w:pPr>
        <w:pStyle w:val="Style18"/>
        <w:spacing w:lineRule="atLeast" w:line="336" w:before="60" w:after="60"/>
        <w:jc w:val="right"/>
        <w:rPr/>
      </w:pPr>
      <w:r>
        <w:rPr>
          <w:color w:val="000000"/>
        </w:rPr>
        <w:t>Тарнопольского муниципального образования</w:t>
      </w:r>
    </w:p>
    <w:p>
      <w:pPr>
        <w:pStyle w:val="Style18"/>
        <w:spacing w:lineRule="atLeast" w:line="336" w:before="60" w:after="60"/>
        <w:jc w:val="right"/>
        <w:rPr>
          <w:color w:val="000000"/>
        </w:rPr>
      </w:pPr>
      <w:r>
        <w:rPr>
          <w:color w:val="000000"/>
        </w:rPr>
        <w:t>от 16.03.2016 года № 28</w:t>
      </w:r>
    </w:p>
    <w:p>
      <w:pPr>
        <w:pStyle w:val="Style18"/>
        <w:spacing w:lineRule="atLeast" w:line="336" w:before="60" w:after="6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tLeast" w:line="336" w:before="60" w:after="6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ЕРСПЕКТИВНЫЙ ПЛАН</w:t>
      </w:r>
    </w:p>
    <w:p>
      <w:pPr>
        <w:pStyle w:val="Style18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вития в области обеспечения пожарной безопасности</w:t>
      </w:r>
    </w:p>
    <w:p>
      <w:pPr>
        <w:pStyle w:val="Style18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 территории Тарнопольского муниципального  образования в 2016-2018 годах»</w:t>
      </w:r>
    </w:p>
    <w:p>
      <w:pPr>
        <w:pStyle w:val="Style18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016 год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331"/>
        <w:gridCol w:w="1843"/>
        <w:gridCol w:w="2268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/>
            </w:pPr>
            <w:r>
              <w:rPr>
                <w:color w:val="000000"/>
              </w:rPr>
              <w:t>На заседании комиссии по комиссий по предупреждению и ликвидации чрезвычайных ситуаций и обеспечению пожарной безопасности рассмотреть вопрос «О состоянии  противопожарной безопасности на территории Тарнопольского муниципального образовани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 рассматривать на заседаниях комиссий по предупреждению и ликвидации чрезвычайных ситуаций и обеспечению пожарной безопасности вопрос выполнения противопожарных мероприятий по защите населенных пунктов и территорий, прилегающих к лесным массивам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Создать резерв финансовых и материальных запасов для ликвидации последствий чрезвычайных ситуаций, связанных с пожарной безопасности.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роводить индивидуальную работу с населением по доведению до них необходимости соблюдения мер противопожарной безопасности. Агитационно-массовой работы по предупреждению пожар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 на собраниях граждан рассматривать вопросы пожарной безопасности в посел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апреля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октябр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ровести осмотр всей техники, привлекаемой для тушении возникших пожаров на территории поселения в технически исправное состояние, доведя КТГ до 1 и постоянно поддерживать её технически исправное состоя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роверить исправность и  готовность источников водоснабжения, подъездных путей к водонапорной башне и резервным источникам водоснабж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ериодически, не реже одного раза в месяц, проводить внезапные тренировки готовности добровольной пожарной команды к выполнению своих обязанносте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риобрести для членов добровольной пожарной команды в 2016 году два комплекта боевой одеж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Создание (обновление) минерализованной полосы вокруг населённого пункта с целью недопущения перехода лесных  пожаров на жилые застрой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/>
            </w:pPr>
            <w:r>
              <w:rPr>
                <w:color w:val="000000"/>
              </w:rPr>
              <w:t>Рекомендовать директору МБОУ Тарнопольская средняя школа, заведующему МКДОУ Тарнопольский детский сад, директору МКУК Тарнопольский ЦСДК,  главам  КФХ подготовить  объекты соцкультбыта и жилья к весеннее- летнему пожароопасному периоду, обратив особое внимание на противопожарную защиту жизнеобеспечивающих объектов и выполнение мероприят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Осуществление необходимых мер по организации ликвидации стихийных свалок мусора на территориях поселения и недопущению их образования. При возгорании свалки мусора немедленно организовать тушени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Осуществлять постоянный контроль за бесхозным жильём и пустыми домами на территории поселения, а также домами, где проживают неблагонадёжные семьи, с целью соблюдения мер противопожарной безопасности, недопущения возникновения пожар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В жаркую погоду,  в пожароопасный период организовать круглосуточного дежурства членов добровольной пожарной команды с целью более оперативного реагирования тушения возникших пожар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необходимост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/>
            </w:pPr>
            <w:r>
              <w:rPr>
                <w:color w:val="000000"/>
              </w:rPr>
              <w:t>Довести до населения, глав КФХ о запрете сжигания сухой травы, недопущения сельхоз палов и осуществлять за этим постоянный контроль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пожароопасного период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Разработать комплекс мероприятий по ограничению доступа населения и автотранспорта в лесные массивы, организовать патрулирование автодорог, прилегающих к лесной зоне (особенно в выходные и праздничные дни) при осложнении лесопожарной обстано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необходимост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/>
            </w:pPr>
            <w:r>
              <w:rPr>
                <w:color w:val="000000"/>
              </w:rPr>
              <w:t>Проверить комиссионно состояние огнетушителей, других подручных средств для тушения пожаров в учреждениях и организациях, расположенных на территории посел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школьных и дошкольных учебных заведений провести с учащимися и воспитанниками образовательных учреждений занятия по соблюдения ими правил пожарной безопасности, недопущения баловства со спичками, поджигов сухой травы и других сгораемых материал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</w:tbl>
    <w:p>
      <w:pPr>
        <w:pStyle w:val="Style18"/>
        <w:spacing w:lineRule="atLeast" w:line="336" w:before="60" w:after="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017 год.</w:t>
      </w:r>
    </w:p>
    <w:p>
      <w:pPr>
        <w:pStyle w:val="Style18"/>
        <w:spacing w:lineRule="atLeast" w:line="336" w:before="60" w:after="6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308"/>
        <w:gridCol w:w="1843"/>
        <w:gridCol w:w="2268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риобретение двух комплектов боевой одежды для членов добровольной пожарной коман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риобретение двух ранцевых огнетушителей для тушения  пожар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</w:tbl>
    <w:p>
      <w:pPr>
        <w:pStyle w:val="Style18"/>
        <w:spacing w:lineRule="atLeast" w:line="33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lineRule="atLeast" w:line="33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lineRule="atLeast" w:line="33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018 год</w:t>
      </w:r>
    </w:p>
    <w:p>
      <w:pPr>
        <w:pStyle w:val="Style18"/>
        <w:spacing w:lineRule="atLeast" w:line="336"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310"/>
        <w:gridCol w:w="1843"/>
        <w:gridCol w:w="2268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rPr/>
            </w:pPr>
            <w:r>
              <w:rPr>
                <w:color w:val="000000"/>
              </w:rPr>
              <w:t>Приобретение резервного источника питания (трёхфазной электростанции) для установки в водонапорную башню для независимой подачи воды в случае отключения электричеств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33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4-13T04:34:00Z</dcterms:modified>
  <cp:revision>21</cp:revision>
  <dc:subject/>
  <dc:title>РОССИЙСКАЯ  ФЕДЕРАЦИЯ</dc:title>
</cp:coreProperties>
</file>