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40.25pt;width:439.4pt;height:140.15pt;mso-wrap-style:none;v-text-anchor:middle;mso-position-vertical:top" type="_x0000_t172">
            <v:path textpathok="t"/>
            <v:textpath on="t" fitshape="t" string="ТАРНОПОЛЬСКИЙ  ВЕСТНИК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Печатный орган администрации Тарнопольского 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поль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8</w:t>
        <w:tab/>
        <w:tab/>
        <w:tab/>
        <w:tab/>
        <w:tab/>
        <w:tab/>
        <w:tab/>
        <w:tab/>
        <w:t>от 12.07.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. ВЫПУ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БЛИКАЦИЯ СПИСКА ВЛАДЕЛЬЦЕВ НЕВОСТРЕБОВАННЫХ ЗЕМЕЛЬНЫХ ДОЛЕЙ КОЛХОЗА «СИБИРЬ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ки не востребованных земельных п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НОП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2083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И 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 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С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7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ец Пол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7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беньков Никола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8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ец Алексей Мак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8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ец Вячеслав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8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атова  Галина Комба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34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Наталья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9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ренко Дмитр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1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Викто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2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Андр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3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Александра Инноке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3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зелев Серг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3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начикова Ирина Осип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3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атов Алик Комба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4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Ан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4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Алекс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4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яев Петр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6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яева Мар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6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шкова Ольг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7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ец Светла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8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лексе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9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ая Наталья Иосиф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9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сова Евдокия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30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ынков Юри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31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юкова Мари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3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 Сергей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32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еев Дмитр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33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ков Николай Георг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4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Надежд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5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 Андре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5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 А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5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ев Васил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6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яева (Степанова) Т 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4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яева (Степанова) Т 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4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(Сажина) Елена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4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(Сажина) Елена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4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ренко Александр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4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ренко Александр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4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енко (Ганеева) Валентина Георг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6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енко (Ганеева) Валентина Георг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6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начикова И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7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вских Владими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7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вских Владими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7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ренко Дмитри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8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а 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5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тченко Валентин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6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Мария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икин В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12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цов Игорь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2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 Николай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3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цов Юр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3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ых Надеж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5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цова Светла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5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ец Ларис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5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яева Н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6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ренко Н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6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енко Анна Федо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7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зель Нина Ром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7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Альб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7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а Наталья Сем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8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ева Людмил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8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в Александр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8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ва Татья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8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ец Тамар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8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Валентина Самуи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9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чик Любовь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0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ева Н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0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Ма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якова Тама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1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шева Раис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2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Инг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2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оцкая Мария Спиридо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3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Михаил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5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нн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6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цкевич Екате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7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Лидия Игна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9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брикова Мария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9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Зинаид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ская 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0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ец Олег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7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Алексе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3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ьковский Серге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7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ки не востребованных земельных паев</w:t>
      </w:r>
    </w:p>
    <w:p>
      <w:pPr>
        <w:pStyle w:val="Normal"/>
        <w:jc w:val="center"/>
        <w:rPr/>
      </w:pPr>
      <w:r>
        <w:rPr/>
        <w:t>МЕТЛЯЕВА</w:t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2083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шневская (Александрова) Олеся Александ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3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игин Юрий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4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кеева Федосья Харито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5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рова Ан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6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к 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8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Ан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8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игина Галина Лук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кеев Евгени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2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ров Пав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3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яева Е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к Алексе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20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верских Александр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0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к Алексей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ляева Ольга Ал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48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яева Тамар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8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рин Геннад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ки не востребованных земельных паев</w:t>
      </w:r>
    </w:p>
    <w:p>
      <w:pPr>
        <w:pStyle w:val="Normal"/>
        <w:jc w:val="center"/>
        <w:rPr/>
      </w:pPr>
      <w:r>
        <w:rPr/>
        <w:t>АНУЧИНСК</w:t>
      </w:r>
    </w:p>
    <w:p>
      <w:pPr>
        <w:pStyle w:val="Normal"/>
        <w:jc w:val="center"/>
        <w:rPr/>
      </w:pPr>
      <w:r>
        <w:rPr/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2083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нова Анн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20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Мария 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1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наков Васил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2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Валент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3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илина Ольг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4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шкина Людмил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5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ов Юр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5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ачин Александ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6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рин Владими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6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Еле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6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Геннад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6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ачина (Малюгина) Татьян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7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ькова Людмил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8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енкова Альб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9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наков А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0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лександ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1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овская Мари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писки умерших пайщи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рнопол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1903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И 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 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видетельства РФ</w:t>
            </w:r>
            <w:r>
              <w:rPr>
                <w:sz w:val="20"/>
                <w:szCs w:val="20"/>
                <w:lang w:val="en-US"/>
              </w:rPr>
              <w:t xml:space="preserve">V11 </w:t>
            </w:r>
            <w:r>
              <w:rPr>
                <w:sz w:val="20"/>
                <w:szCs w:val="20"/>
              </w:rPr>
              <w:t>иро-010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ец Владими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7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ова 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8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йцев Яков Мака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20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рычев Викто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0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ин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Н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6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ина Нина Федо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1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ков Васил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30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хрушева Дарь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08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влина О 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8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к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0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верских Т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2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Софья Трифо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1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Мира Инноке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4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рычева Пилаге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3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Ольга Макс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3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кова Е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4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Андр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1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ючик Михаил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22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овалов Никола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22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ский Александр Яковл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3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тантинова Валент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723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Владимир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4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ч Васил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юк Иван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4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онтьев 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25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коева Надежд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5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ков Петр Никит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25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Иван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6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шкова Зо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7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ичев Никола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7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ухов Михаил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28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о Алекс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8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повский Геннадий Яковл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28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Петр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9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ов Иван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30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Викто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30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анова Валентина Тимоф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30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 Владимир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730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цкевич Васил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33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енко Василий Кузьм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4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кин Серг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5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 Анатол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6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водин Леонид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6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 Михаил Несте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6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сельников Николай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17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ов Иван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5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бская Акулина Евстаф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5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оянова Евдокия Дани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1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ова Екате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1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цев Константин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ая Еле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1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лс Юрий Ян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3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кин Николай Герас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4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да А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5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ков Владими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5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ладимир Глеб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5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ничев Владими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615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цкевич Владими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6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ундук Ольга Игна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6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 Вадим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7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апов Алексей Троф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617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бекин 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21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ов Алексе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2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илин Леонид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20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Валер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8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еева Нина Ром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9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ец Иван Анис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5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рапов Васили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06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тченко Викто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6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ипицын Михаил Леонид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06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Александр Макс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7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тченко Николай Ден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7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ковец Михаил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7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ыганов Никола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07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анов Алекс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07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евский 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7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пов Викто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07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няева Ан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08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цкевич Иван Емелья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8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ский Степан Пимо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8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Елена Артем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8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Владимир Георг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8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 Андре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9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начиков Кузьма Федо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9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начикова Ефросинья Евтих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начикова Екатерина Яков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0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югова Екатери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0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ниче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10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бков Николай Мар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1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ецкий Григорий Лук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1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ина Евдокия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1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тюк Иван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1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ькова Анна Пимо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1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лексей Симо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2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а 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2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няев Пет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1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стеев Владимир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3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овеев А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13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ухова (Н.П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4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Мари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4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пенко Екатерина Логв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1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Вера Степ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5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бовец Нэлли Никандровна (Нефедьев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15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бовец Алексей Федо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16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ец Галина Степ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6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уков Николай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7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Галина Инноке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7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евская Евдоки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8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Ни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9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В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9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евец Ма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9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Людмила Инноке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9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Виктор Гаври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2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Зо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2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анова Людмил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22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ков Николай Несте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3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иначик Алексей Федо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23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юмова Нина Прокоп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3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ец Любовь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4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И 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4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ченко Прасковья Иван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4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абцев Федор Митроф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4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якова Анна Яков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ренко И 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4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мин Петр Степан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24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мина Софь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2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кова Валентина Степ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25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бкова 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25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хвалова Татьяна Малах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25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ец Елезавет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5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Иван Тара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5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черенко Клавд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26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еев Иван Алексее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6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Александра Ев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6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Пелагея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6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ова Вера Данисовна (Данилов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26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Екатерина 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6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ундук Сергей Игнат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6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ундук Татьяна Игна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26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о Александра Игна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7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ец Трофим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7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ова Мария Зах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7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ляева Евдокия Кузьм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27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щева Ирина Его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7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ев Алекс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7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иначиков Максим Яковл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27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иначикова Мария Федо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427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ничева Антонид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28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а Елизавет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8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 Михаил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8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беньков Дмитрий Ег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8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сельникова Ефросинья Мак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29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начикова Зинаид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9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азелив Ефим Заха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9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яев И 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0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н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0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ский Геннади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1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деев Павел Тимоф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31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 Александр Арсент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1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 Викто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2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накова Раис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2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Петр Арте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2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Борис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4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шев Леонид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4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шев 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4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шев Иван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Анатолий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4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шкин Алексе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х Илья Ег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5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хов Василий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6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ский А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6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яев Дмитри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6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рина Любовь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6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Виктор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6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Алексе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7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рочин Никола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7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астеев Николай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7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нева Гал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7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ьков Никола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8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ькова Светлана Ден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8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ьков Викто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7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ьков Олег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7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аленков Яков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38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енков Василий Яковл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8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естников Викто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9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9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Михаил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9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Никола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9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наков Прокопий Илларио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лекс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0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воздкин Павел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1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ская Надежд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1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Мария Кирил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шкина Елена Ром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2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качева Прасковья Макс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2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шева Евдокия Илларио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2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Ни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2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оцкий Петр Фадд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2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ова Екатерина Кондрат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3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ова Прасковья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3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Иван Кузьм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3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Нина Филипп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3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енкова Валентина Лук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3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Валентин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4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уфриюк Михаил Троф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44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Евдокия Степ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4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гина Жан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5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йцев Вале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46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ая С 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6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нцев Диамид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6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7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Н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7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яев Алекс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8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лов Анатолий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9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Раиса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9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й Серг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33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атов Комбат Нор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33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чик Николай Семе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33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Гали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33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лославский Александр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333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лекс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33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овский Никола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34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Евдоки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34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улин Найфулла Хатму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0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Иосиф Франц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0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Василий Матв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1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рзев Михаил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верских Пет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верских Владими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2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верских 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2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лександр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3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Олег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5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вычелова Валентина Емель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5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яев И 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5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Татьяна Арк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5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ырев Викто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5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шуков Кузьма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606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яева Галина Кузьм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6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жеева Нэлли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8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Тамара Афанас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8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яева Валентина Мифо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8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яев Илья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9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хина Н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9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шнаев Иван Гаври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9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носемова Надежд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9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Мария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9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к Ирина Матв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9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ский Вениамин Конста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бский Алексей Матв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0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жеева Елизавет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0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яева Федосья Сем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0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шкина Екате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0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игина Ольг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0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яев Федор Иннокент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Петр Франц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2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ина Анастас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3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 Тамар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3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иков Анатол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4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Владими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бовец Михаил Ден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08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Вера Дани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9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ина Ан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3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Иван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4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ренко Иван Кузьм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4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бовец Евдоки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25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ченко Мари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29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яев Иван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0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Серге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2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ский Антон Си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6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лов Иван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9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Анатолий Конста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3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ов Пет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9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ов Витал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9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ипенко Петр Матв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14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якин Валер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15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верских Викто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1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цев Иван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1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ухов Васил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27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Александр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9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ская Антон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3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ва Тамара Пим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4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ва Е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ки умерших пайщиков-Метляе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1903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ская Антон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3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верских Викто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1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цев Иван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1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галов Иван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49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в Дмитрий Тимоф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влина О 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8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к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0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верских Т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2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Софья Трифо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1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лс Виктор Ян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0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ов Иван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5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бская Акулина Евстаф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5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оянова Евдокия Дани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1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ова Екате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1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цев Константин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ая Еле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1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лс Юрий Ян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3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ков Владими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5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бекин 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21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лыгина Жан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45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ий Михаил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66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нцев Диамид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6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7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Н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7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яев Алекс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8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лов Анатолий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9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Раиса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9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улин Найфулла Хатму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0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Иосиф Франц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0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Василий Матв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1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рзев Михаил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верских Пет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верских Владими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602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верских 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2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лександр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3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Олег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5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вычелова Валентина Емель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5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яев И 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5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Татьяна Арк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5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ырев Викто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5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уков Кузьма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6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ляева Галина Иль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606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жеева Нэлли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8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Тамара Афанас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8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яева Валентина Мифо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8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ляев Илья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609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хина Н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9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шнаев Игнат Гаври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609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носемова Надежд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9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Мария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9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к Ирина Матв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9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ский Вениамин Конста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бский Алексей Матв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0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жеева Елизавет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0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яева Федосья Сем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0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шкина Екате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0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игина Ольг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0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ляев Федор Иннокент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61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Петр Франц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2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ина Анастас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3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атова Тамар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613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иков Анатол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4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ки умерших пайщиков-Анучин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1903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О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3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илин Леонид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20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Валер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8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еева Нина Ром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9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ухова (Н.П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4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Ни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9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 Александр Арсент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1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 Викто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2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накова Раис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2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Петр Арте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2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язев Борис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34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мешев Леонид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34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мешев 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34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мешев Иван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3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нов Анатолий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34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шкин Алексе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х Илья Ег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5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хов Василий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6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ский А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6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яев Дмитри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6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рина Любовь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6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Виктор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6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ов Алексе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37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орочин Никола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37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астеев Николай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7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нева Гал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7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ьков Никола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8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ькова Светлана Ден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38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ьков Викто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7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ьков Олег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37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енков Яков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8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енков Василий Яковл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8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местников Викто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39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вьев 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39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шов Михаил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39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Никола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9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наков Прокопий Илларио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лекс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0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воздкин Павел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41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ская Надежд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1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нова Мария Кирил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4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шкина Елена Ром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2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качева Прасковья Макс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2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мешева Евдокия Илларио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42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ухова Ни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42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оцкий Петр Фадд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2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нова Екатерина Кондрат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43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ова Прасковья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3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ьмин Иван Кузьм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43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Нина Филипп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3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енкова Валентина Лук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3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Валентин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4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Вале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6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лов Анатолий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9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Раиса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9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й Серг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33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овский Никола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34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яев Иван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0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Серге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2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ский Антон Си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6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лов Иван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9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ва Е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писок выбывших пайщик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ноп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40"/>
        <w:gridCol w:w="1903"/>
      </w:tblGrid>
      <w:tr>
        <w:trPr>
          <w:trHeight w:val="5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И 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 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</w:t>
            </w:r>
            <w:r>
              <w:rPr>
                <w:sz w:val="20"/>
                <w:szCs w:val="20"/>
                <w:lang w:val="en-US"/>
              </w:rPr>
              <w:t>V11</w:t>
            </w:r>
            <w:r>
              <w:rPr>
                <w:sz w:val="20"/>
                <w:szCs w:val="20"/>
              </w:rPr>
              <w:t>ИРО-010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нев Григор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8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Галина Кузьм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9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 Петр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9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варычев Владими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0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Любовь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2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ле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2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шева Любовь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ой Михаил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5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шева 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7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Александр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8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ков Олег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30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лександр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30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Иван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31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Валент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34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атов Владимир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32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щенко Любовь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Валент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5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ых Александр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4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ков Витал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4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ец Серге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6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ец Мар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6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ец Александра Мак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8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енко Серг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21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Мар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8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цына Надежда Филипп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6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В 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6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9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Татья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9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неева Мар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12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рычева Елена Макс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4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ская Пилаге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6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ская Еле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6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ок Мария Инноке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7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зель Тамара Афанас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7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ая Г 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7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усова Н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8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а Людмил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1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атова Светла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1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Светла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1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Ин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2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 Анатолий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2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нева Еле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3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арис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4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нев Андр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8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В 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2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ева 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9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гушев Алекс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8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юков Валерий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7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Е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1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лексе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8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8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выбывших пайщиков</w:t>
      </w:r>
      <w:r>
        <w:rPr>
          <w:sz w:val="28"/>
          <w:szCs w:val="28"/>
        </w:rPr>
        <w:t>-Метля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40"/>
        <w:gridCol w:w="190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кова Е.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1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верских Лидия Филимо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2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улин Эдуард 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4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ынин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4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7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ина 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8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яева Л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выбывших пайщиков</w:t>
      </w:r>
      <w:r>
        <w:rPr>
          <w:sz w:val="28"/>
          <w:szCs w:val="28"/>
        </w:rPr>
        <w:t xml:space="preserve"> - Ануч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40"/>
        <w:gridCol w:w="190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й Валент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о-01-03</w:t>
            </w:r>
            <w:r>
              <w:rPr/>
              <w:t xml:space="preserve"> 78333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Степан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4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шев Юрий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4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шкин Евген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5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х По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5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Еле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9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Людмил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0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ов А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0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ский Павел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19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Зинаид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21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 В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21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Ольг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21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ькова Гильсиря Галимз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20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Валент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0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ова Еле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1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Христин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369" w:right="986" w:gutter="1191" w:header="0" w:top="360" w:footer="0" w:bottom="18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MS Reference Sans Serif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firstLine="720"/>
      <w:jc w:val="both"/>
      <w:outlineLvl w:val="4"/>
    </w:pPr>
    <w:rPr>
      <w:rFonts w:ascii="Cambria" w:hAnsi="Cambria" w:cs="Cambria"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eastAsia="Calibri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Гипертекстовая ссылка"/>
    <w:qFormat/>
    <w:rPr>
      <w:rFonts w:ascii="Verdana" w:hAnsi="Verdana" w:cs="Verdana"/>
      <w:color w:val="008000"/>
      <w:sz w:val="20"/>
      <w:szCs w:val="20"/>
      <w:u w:val="single"/>
      <w:lang w:val="en-US" w:bidi="ar-SA"/>
    </w:rPr>
  </w:style>
  <w:style w:type="character" w:styleId="Style12">
    <w:name w:val="Не вступил в силу"/>
    <w:qFormat/>
    <w:rPr>
      <w:rFonts w:ascii="Verdana" w:hAnsi="Verdana" w:cs="Verdana"/>
      <w:color w:val="008080"/>
      <w:sz w:val="20"/>
      <w:szCs w:val="20"/>
      <w:lang w:val="en-US" w:bidi="ar-SA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4"/>
      <w:szCs w:val="24"/>
      <w:shd w:fill="FFFFFF" w:val="clear"/>
      <w:lang w:bidi="ar-SA"/>
    </w:rPr>
  </w:style>
  <w:style w:type="character" w:styleId="Style17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13">
    <w:name w:val="Заголовок №1 (3)"/>
    <w:qFormat/>
    <w:rPr>
      <w:spacing w:val="20"/>
      <w:sz w:val="23"/>
      <w:szCs w:val="23"/>
      <w:shd w:fill="FFFFFF" w:val="clear"/>
      <w:lang w:bidi="ar-SA"/>
    </w:rPr>
  </w:style>
  <w:style w:type="character" w:styleId="64">
    <w:name w:val="Основной текст (6) + 4"/>
    <w:qFormat/>
    <w:rPr>
      <w:spacing w:val="30"/>
      <w:sz w:val="9"/>
      <w:szCs w:val="9"/>
      <w:shd w:fill="FFFFFF" w:val="clear"/>
      <w:lang w:val="en-US" w:bidi="ar-SA"/>
    </w:rPr>
  </w:style>
  <w:style w:type="character" w:styleId="131">
    <w:name w:val="Основной текст + 13"/>
    <w:qFormat/>
    <w:rPr>
      <w:rFonts w:ascii="Times New Roman" w:hAnsi="Times New Roman" w:cs="Times New Roman"/>
      <w:sz w:val="27"/>
      <w:szCs w:val="27"/>
      <w:shd w:fill="FFFFFF" w:val="clear"/>
      <w:lang w:bidi="ar-SA"/>
    </w:rPr>
  </w:style>
  <w:style w:type="character" w:styleId="132">
    <w:name w:val="Основной текст + 132"/>
    <w:qFormat/>
    <w:rPr>
      <w:rFonts w:ascii="Times New Roman" w:hAnsi="Times New Roman" w:cs="Times New Roman"/>
      <w:i/>
      <w:iCs/>
      <w:spacing w:val="10"/>
      <w:sz w:val="27"/>
      <w:szCs w:val="27"/>
      <w:shd w:fill="FFFFFF" w:val="clear"/>
      <w:lang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Красная строка Знак"/>
    <w:qFormat/>
    <w:rPr>
      <w:rFonts w:ascii="Arial" w:hAnsi="Arial" w:eastAsia="SimSun;宋体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9">
    <w:name w:val="Символ сноски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eastAsia="ko-KR"/>
    </w:rPr>
  </w:style>
  <w:style w:type="character" w:styleId="Blk">
    <w:name w:val="blk"/>
    <w:basedOn w:val="Style7"/>
    <w:qFormat/>
    <w:rPr/>
  </w:style>
  <w:style w:type="character" w:styleId="R">
    <w:name w:val="r"/>
    <w:basedOn w:val="Style7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ms Rmn" w:hAnsi="Tms Rmn" w:cs="Tms Rmn"/>
    </w:rPr>
  </w:style>
  <w:style w:type="character" w:styleId="Style22">
    <w:name w:val="Тема примечания Знак"/>
    <w:qFormat/>
    <w:rPr>
      <w:rFonts w:ascii="Tms Rmn" w:hAnsi="Tms Rmn" w:cs="Tms Rmn"/>
      <w:b/>
      <w:b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23">
    <w:name w:val="Основной текст с отступом Знак"/>
    <w:qFormat/>
    <w:rPr>
      <w:sz w:val="28"/>
      <w:szCs w:val="28"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MS Reference Sans Serif" w:hAnsi="MS Reference Sans Serif" w:cs="MS Reference Sans Serif"/>
      <w:sz w:val="16"/>
      <w:szCs w:val="16"/>
    </w:rPr>
  </w:style>
  <w:style w:type="character" w:styleId="FontStyle14">
    <w:name w:val="Font Style14"/>
    <w:qFormat/>
    <w:rPr>
      <w:rFonts w:ascii="Georgia" w:hAnsi="Georgia" w:cs="Georgia"/>
      <w:spacing w:val="10"/>
      <w:sz w:val="20"/>
      <w:szCs w:val="20"/>
    </w:rPr>
  </w:style>
  <w:style w:type="character" w:styleId="FontStyle15">
    <w:name w:val="Font Style15"/>
    <w:qFormat/>
    <w:rPr>
      <w:rFonts w:ascii="Constantia" w:hAnsi="Constantia" w:cs="Constantia"/>
      <w:sz w:val="22"/>
      <w:szCs w:val="22"/>
    </w:rPr>
  </w:style>
  <w:style w:type="character" w:styleId="Style26">
    <w:name w:val="Без интервала Знак"/>
    <w:qFormat/>
    <w:rPr>
      <w:rFonts w:ascii="Calibri" w:hAnsi="Calibri" w:eastAsia="MS Mincho;ＭＳ 明朝" w:cs="Calibri"/>
      <w:sz w:val="22"/>
      <w:szCs w:val="2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Style7"/>
    <w:qFormat/>
    <w:rPr/>
  </w:style>
  <w:style w:type="character" w:styleId="S8">
    <w:name w:val="s8"/>
    <w:basedOn w:val="Style7"/>
    <w:qFormat/>
    <w:rPr/>
  </w:style>
  <w:style w:type="character" w:styleId="S12">
    <w:name w:val="s12"/>
    <w:basedOn w:val="Style7"/>
    <w:qFormat/>
    <w:rPr/>
  </w:style>
  <w:style w:type="character" w:styleId="Style27">
    <w:name w:val="Интернет-ссылка"/>
    <w:qFormat/>
    <w:rPr>
      <w:color w:val="0000FF"/>
      <w:u w:val="single"/>
      <w:lang w:val="ru-RU"/>
    </w:rPr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>
      <w:widowControl/>
      <w:spacing w:before="0" w:after="0"/>
      <w:jc w:val="right"/>
    </w:pPr>
    <w:rPr>
      <w:rFonts w:eastAsia="Times New Roman"/>
      <w:kern w:val="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autoSpaceDE w:val="false"/>
      <w:ind w:firstLine="540"/>
      <w:jc w:val="center"/>
    </w:pPr>
    <w:rPr>
      <w:sz w:val="28"/>
      <w:szCs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1">
    <w:name w:val="consnonformat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660"/>
      <w:jc w:val="both"/>
    </w:pPr>
    <w:rPr>
      <w:shd w:fill="FFFFFF" w:val="clear"/>
      <w:lang w:val="en-US" w:eastAsia="en-US"/>
    </w:rPr>
  </w:style>
  <w:style w:type="paragraph" w:styleId="Style3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4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4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41">
    <w:name w:val="Красная строка"/>
    <w:basedOn w:val="TextBody"/>
    <w:qFormat/>
    <w:pPr>
      <w:widowControl/>
      <w:suppressAutoHyphens w:val="false"/>
      <w:ind w:firstLine="21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ob">
    <w:name w:val="tekstob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Acml">
    <w:name w:val="_ac _ml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ko-KR"/>
    </w:rPr>
  </w:style>
  <w:style w:type="paragraph" w:styleId="Style42">
    <w:name w:val="Текст примечания"/>
    <w:basedOn w:val="Normal"/>
    <w:qFormat/>
    <w:pPr>
      <w:ind w:firstLine="720"/>
      <w:jc w:val="both"/>
    </w:pPr>
    <w:rPr>
      <w:rFonts w:ascii="Tms Rmn" w:hAnsi="Tms Rmn" w:cs="Tms Rmn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0"/>
      <w:szCs w:val="20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ascii="Arial" w:hAnsi="Arial" w:cs="Mangal"/>
      <w:sz w:val="20"/>
      <w:szCs w:val="20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0"/>
      <w:szCs w:val="20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Рецензия"/>
    <w:qFormat/>
    <w:pPr>
      <w:widowControl/>
      <w:bidi w:val="0"/>
    </w:pPr>
    <w:rPr>
      <w:rFonts w:ascii="Tms Rmn" w:hAnsi="Tms Rmn" w:eastAsia="Times New Roman" w:cs="Tms Rmn"/>
      <w:color w:val="auto"/>
      <w:sz w:val="28"/>
      <w:szCs w:val="28"/>
      <w:lang w:val="ru-RU" w:bidi="ar-SA" w:eastAsia="zh-CN"/>
    </w:rPr>
  </w:style>
  <w:style w:type="paragraph" w:styleId="Style4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0"/>
      <w:jc w:val="center"/>
    </w:pPr>
    <w:rPr>
      <w:rFonts w:ascii="Georgia" w:hAnsi="Georgia" w:cs="Georgia"/>
    </w:rPr>
  </w:style>
  <w:style w:type="paragraph" w:styleId="Style49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</w:pPr>
    <w:rPr>
      <w:rFonts w:ascii="Georgia" w:hAnsi="Georgia" w:cs="Georgi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jc w:val="right"/>
    </w:pPr>
    <w:rPr>
      <w:rFonts w:ascii="Georgia" w:hAnsi="Georgia" w:cs="Georgi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1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Обычный (веб)1"/>
    <w:qFormat/>
    <w:pPr>
      <w:widowControl w:val="false"/>
      <w:suppressAutoHyphens w:val="true"/>
      <w:bidi w:val="0"/>
      <w:spacing w:before="280" w:after="280"/>
    </w:pPr>
    <w:rPr>
      <w:rFonts w:ascii="Arial CYR" w:hAnsi="Arial CYR" w:eastAsia="Lucida Sans Unicode" w:cs="Arial CYR"/>
      <w:color w:val="auto"/>
      <w:sz w:val="20"/>
      <w:szCs w:val="20"/>
      <w:lang w:val="ru-RU" w:bidi="ar-SA" w:eastAsia="zh-CN"/>
    </w:rPr>
  </w:style>
  <w:style w:type="paragraph" w:styleId="210">
    <w:name w:val="Абзац списка2"/>
    <w:basedOn w:val="Normal"/>
    <w:qFormat/>
    <w:pPr>
      <w:ind w:left="720" w:hanging="0"/>
    </w:pPr>
    <w:rPr>
      <w:sz w:val="28"/>
      <w:szCs w:val="22"/>
    </w:rPr>
  </w:style>
  <w:style w:type="paragraph" w:styleId="113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Style55">
    <w:name w:val="Содержимое врезки"/>
    <w:basedOn w:val="TextBody"/>
    <w:qFormat/>
    <w:pPr>
      <w:widowControl/>
      <w:spacing w:lineRule="auto" w:line="276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5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581"/>
      <w:jc w:val="both"/>
    </w:pPr>
    <w:rPr/>
  </w:style>
  <w:style w:type="paragraph" w:styleId="1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562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6">
    <w:name w:val="p6"/>
    <w:basedOn w:val="Normal"/>
    <w:qFormat/>
    <w:pPr>
      <w:spacing w:before="280" w:after="280"/>
    </w:pPr>
    <w:rPr>
      <w:rFonts w:ascii="Calibri" w:hAnsi="Calibri" w:cs="Calibri"/>
    </w:rPr>
  </w:style>
  <w:style w:type="paragraph" w:styleId="P5">
    <w:name w:val="p5"/>
    <w:basedOn w:val="Normal"/>
    <w:qFormat/>
    <w:pPr>
      <w:spacing w:before="280" w:after="280"/>
    </w:pPr>
    <w:rPr>
      <w:rFonts w:ascii="Calibri" w:hAnsi="Calibri" w:cs="Calibri"/>
    </w:rPr>
  </w:style>
  <w:style w:type="paragraph" w:styleId="P7">
    <w:name w:val="p7"/>
    <w:basedOn w:val="Normal"/>
    <w:qFormat/>
    <w:pPr>
      <w:spacing w:before="280" w:after="280"/>
    </w:pPr>
    <w:rPr>
      <w:rFonts w:ascii="Calibri" w:hAnsi="Calibri" w:cs="Calibri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720"/>
    </w:pPr>
    <w:rPr>
      <w:sz w:val="27"/>
      <w:szCs w:val="27"/>
    </w:rPr>
  </w:style>
  <w:style w:type="paragraph" w:styleId="Style5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3:06:00Z</dcterms:created>
  <dc:creator>ADMIN</dc:creator>
  <dc:description/>
  <cp:keywords/>
  <dc:language>en-US</dc:language>
  <cp:lastModifiedBy>Пользователь</cp:lastModifiedBy>
  <cp:lastPrinted>2019-04-16T10:13:00Z</cp:lastPrinted>
  <dcterms:modified xsi:type="dcterms:W3CDTF">2019-07-11T03:44:00Z</dcterms:modified>
  <cp:revision>230</cp:revision>
  <dc:subject/>
  <dc:title> </dc:title>
</cp:coreProperties>
</file>