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ркутская область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exact" w:line="317"/>
        <w:ind w:right="3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Балаганский район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2117" w:right="214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нопольского муниципального образования</w:t>
      </w:r>
    </w:p>
    <w:p>
      <w:pPr>
        <w:pStyle w:val="Normal"/>
        <w:shd w:fill="FFFFFF" w:val="clear"/>
        <w:spacing w:before="317" w:after="0"/>
        <w:ind w:right="24" w:hanging="0"/>
        <w:jc w:val="center"/>
        <w:rPr>
          <w:rFonts w:ascii="Courier New" w:hAnsi="Courier New" w:cs="Courier New"/>
          <w:b/>
          <w:b/>
          <w:bCs/>
          <w:color w:val="000000"/>
          <w:spacing w:val="-2"/>
          <w:w w:val="123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pacing w:val="-2"/>
          <w:w w:val="123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771" w:leader="none"/>
          <w:tab w:val="left" w:pos="8861" w:leader="none"/>
        </w:tabs>
        <w:spacing w:before="629" w:after="0"/>
        <w:ind w:left="494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02.09.2013г.</w:t>
      </w: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pacing w:val="-4"/>
          <w:sz w:val="28"/>
          <w:szCs w:val="28"/>
        </w:rPr>
        <w:t>с. Тарнополь</w:t>
      </w: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pacing w:val="24"/>
          <w:sz w:val="28"/>
          <w:szCs w:val="28"/>
        </w:rPr>
        <w:t>№ 61</w:t>
      </w:r>
    </w:p>
    <w:p>
      <w:pPr>
        <w:pStyle w:val="Normal"/>
        <w:ind w:left="360" w:hanging="0"/>
        <w:rPr>
          <w:color w:val="000000"/>
          <w:spacing w:val="24"/>
          <w:sz w:val="28"/>
          <w:szCs w:val="28"/>
        </w:rPr>
      </w:pPr>
      <w:r>
        <w:rPr>
          <w:color w:val="000000"/>
          <w:spacing w:val="24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/>
        <w:t>«Об утверждении Административного регламента                                                                           администрации Тарнопольского муниципального                                                                                образования Балаганского  района по предоставлению                                                                  муниципальной услуги «</w:t>
      </w:r>
      <w:r>
        <w:rPr>
          <w:bCs/>
          <w:sz w:val="22"/>
          <w:szCs w:val="22"/>
        </w:rPr>
        <w:t>Предоставление информаци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 времени и месте театральных представлений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эстрадных концертов, киносеансов, других мероприятий,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нонсы данных мероприяти</w:t>
      </w:r>
      <w:r>
        <w:rPr>
          <w:b/>
          <w:bCs/>
          <w:sz w:val="22"/>
          <w:szCs w:val="22"/>
        </w:rPr>
        <w:t>й</w:t>
      </w:r>
      <w:r>
        <w:rPr/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от 06.10.2003 №   131 «Об общих принципах организации местного самоуправления в Российской Федерации», Постановлением Правительства Российской Федерации от 11.11.2005 года №   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и на основании Устава Тарнопольского сельского поселения, Балаганского муниципального района, Иркутской области, администрация Тарнопольского муниципального образования, Балаганского района, Иркут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>
          <w:bCs/>
        </w:rPr>
      </w:pPr>
      <w:r>
        <w:rPr/>
        <w:t>1. Утвердить Административный регламент администрации Тарнопольского муниципального образования Балаганского  района по предоставлению муниципальной услуги «</w:t>
      </w:r>
      <w:r>
        <w:rPr>
          <w:bCs/>
          <w:sz w:val="22"/>
          <w:szCs w:val="22"/>
        </w:rPr>
        <w:t>Предоставление информации о времени и месте театральных представлений, эстрадных концертов, киносеансов, других мероприятий, анонсы данных мероприятий</w:t>
      </w:r>
      <w:r>
        <w:rPr/>
        <w:t>».</w:t>
      </w:r>
    </w:p>
    <w:p>
      <w:pPr>
        <w:pStyle w:val="Normal"/>
        <w:rPr/>
      </w:pPr>
      <w:r>
        <w:rPr/>
        <w:t>2. Главному специалисту  Арцыбашевой Е.А. обнародовать настоящее постановление в газете «Тарнопольский вестник».</w:t>
      </w:r>
    </w:p>
    <w:p>
      <w:pPr>
        <w:pStyle w:val="Normal"/>
        <w:rPr/>
      </w:pPr>
      <w:r>
        <w:rPr/>
        <w:t>3. Настоящее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Глава Тарнопольского  муниципального образования                                    В.А.Груб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 Администрации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Тарнопольского сельского поселе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02.09.2013г № 6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ТИВНЫЙ РЕГЛАМЕНТ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едоставление информации о времени и месте театральных представлений, эстрадных концертов, киносеансов, других мероприятий, анонсы данных мероприятий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Общие положени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регламент (далее - регламент) предоставления муниципальной услуги «Предоставление информации о времени и месте театральных представлений, эстрадных концертов, киносеансов, других мероприятий, анонсы данных мероприятий»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 Регламент определяет порядок, сроки и последовательность административных процедур и административных действий при предоставлении указанной муниципальной услу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Муниципальную услугу предоставляет муниципальное учреждение МКУК Тарнопольский ЦСДК 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Исполнение муниципальной функции осуществляется в соответствии с действующим законодательством РФ и нормативными правовыми актами Администрации Тарнопольского сель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Заявителями на получение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  <w:szCs w:val="22"/>
        </w:rPr>
        <w:t>Информирование о порядке предоставления муниципальной услуги осуществляется Администрацией Тарнопольского сельского поселени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редством размещения информации, в том числе о графике приема заявителей и номерах телефонов для справок (консультаций), на официальном Интернет-сайте </w:t>
      </w:r>
      <w:r>
        <w:rPr>
          <w:color w:val="000000"/>
          <w:sz w:val="24"/>
          <w:szCs w:val="24"/>
          <w:lang w:val="en-US"/>
        </w:rPr>
        <w:t>tarnopolmo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>на Едином портале государственных и муниципальных услуг (</w:t>
      </w:r>
      <w:hyperlink r:id="rId2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>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информационных стендах в помещении Администрации по работе с обращениями гражда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номерам телефонов для справок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редствах массовой информ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рмы заявления и иных документов, оформляемых непосредственно заявителями, представляемые в  Администрацию для предоставления муниципальной услуги в электронном виде должны быть доступны для копирования и заполнения в электронном виде на официальном Интернет-сайте: </w:t>
      </w:r>
      <w:r>
        <w:rPr>
          <w:color w:val="000000"/>
          <w:sz w:val="24"/>
          <w:szCs w:val="24"/>
          <w:lang w:val="en-US"/>
        </w:rPr>
        <w:t>tarnopolmo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t xml:space="preserve">и Едином портале государственных и муниципальных услуг. 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6.Информирование о порядке предоставления муниципальной услуги производится по адресу: 666394. С.Тарнопль, пер. Садовый, 6-2, Балаганского района, Иркутской обла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 и предварительной записи: 8 (395) 48 43-2-21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it-IT"/>
        </w:rPr>
        <w:t>E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  <w:lang w:val="it-IT"/>
        </w:rPr>
        <w:t>mail</w:t>
      </w:r>
      <w:r>
        <w:rPr>
          <w:sz w:val="22"/>
          <w:szCs w:val="22"/>
          <w:lang w:val="en-US"/>
        </w:rPr>
        <w:t>: tarnopolskoe_mo@bk.ru.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Заявление с приложением  документов в электронной форме может быть направлено через официальный Интернет-сайт Администрации  Тарнопольского сельского поселения или Единый портал государственных и муниципальных услуг.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оданных заявлениях, ходе рассмотрения документов должна быть доступна заявителям по обращениям и на официальном Интернет-сайт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</w:rPr>
        <w:t>Срок опубликования информации на сайте составляет: 5 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«Предоставление информации о времени и месте театральных представлений, эстрадных концертов, киносеансов, других мероприятий, анонсы данных мероприятий» предоставляется любым обратившимся физическим и юридическим лиц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В рамках предоставления муниципальной услуги осуществляются деятельность, по реализации исполнения вопросов местного значения, отнесенных к компетенции Администрации Тарнопольского сельского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Результатом предоставления муниципальной услуги является: получение заявителем в электронном виде актуальной афиши  театральных представлений, эстрадных концертов, киносеансов и других мероприятий, проводимых на территории Тарнопольского сельского поселения на месяц, с необходимыми анонсами и указанием времени и места их проведения (далее - афиша). Афиша имеет установленную форму (Приложение № 1 к настоящему регламенту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и предоставления муниципальной услуг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ая услуга предоставляется постоянно в течение календарного год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567"/>
        <w:jc w:val="both"/>
        <w:rPr/>
      </w:pPr>
      <w:r>
        <w:rPr>
          <w:sz w:val="22"/>
          <w:szCs w:val="22"/>
        </w:rPr>
        <w:t>Актуальная афиша направляется заявителю в электронном виде в срок до 10 календарных дней со дня получения запрос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firstLine="567"/>
        <w:jc w:val="both"/>
        <w:rPr/>
      </w:pPr>
      <w:r>
        <w:rPr>
          <w:sz w:val="22"/>
          <w:szCs w:val="22"/>
        </w:rPr>
        <w:t>Актуальная афиша на последующий месяц  предоставляется  не позднее 5 числа предыдущего меся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9 октября 1992 года № 3612-1 «Основы  законодательства Российской Федерации о культуре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9 июля 1993 года № 5351-I «Об авторском праве и смежных правах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равительства Российской Федерации от 15 июня 2009 года № 478 «О 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 Правительства Российской Федерации от 17 декабря 2009 года № 1993</w:t>
        <w:noBreakHyphen/>
        <w:t>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/>
      </w:pPr>
      <w:r>
        <w:rPr>
          <w:sz w:val="22"/>
          <w:szCs w:val="22"/>
        </w:rPr>
        <w:t>Устав муниципального образования Тарнопольское сельское поселе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ые нормативно-правовые акт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регламен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 Описание документов, необходимых для оказания муниципальной услуги, направляемых в адрес Администрации Тарнопольского сельского поселен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4.1. Для получения муниципальной услуги заявитель должен обратиться на официальный сайт Администрации Тарнопольского сельского поселения(http:/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  <w:lang w:val="en-US"/>
        </w:rPr>
        <w:t>tarnopolmo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;  или направить на электронный адрес Администрации (</w:t>
      </w:r>
      <w:r>
        <w:rPr>
          <w:sz w:val="22"/>
          <w:szCs w:val="22"/>
          <w:lang w:val="en-US"/>
        </w:rPr>
        <w:t>tarnopolskoe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m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) запрос, составленный в произвольной форме на русском языке. Запрос направляется электронным письмом, в тексте письма заявитель  указывает месяц (текущий или следующий), на который запрашивается афиша, а также адрес электронной почты, на который она должна быть направле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ы подаются на русском языке, либо имеют заверенный перевод на русский язык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казанные документы могут быть представлены заявителем с использованием информационно-коммуникационных технологий (в электронном форме), в том числе с использованием Единого портала государственных и муниципальных услуг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Тарнопольского сельско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е вправе требовать представления иных, не установленных действующим законодательством документов, а также документов, которые могут быть получены Администрацией от иных органов исполнительной власти, путем электронного межведомственного взаимодейств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пии документов, не засвидетельствованные в нотариальном порядке, представляются с предъявлением оригинала.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 Перечень оснований для приостановления  предоставления муниципальной услуги либо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1. Приостановление предоставления муниципальной услуги производится, если текст запроса подготовлен заявителем на иностранном языке или не поддается прочтению из-за некорректных кодировок или использования при подготовке запроса некорректного текстового редактора. В этом случае заявителю по электронной почте направляется уведомление о причине приостановления предоставления муниципальной услуги с предложением сформировать запрос в соответствии с требованиями регламента. Уведомление направляется заявителю в срок до 5 дней со дня получения запрос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5.2. В предоставлении муниципальной услуги может быть отказан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в тексте запроса содержатся нецензурные, оскорбительные выражения, угрозы в чей либо адрес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если заявитель запрашивает сведения, которые неоднократно ему предоставлялись в письменном вид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казе в предоставлении муниципальной услуги направляется заявителю в срок до 5 дней со дня получения запро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рос заявителя о предоставлении муниципальной услуги регистрируется в течение 1 рабочего дня с даты его поступления.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системой кондиционирования воздуха, системой оповещения об очереди, телефоном, компьютером с возможностью печати и выхода в Интернет, доступом к гардеробу, а также доступом к материалам в электронном виде или на бумажном носителе, содержащим следующие документы (сведения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Административного регламен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цы оформления заявлений и документов, которые представляются для получения, продления срока действия лицензий и переоформления документа, подтверждающего наличие лиценз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анковские реквизиты для уплаты муниципальной пошли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ей осуществляется сотрудниками приемной без предварительной записи в порядке очередност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ход и передвижение по помещениям, в которых проводится прием сведений, необходимых для предоставления муниципальной услуги не должны создавать затруднений для лиц с ограниченными возможностям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0. Показателями доступности и качества муниципальной услуги я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ткрытый доступ для заявителей и других лиц информации о порядке и сроках предоставления муниципальной услуги, порядке обжалования действий (бездействия) должностных лиц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облюдение стандарта предоставления муниципальной услуги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тсутствие жалоб заявителей на действия (бездействия) должностных лиц Администрации Тарнопольского сельского при предоставлении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1"/>
        </w:numPr>
        <w:ind w:left="0" w:firstLine="567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 Описание последовательности действий при предоставлении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на Сайте афиши и поддержание ее в актуальном состоя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запросов от заявител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предоставление запрашиваемой заявителем информации в электронном вид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афиши на Сайт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2.1. Директор МКУК  предоставляет  афишу специалисту Администрации, ответственному за размещение муниципальной услуги на сайте. Афиша готовится на предстоящий месяц по установленной форме (Приложение) и выкладывается на Сайт не позднее 5 числа предыдущего месяца.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2.2. Специалист Администрации передает афишу в информационный отдел Администрации Балаганского района для размещения в разделе «Культура» Сайт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3. Специалист, ответственный за предоставление муниципальной услуги, отвечает за поддержание афиши в актуальном состоянии и вносит в нее необходимые изменения не позднее 3 (трех) дней до даты наступления указанных измене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3. Прием запросов от заявител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3.1. Получив по электронной почте запрос о предоставлении афиши, специалист передает его Директору МКУК, который  регистрирует запрос в журнале оказания услуг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4. Директор МКУК  в течение 2 дней направляет афишу заявителю (через специалиста Администрации) и  отмечает это в журнале оказания услуги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>4. Порядок и формы контроля за исполнением муниципальной услуг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административных процедур при предоставлении муниципальной услуги, осуществляется должностными лицами Администрации городского (сельского) посе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ая ответственность должностных лиц,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, ответственный за осуществление соответствующих административных процедур Административного регламента, несет персональную ответственность з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и порядка приема документов, правильность внесения записи в журнал учета этапов лицензиров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сроков и порядка оформлении докумен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ьность внесения сведений в базы данны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лжностных лиц, осуществляющих контроль, устанавливается индивидуальными правовыми актами Администрации городского (сельского) посе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осуществляется путем проведения проверок соблюдения и исполнения ответственными должностными лицами 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/>
      </w:pPr>
      <w:r>
        <w:rPr>
          <w:sz w:val="22"/>
          <w:szCs w:val="22"/>
        </w:rPr>
        <w:t>Периодичность осуществления контроля устанавливается руководителем Администрации Тарнопольского сельского посел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и решения должностных лиц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а также может проводиться по конкретному обращению (жалобе) заявителя.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2"/>
          <w:szCs w:val="22"/>
        </w:rPr>
        <w:t>5. Досудебный (внесудебный) порядок обжалования действия решений и действий (бездействия) Администрации Тарнопольского сельского поселения, а также должностных лиц Администрации Тарнопольского сельского посе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Тарнопольского сельского поселения при предоставлении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Заявитель вправе обратиться к Главе Администрации Тарнопольского сельского поселения лично или направить письменное обраще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Личный прием заявителей проводится Главой Администрации Тарнопольского сельского поселения  и должностными  лиц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Письменное обращение заявителя на действия (бездействие) и решения должностных лиц Администрации Тарнопольского сельского поселения при предоставлении муниципальной услуги, должно содержать следующую информацию: фамилию, имя, отчество (при наличии) соответствующего должностного лица, действие (бездействие) и решение которого обжалуется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его суть, ставит личную подпись и да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ые обращения не рассматриваются по существу и заявителю направляется соответствующие уведомление в следующих случая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обращении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 (обращение остается без ответа по существу поставленных в нем вопросов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текст письменного обращения не поддается прочтению (ответ на обращение не дается, оно не подлежит направлению на рассмотрение, о чем сообщается заявителю, если его фамилия и почтовый адрес поддаются прочте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 (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опросов. В случае, если причины, по которым ответ по существу поставленных при личном приеме вопросов не мог быть дан, в последующем были устранены, заявитель вправе повторно обратиться в Администрацию Тарнопольского сельского посе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обращение заявителя рассматривается в течение 30 дней со дня его регистрации. Рассмотрение обращения начинается после ее получения  исполнителем и завершается датой письменного ответа заявител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>В исключительных случаях руководитель Глава Администрации Тарнопольского сельского поселения вправе продлить срок рассмотрения обращения  не более чем на 30 дней, уведомив о продлении срока ее рассмотрения заявител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2. Заявитель вправе получать информацию о ходе рассмотрения обращ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3. Заявитель вправе получать информацию и документы, необходимые для обоснования жалоб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4. По результатам рассмотрения обращения на действия (бездействие) и решения, осуществляемые (принимаемые) в ходе предоставления муниципальной услуги, вышестоящее должностное лицо, Глава Администрации Тарнопольского сельского посел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изнает правомерными действия (бездействие) и решения при предоставлении муниципальной услуг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Результатом рассмотрения обращения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5. Заявитель вправе обжаловать действия (бездействие) и решения должностных лиц Администрации Тарнопольского сельского поселения, осуществляемые (принимаемые) при предоставлении муниципальной услуги соответствующих судах общей юрисдикции в порядке и сроки, установленные Гражданским процессуальным кодексом Российской Федерации, и в Арбитражных судах в порядке и сроки, установленные Арбитражным процессуальным кодексом Российской Федераци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Приложение 1 к Административному регламенту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фиша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атральных представлений, эстрадных концертов, киносеансов, других мероприятий, проводимых на территории  Тарнополь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на ________ месяц 20__ года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567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05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0"/>
        <w:gridCol w:w="1275"/>
        <w:gridCol w:w="2415"/>
        <w:gridCol w:w="1845"/>
        <w:gridCol w:w="1689"/>
        <w:gridCol w:w="1688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н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оведения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к 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4:00Z</dcterms:created>
  <dc:creator>ADMIN</dc:creator>
  <dc:description/>
  <cp:keywords/>
  <dc:language>en-US</dc:language>
  <cp:lastModifiedBy>Пользователь</cp:lastModifiedBy>
  <cp:lastPrinted>2013-09-18T17:14:00Z</cp:lastPrinted>
  <dcterms:modified xsi:type="dcterms:W3CDTF">2013-09-18T08:14:00Z</dcterms:modified>
  <cp:revision>7</cp:revision>
  <dc:subject/>
  <dc:title>РОССИЙСКАЯ  ФЕДЕРАЦИЯ</dc:title>
</cp:coreProperties>
</file>