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2 февраля  2016 г.</w:t>
        <w:tab/>
        <w:t xml:space="preserve">           с. Тарнополь </w:t>
        <w:tab/>
        <w:tab/>
        <w:tab/>
        <w:tab/>
        <w:t xml:space="preserve">     № 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в постоянное (бесср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е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рнополь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39.14 Земельного кодекса Российской Федерации, Федеральным законом от 21 декабря 2001 г., № 178-ФЗ «О приватизации государственного 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suppressAutoHyphens w:val="false"/>
        <w:rPr/>
      </w:pPr>
      <w:r>
        <w:rPr>
          <w:szCs w:val="28"/>
        </w:rPr>
        <w:t>Предоставить в постоянное (бессрочное) пользование администрации Тарнопольского муниципального образования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8:01:060004:252, находящийся по адресу: Иркутская область, Балаганский район, с южной стороны д.Метляева (кладбище), (далее  Участок), с видом разрешенного использования: ритуальная деятельность, общей площадью 14634 кв.м.</w:t>
      </w:r>
    </w:p>
    <w:p>
      <w:pPr>
        <w:pStyle w:val="Style23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Администрации Тарнопольского муниципального образования обеспечить государственную регистрацию права постоянного (бессрочного) пользования на Участок в соответствии с Федеральным Законом от 21.07.1997 г., № 122-ФЗ «О государственной регистрации прав на недвижимое имущество и сделок с ним»</w:t>
      </w:r>
    </w:p>
    <w:p>
      <w:pPr>
        <w:pStyle w:val="Style23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рнополь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</w:t>
        <w:tab/>
        <w:tab/>
        <w:tab/>
        <w:tab/>
        <w:tab/>
        <w:tab/>
        <w:tab/>
        <w:t>В.А. Грубский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6-03-09T01:42:00Z</dcterms:modified>
  <cp:revision>20</cp:revision>
  <dc:subject/>
  <dc:title>РОССИЙСКАЯ  ФЕДЕРАЦИЯ</dc:title>
</cp:coreProperties>
</file>