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1.2021г № 28-1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ТАРНОПОЛЬ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 НА 2022 ГОД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Тарнопольского муниципального образования – Дума Тарнопольского муниципального образования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2 года на территории Тарнопольского муниципального образования земельный налог (далее – налог)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jc w:val="both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jc w:val="both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4. Установить и утвердить порядок и сроки уплаты налога налогоплательщиками – организациями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Сумма земельного налога, подлежащего уплате в бюджет по итогам налогового периода, уплачивается не позднее 1 марта года, следующего за истекшим налоговым периодом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 Сумма авансовых платежей по земельному налогу исчисляется по истечении первого, второго и третьего квартала текущего налогового периода. Срок уплаты авансовых платежей установлен за первый, второй и третий квартал соответствующего налогового периода – не позднее последнего месяца, следующего за истекшим отчетным периодом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с 01 января 2022 года, но не ранее, чем по истечении одного месяца со дня его официального опубликования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6.Считать утратившим силу с 01 января 2022 года решение Думы Тарнопольского муниципального образования от 26.11.2020г № 22-1 «Об установлении на территории Тарнопольского муниципального образования земельного налога на 2021 год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7. Опубликовать настоящее решение в печатном средстве «Тарнопольский вестник» и на официальном сайте администрации Тарнопольского муниципального образования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В течение 5 дней с момента принятия разместить, настоящее решение на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f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:85/</w:t>
        </w:r>
        <w:r>
          <w:rPr>
            <w:rStyle w:val="InternetLink"/>
            <w:rFonts w:cs="Arial" w:ascii="Arial" w:hAnsi="Arial"/>
            <w:lang w:val="en-US"/>
          </w:rPr>
          <w:t>fns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web</w:t>
        </w:r>
      </w:hyperlink>
      <w:r>
        <w:rPr>
          <w:rFonts w:cs="Arial" w:ascii="Arial" w:hAnsi="Arial"/>
        </w:rPr>
        <w:t xml:space="preserve">.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http://mail.gfu.ru:85/fns_w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Tarnopol</cp:lastModifiedBy>
  <cp:lastPrinted>2021-11-26T12:05:00Z</cp:lastPrinted>
  <dcterms:modified xsi:type="dcterms:W3CDTF">2021-11-26T04:05:00Z</dcterms:modified>
  <cp:revision>48</cp:revision>
  <dc:subject>07.4.01.03. БланкФедеральной налоговой службы</dc:subject>
  <dc:title>СПРАВОЧНИК IP-ТЕЛЕФОНОВ</dc:title>
</cp:coreProperties>
</file>