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0 декабря 2014 год</w:t>
        <w:tab/>
        <w:tab/>
        <w:tab/>
        <w:tab/>
        <w:tab/>
        <w:tab/>
        <w:tab/>
        <w:tab/>
        <w:t>№ 16-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бюджете Тарнопольского МО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5год и на плановый период 2016 - 2017годов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уководствуясь Положением о бюджетном процессе в Тарнопольском муниципальном образовании, Уставом Тарнопольского МО, Дума Тарнопольского муниципального образования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ИЛА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1.</w:t>
      </w: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5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4333,7 тыс. рублей в том числе безвозмездные поступления из областного бюджета 3672,5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4366,7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размер дефицита в сумме 33,0 тыс. рублей, что составляет 5 % или объем доходов без учета утвержденного объема безвозмездных поступлений налоговых доходов по</w:t>
        <w:br/>
        <w:t>дополнительным нормативам отчислений.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2</w:t>
        <w:tab/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плановый период  2016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4129,1 тыс. рублей в том числе безвозмездные поступления из областного бюджета 3352,9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4167,9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размер дефицита в сумме 38,8 тыс. рублей, что составляет 5 % или объем доходов без учета утвержденного объема безвозмездных поступлений налоговых доходов по</w:t>
        <w:br/>
        <w:t>дополнительным нормативам отчислений.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4"/>
        </w:rPr>
        <w:t>3</w:t>
        <w:tab/>
        <w:t>У</w:t>
      </w:r>
      <w:r>
        <w:rPr>
          <w:rFonts w:cs="Times New Roman" w:ascii="Times New Roman" w:hAnsi="Times New Roman"/>
          <w:b w:val="false"/>
          <w:color w:val="000000"/>
          <w:sz w:val="24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7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доходам в сумме 3873,9 тыс. рублей в том числе безвозмездные поступления из областного бюджета 3168,1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о расходам в сумме 3909,1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размер дефицита в сумме 35,2 тыс. рублей, что составляет 5 % или объем доходов без учета утвержденного объема безвозмездных поступлений налоговых доходов по дополнительным нормативам отчислени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-  ПУНКТ 2</w:t>
      </w:r>
    </w:p>
    <w:p>
      <w:pPr>
        <w:pStyle w:val="TextBody"/>
        <w:shd w:fill="FFFFFF" w:val="clear"/>
        <w:spacing w:lineRule="atLeast" w:line="274"/>
        <w:ind w:left="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Установить, что доходы местного бюджета, поступающие в 2015г и плановый период 2016-2017 годов, формируются за счет:</w:t>
      </w:r>
    </w:p>
    <w:p>
      <w:pPr>
        <w:pStyle w:val="TextBody"/>
        <w:shd w:fill="FFFFFF" w:val="clear"/>
        <w:spacing w:lineRule="atLeast" w:line="274"/>
        <w:ind w:left="4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3"/>
          <w:sz w:val="24"/>
        </w:rPr>
        <w:t>1)</w:t>
      </w:r>
      <w:r>
        <w:rPr>
          <w:rFonts w:cs="Times New Roman" w:ascii="Times New Roman" w:hAnsi="Times New Roman"/>
          <w:b w:val="false"/>
          <w:color w:val="000000"/>
          <w:sz w:val="24"/>
        </w:rPr>
        <w:t>  налоговых доходов, в том числе:</w:t>
      </w:r>
    </w:p>
    <w:p>
      <w:pPr>
        <w:pStyle w:val="TextBody"/>
        <w:ind w:left="43" w:right="461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) неналоговых доходов</w:t>
      </w:r>
    </w:p>
    <w:p>
      <w:pPr>
        <w:pStyle w:val="TextBody"/>
        <w:ind w:left="48" w:right="2125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3)безвозмездных поступле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3</w:t>
      </w:r>
    </w:p>
    <w:p>
      <w:pPr>
        <w:pStyle w:val="TextBody"/>
        <w:shd w:fill="FFFFFF" w:val="clear"/>
        <w:spacing w:lineRule="atLeast" w:line="274"/>
        <w:ind w:left="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становить прогнозируемые доходы местного бюджета на 2015г и плановый период 2016-2017годов по классификации доходов</w:t>
      </w:r>
    </w:p>
    <w:p>
      <w:pPr>
        <w:pStyle w:val="TextBody"/>
        <w:shd w:fill="FFFFFF" w:val="clear"/>
        <w:spacing w:lineRule="atLeast" w:line="274"/>
        <w:ind w:left="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бюджетов Российской Федерации согласно приложению 1  к настоящему реш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4</w:t>
      </w:r>
    </w:p>
    <w:p>
      <w:pPr>
        <w:pStyle w:val="TextBody"/>
        <w:shd w:fill="FFFFFF" w:val="clear"/>
        <w:spacing w:lineRule="atLeast" w:line="274"/>
        <w:ind w:left="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становить перечень главных администраторов доходов местного бюджета согласно приложению  2 к настоящему решению.</w:t>
      </w:r>
    </w:p>
    <w:p>
      <w:pPr>
        <w:pStyle w:val="TextBody"/>
        <w:spacing w:before="283" w:after="0"/>
        <w:ind w:left="58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5</w:t>
      </w:r>
    </w:p>
    <w:p>
      <w:pPr>
        <w:pStyle w:val="TextBody"/>
        <w:shd w:fill="FFFFFF" w:val="clear"/>
        <w:spacing w:lineRule="atLeast" w:line="274"/>
        <w:ind w:left="42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3.Установить распределение бюджетных ассигнований на 2015г и плановый период 2016-2017годов по разделам и подразделам классификации расходов бюджетов Российской Федерации согласно приложению  3,4 к настоящему решению. </w:t>
      </w:r>
    </w:p>
    <w:p>
      <w:pPr>
        <w:pStyle w:val="TextBody"/>
        <w:shd w:fill="FFFFFF" w:val="clear"/>
        <w:spacing w:lineRule="atLeast" w:line="274"/>
        <w:ind w:left="42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4. Установить распределение бюджетных ассигнований на 2015г и плановый период 2016-2017годов по разделам, подразделам, целевым статьям и видам расходов классификации расходов бюджета согласно приложению 5,6 к настоящему реш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становить распределение бюджетных ассигнований на 2015г и плановый период 2016-2017 годов по разделам, подразделам, целевым статьям и видам расходов классификации расходов бюджетов в ведомственной структуре расходов местного бюджета Российской Федерации согласно приложению  7 к настоящему решению.</w:t>
      </w:r>
    </w:p>
    <w:p>
      <w:pPr>
        <w:pStyle w:val="TextBody"/>
        <w:spacing w:before="278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Установить, что в расходной части местного бюджета на 2015год создается резервный фонд в размере 12 тысяч рублей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 2016 год 12 тысяч 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 2017 год 12 тысяч рублей</w:t>
      </w:r>
    </w:p>
    <w:p>
      <w:pPr>
        <w:pStyle w:val="TextBody"/>
        <w:spacing w:before="274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8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Установить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 на 2015г и плановый период 2016-2017 годов согласно приложению  8 к настоящему решению.</w:t>
      </w:r>
    </w:p>
    <w:p>
      <w:pPr>
        <w:pStyle w:val="TextBody"/>
        <w:spacing w:before="274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9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Утвердить предельный объем муниципального долга местного бюджета: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на 2015 год в размере 330,6 тыс. рублей; 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6 год в размере 388,1 тыс.рублей;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на 2017 год в размере 352,9 тыс.рублей.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2.Утвердить верхний предел муниципального долга местного бюджета: 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на 01 января 2016 года в размере 0 рублей, </w:t>
      </w:r>
      <w:r>
        <w:rPr>
          <w:rFonts w:cs="Times New Roman" w:ascii="Times New Roman" w:hAnsi="Times New Roman"/>
          <w:b w:val="false"/>
          <w:sz w:val="24"/>
        </w:rPr>
        <w:t>в том числе верхний предел долга по муниципальным гарантиям местного бюджета 0 тыс. рублей;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на 01 января 2017 года в размере 0 рублей,</w:t>
      </w:r>
      <w:r>
        <w:rPr>
          <w:rFonts w:cs="Times New Roman" w:ascii="Times New Roman" w:hAnsi="Times New Roman"/>
          <w:b w:val="false"/>
          <w:sz w:val="24"/>
        </w:rPr>
        <w:t xml:space="preserve"> в том числе верхний предел долга по муниципальным гарантиям местного бюджета 0 тыс. рублей;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</w:rPr>
        <w:t>на 01 января 2018 года в размере 0 рублей,</w:t>
      </w:r>
      <w:r>
        <w:rPr>
          <w:rFonts w:cs="Times New Roman" w:ascii="Times New Roman" w:hAnsi="Times New Roman"/>
          <w:b w:val="false"/>
          <w:sz w:val="24"/>
        </w:rPr>
        <w:t xml:space="preserve"> в том числе верхний предел долга по муниципальным гарантиям местного бюджета 0 тыс. рублей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.</w:t>
      </w:r>
    </w:p>
    <w:p>
      <w:pPr>
        <w:pStyle w:val="NoSpacing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2015 году, в 2016 году, в 2017 году  субсидии, выделенные из местного бюджета и направленные на финансирование расходов, связанных с передачей полномочий органов местного самоуправления муниципального образования на районный уровень согласно приложения 9 к настоящему решению.</w:t>
      </w:r>
    </w:p>
    <w:p>
      <w:pPr>
        <w:pStyle w:val="TextBody"/>
        <w:spacing w:before="283" w:after="0"/>
        <w:ind w:left="86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ПУНКТ 12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suppressAutoHyphens w:val="true"/>
        <w:spacing w:lineRule="atLeast" w:line="274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со дня его официального опубликования в печатном средстве массовой информации поселения «Тарнопольский вестник». Но не ранее 1 января 2015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4 года № 16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Тарнопольского муниципального образования на 2015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плановый период 2016-2017</w:t>
      </w:r>
      <w:r>
        <w:rPr/>
        <w:t xml:space="preserve"> годов</w:t>
      </w:r>
    </w:p>
    <w:tbl>
      <w:tblPr>
        <w:tblW w:w="111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1985"/>
        <w:gridCol w:w="992"/>
        <w:gridCol w:w="850"/>
        <w:gridCol w:w="85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сумма 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сумма (тыс.ру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сумма (тыс.руб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 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ое масло для дизельных и (или) карбюраторных(инжекторных) двигателей 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 с учетом установленных дифференцированных  нормативов отчислений в местные бюдж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1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00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2310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0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31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100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4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01001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2</w:t>
            </w:r>
          </w:p>
        </w:tc>
      </w:tr>
      <w:tr>
        <w:trPr>
          <w:trHeight w:val="7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2000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софинансирования по заработной плате с начислениями на нее работникам бюджетной сферы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3000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0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- 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арнопольского МО</w:t>
        <w:tab/>
        <w:tab/>
        <w:tab/>
        <w:tab/>
        <w:tab/>
        <w:tab/>
        <w:tab/>
        <w:t>В.А.Груб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рцыба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О наделениями полномочиями администратора дох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юджета Тарнопольского муниципального образования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156210</wp:posOffset>
                </wp:positionV>
                <wp:extent cx="7560310" cy="561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35"/>
                              <w:gridCol w:w="9901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то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БК дохода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именование до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дминистрация Тарнопольского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евыясненные поступления  зачисляемые в бюджет сельских посе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1999 10 0000 151 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дотац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венция бюджетам сельских поселений на выравнива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2999 10 0000 151 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субсидии бюджетам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2089 10 0002 151 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бсидии бюджетов сельских поселений на обеспечение мероприятий по переселению  граждан из аварийного жилищного фонда за счет средст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4012 10 0000 151 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02 04014 10 0000 151 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7 05000 10 0000 180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безвозмездные поступления в бюджеты сельских посе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9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межбюджетные трансферты передаваемые бюджетам сельских посе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2.05pt;mso-wrap-distance-left:9.05pt;mso-wrap-distance-right:9.05pt;mso-wrap-distance-top:0pt;mso-wrap-distance-bottom:0pt;margin-top:12.3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35"/>
                        <w:gridCol w:w="9901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то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КБК дохода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Наименование дохода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  <w:t>Администрация Тарнопольского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08 04020 01 1000 110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08 04020 01 4000 110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 17 01050 10 0000 180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евыясненные поступления  зачисляемые в бюджет сельских поселения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1999 10 0000 151 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дотац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3015 10 0000 151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3024 10 0000 151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венция бюджетам сельских поселений на выравнива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2999 10 0000 151 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субсидии бюджетам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2089 10 0002 151 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бсидии бюджетов сельских поселений на обеспечение мероприятий по переселению  граждан из аварийного жилищного фонда за счет средств бюджета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4012 10 0000 151 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ежбюджетные трансферты , передаваемые бюджетам сельских поселений для компенсации 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2 02 04014 10 0000 151 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7 05000 10 0000 180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безвозмездные поступления в бюджеты сельских поселений.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 02 04999 10 0000 151</w:t>
                            </w:r>
                          </w:p>
                        </w:tc>
                        <w:tc>
                          <w:tcPr>
                            <w:tcW w:w="9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межбюджетные трансферты передаваемые бюджетам сельских посе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Глава администрации Тарнопольского МО</w:t>
        <w:tab/>
        <w:tab/>
        <w:tab/>
        <w:tab/>
        <w:tab/>
        <w:t>Грубский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0.12.2014 года  № 16-2</w:t>
      </w:r>
    </w:p>
    <w:p>
      <w:pPr>
        <w:pStyle w:val="Normal"/>
        <w:tabs>
          <w:tab w:val="clear" w:pos="708"/>
          <w:tab w:val="right" w:pos="87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бюджета Тарнопольского муниципального образования на 2015г. и плановый период 2016-201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0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9"/>
        <w:gridCol w:w="1116"/>
        <w:gridCol w:w="1116"/>
        <w:gridCol w:w="11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  <w:t>Функциональная стать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учетный сто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тивопожарной 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6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>
          <w:cantSplit w:val="true"/>
        </w:trPr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9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Тарнопольского МО</w:t>
        <w:tab/>
        <w:tab/>
        <w:tab/>
        <w:tab/>
        <w:t>В.А.Грубский</w:t>
      </w:r>
    </w:p>
    <w:p>
      <w:pPr>
        <w:pStyle w:val="Normal"/>
        <w:jc w:val="both"/>
        <w:rPr/>
      </w:pPr>
      <w:r>
        <w:rPr/>
        <w:t>Исполнитель</w:t>
        <w:tab/>
        <w:tab/>
        <w:tab/>
        <w:tab/>
        <w:tab/>
        <w:tab/>
        <w:t>Е.А.Арцыб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от 30.12.2014 года  № 16-2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Тарнопольского МО на 2015 год и плановый период 2016-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0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72"/>
        <w:gridCol w:w="709"/>
        <w:gridCol w:w="992"/>
        <w:gridCol w:w="992"/>
        <w:gridCol w:w="9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альные стать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4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4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уществление государственных полномочий в сфере водоотведения и водоснабжен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угие области коммунального хозяйств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, КИНЕМОТОГРАФИЯ И СРЕДСТВА МАССОВОЙ ИНФОРМ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 и 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4 года  № 16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КЛАССИФИКАЦИИ РАСХОДОВ НА 2015 ГОД  И ПЛАНОВЫЙ ПЕРИОД 2016-2017 ГОД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0" w:hanging="0"/>
        <w:rPr/>
      </w:pPr>
      <w:r>
        <w:rPr/>
        <w:t>(тыс.рублей)</w:t>
      </w:r>
    </w:p>
    <w:tbl>
      <w:tblPr>
        <w:tblW w:w="9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82"/>
        <w:gridCol w:w="567"/>
        <w:gridCol w:w="851"/>
        <w:gridCol w:w="851"/>
        <w:gridCol w:w="8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ста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ГОСУДАРСТВЕННЫЕ 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и повышению квалифик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а массов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0.12.2014 года  № 16-2</w:t>
      </w:r>
    </w:p>
    <w:p>
      <w:pPr>
        <w:pStyle w:val="Normal"/>
        <w:tabs>
          <w:tab w:val="clear" w:pos="708"/>
          <w:tab w:val="right" w:pos="878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211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НА 2015 ГОД И ПЛАНОВЫЙ ПЕРИОД 2016-2017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40"/>
        <w:gridCol w:w="709"/>
        <w:gridCol w:w="1134"/>
        <w:gridCol w:w="567"/>
        <w:gridCol w:w="850"/>
        <w:gridCol w:w="850"/>
        <w:gridCol w:w="850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3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жилищно-коммунального хозяй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бюджетными учреждениями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0"/>
                <w:szCs w:val="20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 И СПО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 спорта и спортивные мероприят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7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30.12.2014 года  № 16-2</w:t>
      </w:r>
    </w:p>
    <w:p>
      <w:pPr>
        <w:pStyle w:val="Normal"/>
        <w:tabs>
          <w:tab w:val="clear" w:pos="708"/>
          <w:tab w:val="right" w:pos="87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 БЮДЖЕТКА НА 2015год и на плановый период 2016 и 2017 годов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(тыс.руб)</w:t>
        <w:tab/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09"/>
        <w:gridCol w:w="708"/>
        <w:gridCol w:w="567"/>
        <w:gridCol w:w="1134"/>
        <w:gridCol w:w="709"/>
        <w:gridCol w:w="709"/>
        <w:gridCol w:w="992"/>
        <w:gridCol w:w="993"/>
        <w:gridCol w:w="85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3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7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4,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3,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  <w:tab w:val="right" w:pos="115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финансовой устойчивости бюджетов муниципальных образований Иркутской области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содержания с начислениями на него главам, муниципальным служащим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 протоколы об административных правонарушениях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ind w:left="0"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е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муниципальная целевая программа «Капитальный ремонт и ремонт автомобильных дорог местного значения Тарнопольского муниципального образования Балаганского района на 2012-2014 года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Жилищное </w:t>
            </w:r>
            <w:r>
              <w:rPr>
                <w:b/>
                <w:sz w:val="20"/>
                <w:szCs w:val="20"/>
              </w:rPr>
              <w:t>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фонда в Иркутской области на период до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 мероприятие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софинансирования мероприятий «Обеспечение жильем граждан, проживающих в домах, признанных непригодными для постоянного проживания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д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0"/>
                <w:szCs w:val="20"/>
              </w:rPr>
              <w:t>Профе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88,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</w:tr>
      <w:tr>
        <w:trPr>
          <w:trHeight w:val="88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 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на выплату заработной платы с начислениями на нее работникам учреждений культуры (за исключением технического и вспомогательного персонала), находящихся в ведении органов местного самоуправления поселений Иркут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функций муниципальными органами, казенными учреждениями, органами управления муниципальными внебюджетными фондами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-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12.2014 года  № 16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Думы Тарнопольского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Тарнопольского МО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 ТАРНОПОЛЬСКОГО МО на 2015 год и плановый период 2016-2017 годов.</w:t>
      </w:r>
    </w:p>
    <w:p>
      <w:pPr>
        <w:pStyle w:val="Normal"/>
        <w:rPr/>
      </w:pPr>
      <w:r>
        <w:rPr/>
        <w:t>тыс.руб.</w:t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985"/>
        <w:gridCol w:w="1134"/>
        <w:gridCol w:w="1134"/>
        <w:gridCol w:w="1134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 статей, элементов ,программ (подпрограмм), кодов экономической классификации источников внутреннего и внеш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других бюджетов бюджетной системы РФ в валюте Р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3,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3,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3,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73,9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0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от 30.12.2014 года  № 16-2</w:t>
      </w:r>
    </w:p>
    <w:p>
      <w:pPr>
        <w:pStyle w:val="Normal"/>
        <w:jc w:val="right"/>
        <w:rPr/>
      </w:pPr>
      <w:r>
        <w:rPr/>
        <w:tab/>
        <w:t>к решению Думы Тарнопольского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Тарнопольского МО н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бюджетные трансферты, выделяемые из местного бюджета, бюджету муниципального образования Балаганский район и направляемые на финансирование расходов, связанных с передачей полномочий органов местного самоуправления  муниципального образования на районный уровень.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428"/>
      </w:tblGrid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аименование передаваемого полномоч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сходов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мероприятий по гражданской обороне и чрезвычайным ситуациям муниципальных предприятий и учреждений, находящихся на территории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Тарнопольского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е на ввод объектов в эксплуатацию при осуществлении строительства, расположенных на территор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внешнего муниципального финансового контроля в Тарнопольском 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>
      <w:suppressAutoHyphens w:val="true"/>
      <w:jc w:val="right"/>
    </w:pPr>
    <w:rPr>
      <w:rFonts w:ascii="Arial" w:hAnsi="Arial" w:eastAsia="Times New Roman" w:cs="Mangal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01-15T07:13:00Z</dcterms:modified>
  <cp:revision>15</cp:revision>
  <dc:subject/>
  <dc:title>РОССИЙСКАЯ  ФЕДЕРАЦИЯ</dc:title>
</cp:coreProperties>
</file>