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06.04.2023 г.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АРНОПОЛЬ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rmal"/>
        <w:widowControl/>
        <w:ind w:right="0"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СОСТАВЛЕНИЯ И ВЕДЕНИЯ СВОДНОЙ БЮДЖЕТНОЙ РОСПИСИ И БЮДЖЕТНЫХ РОСПИСЕЙ ГЛАВНЫХ РАСПОРЯДИТЕЛЕЙ СРЕДСТВ БЮДЖЕТА ТАРНОПОЛЬСКОГО МУНИЦИПАЛЬНОГО ОБРАЗОВАНИЯ (ГЛАВНЫХ АДМИНИСТРАТОРОВ ИСТОЧНИКОВ ФИНАНСИРОВАНИЯ ДЕФИЦИТА БЮДЖЕТА) </w:t>
      </w:r>
    </w:p>
    <w:p>
      <w:pPr>
        <w:pStyle w:val="ConsNormal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Тарнопольского муниципального образования, утвержденным решением Думы Тарнопольского муниципального образования от 06.11.2020 г. № 21-1 (в редакции от 29.10.2021г № 27-1), администрация Тарнопольского муниципального образования</w:t>
      </w:r>
    </w:p>
    <w:p>
      <w:pPr>
        <w:pStyle w:val="ConsNormal"/>
        <w:widowControl/>
        <w:ind w:right="0" w:hanging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30"/>
          <w:szCs w:val="30"/>
        </w:rPr>
        <w:t>ПОСТАНОВЛЯЕТ</w:t>
      </w:r>
      <w:r>
        <w:rPr>
          <w:b/>
          <w:sz w:val="30"/>
          <w:szCs w:val="30"/>
        </w:rPr>
        <w:t>:</w:t>
      </w:r>
    </w:p>
    <w:p>
      <w:pPr>
        <w:pStyle w:val="ConsNormal"/>
        <w:widowControl/>
        <w:ind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составления и ведения сводной бюджетной росписи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 распорядителей средств бюджета Тарнопольского муниципального образования (главных администраторов источников финансирования дефицита бюджета) согласно приложени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распоряжение администрации Тарнопольского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от 17.02.2020 г. № 11 «Об утверждении Порядка составления и ведения сводной бюджетной росписи и бюджетных росписей главных распорядителей средств бюджета Тарнопольского муниципального образования (главных администраторов источников финансирования дефицита бюджета)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Данное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Тарнопо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Н.Убини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8"/>
        <w:ind w:firstLine="709"/>
        <w:jc w:val="right"/>
        <w:rPr/>
      </w:pPr>
      <w:r>
        <w:rPr>
          <w:rFonts w:cs="Courier New" w:ascii="Courier New" w:hAnsi="Courier New"/>
        </w:rPr>
        <w:t>Тарнопольского муниципального образования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6.04.2023 года № 19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ЛЕНИЯ И ВЕДЕНИЯ СВОДНОЙ БЮДЖЕТНОЙ РОСПИСИ И БЮДЖЕТНЫХ РОСПИСЕЙ ГЛАВНЫХ РАСПОРЯДИТЕЛЕЙ СРЕДСТВ БЮДЖЕТА ТАРНОПОЛЬСКОГО МУНИЦИПАЛЬНОГО ОБРАЗОВАНИЯ (ГЛАВНЫХ АДМИНИСТРАТОРОВ ИСТОЧНИКОВ ФИНАНСИРОВАНИЯ ДЕФИЦИТА БЮДЖЕТА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/>
        <w:t xml:space="preserve">. </w:t>
      </w:r>
      <w:r>
        <w:rPr>
          <w:sz w:val="24"/>
          <w:szCs w:val="24"/>
        </w:rPr>
        <w:t>Настоящий Порядок разработан в соответствии со статьями 217, 219.1 Бюджетного кодекса Российской Федерации, в целях организации исполнения бюджета Тарнопольского муниципального образования по расходам и источникам финансирования дефицита бюджета и определяет правила составления и ведения сводной бюджетной росписи бюдже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организации исполнения бюджета Тарнопольского (далее – сводная роспись) и бюджетных росписей главных распорядителей средств бюджета, в целях организации исполнения бюджета Тарнопольского (главных администраторов источников финансирования дефицита бюджета) (далее – бюджетная роспись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составления и ведения бюджетной росписи главного распорядителя бюджетных средств, включая внесение изменений в нее, устанавливается финансовым органом. Бюджетная роспись главного распорядителя бюджетных средств составляе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тверждение бюджетной росписи и внесение изменений в нее осуществляется главным распорядителем бюджетных средств. 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енных лимитов бюджетных обязательств по подгруппам (подгруппам и элементам) видов расходов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2. Состав сводной росписи, порядок ее составления и утверждения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став сводной росписи включ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) роспись расходов бюджета Тарнопольского муниципального образования на очередной финансовый год в разрезе ведомственной структуры расходов бюджета (далее – ведомственная структура), по форме согласно Приложению 1 к настоящему Порядку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в части выбытия средств в разрезе кодов, главных администраторов источников финансирования дефицита бюджета Тарнопольского муниципального образования (далее – главный администратор источников) и кодов,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Сводная роспись составляется главным специалистом администрации Тарнопольского муниципального образования на очередной финансовый год и утверждается главой Тарнопольского муниципального образования до начала финансового года, за исключением случаев, предусмотренных Положением «О бюджетном процессе в Тарнопольском муниципальном образовании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й специалист администрации в течении 2-х рабочих дней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показатели ведомственной структуры расходов местного бюджета и источников финансирования дефицита бюджета в части выбытия средств бюджета Тарнопольского муниципального образова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бюджетной роспис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6. Утвержденные показатели сводной росписи должны соответствовать решению Думы Тарнопольского муниципального образования «О бюджете Тарнопольского муниципального образования на 20__год и плановый период 20__ и 20__годов»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3. Лимиты бюджетных обязательств</w:t>
      </w:r>
    </w:p>
    <w:p>
      <w:pPr>
        <w:pStyle w:val="ConsNormal"/>
        <w:widowControl/>
        <w:ind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Лимиты бюджетных обязательств,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Тарнопольского муниципального образования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миты бюджетных обязательств утверждаются главой Тарнопольского муниципального образования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4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5. Ведение сводной рос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едение сводной росписи осуществляет специалист администрации посредством внесения изменений в показатели сводной рос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ист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в течение 2-х дней после вступления в силу решения о бюджете на очередной финансовый год формирует изменения в бюджетную роспись по форме согласно Приложению 5 к настоящему Порядку и представляет главе Тарнопольского муниципального образования на утверждение. Перечень изменений в бюджет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ения в сводную роспись вносятся после утверждения главой Тарнопольского муниципального образования перечня изменений в сводную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справку – уведомление об изменении сводной бюджетной росписи местного бюджета и лимитов бюджетных обязательств по форме, согласно Приложениям 2 и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– уведомление передается в администрацию по электронным каналам связи и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ходе исполнения бюджета Тарнопольского муниципального образования в случаях, предусмотренных Бюджетным кодексом и Решением, показатели сводной росписи могут быть изменены в соответствии с решениями главы Тарнопольского муниципального образования без внесения изменений в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о внесении изменений в сводную роспись без внесения изменений в Решение принимается главой Тарнопольского муниципального образования, на основании Заключения специалиста администрации о необходимости внесения изменений в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 Заключению, о необходимости внесения изменений в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- в случае фактического получения субсидий, субвенций и иных межбюджетных трансфертов, и безвозмездных поступлений от физических и юридических лиц, имеющих целевое назначение, сверх объемов, утвержденных Решением – копия платежного поручения о зачислении средств на счет Тарнополь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- в случае вступления в силу законов, предусматривающих осуществление полномочий государственных органов Иркутской области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- в случае использования средств резервного фонда – копия постановления (распоряжения) администрации Тарнопольского муниципального образования о выделении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-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) - в случае изменения наименования главного распорядителя и (или) изменения структуры администрации Тарнопольского муниципального образования поселения – письмо главного распорядителя и копия соответствующего нормативн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– копия программы и письмо главного распоряд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) - в случае изменения и (или) уточнения Министерством Финансов Российской Федерации бюджетной классификации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Тарнопольского муниципального образования – письмо главного распорядителя и копия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ные распорядители и главные администраторы источников при оформлении справок – уведомлений согласно Приложениям 2 и 3 к настоящему Порядку в основаниях для внесения изменений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 принятии изменений в сводную роспись по пунктам 8-12, 14-18 пункта 8 настоящего раздела принимается главой Тарнопольского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 10 и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о принятии изменений в сводную роспись принимается главой Тарнопольского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 27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 внесения изменений в решение по основаниям, ранее принятым по решению главы Тарнопольского муниципального образования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6. Изменение лимитов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зменение лимитов бюджетных обязательств в соответствии с изменениями показателей бюджет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7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8. Доведение бюджетной росписи, лимитов бюджетных обязательств до получателей средств бюджета, в целях организации исполнения бюджета Тарнопольского муниципального образования (администраторов источников)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Тарнопольского муниципального образования (администраторов источников) до начала текущего финансового года, за исключением случаев, предусмотренных Положением «О бюджетном процессе в Тарнопольском муниципальном образовани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40"/>
        <w:gridCol w:w="3118"/>
        <w:gridCol w:w="2977"/>
        <w:gridCol w:w="2204"/>
      </w:tblGrid>
      <w:tr>
        <w:trPr>
          <w:trHeight w:val="190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 1                                            к Порядку составления и ведения сводной бюджетной росписи и бюджетной росписи главного распорядителя средств бюджета Тарнопольского МО (главного администратора источников финансирования дефицита бюджета)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а Тарнопольского МО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______________________.                 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дата)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водная бюджетная роспись бюджета Тарнопольского муниципального образования на 20__год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целевых средств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</w:tr>
      <w:tr>
        <w:trPr>
          <w:trHeight w:val="270" w:hRule="atLeast"/>
        </w:trPr>
        <w:tc>
          <w:tcPr>
            <w:tcW w:w="1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Расходы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. Расходы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. Источники финансирования дефицита бюджета (в части выбытия средств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сводная бюджетная роспис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47"/>
        <w:gridCol w:w="1228"/>
        <w:gridCol w:w="1064"/>
        <w:gridCol w:w="1204"/>
        <w:gridCol w:w="993"/>
        <w:gridCol w:w="131"/>
        <w:gridCol w:w="294"/>
        <w:gridCol w:w="1559"/>
        <w:gridCol w:w="1134"/>
        <w:gridCol w:w="1276"/>
        <w:gridCol w:w="191"/>
        <w:gridCol w:w="126"/>
        <w:gridCol w:w="298"/>
        <w:gridCol w:w="337"/>
        <w:gridCol w:w="321"/>
        <w:gridCol w:w="239"/>
        <w:gridCol w:w="239"/>
        <w:gridCol w:w="338"/>
        <w:gridCol w:w="239"/>
        <w:gridCol w:w="1577"/>
        <w:gridCol w:w="1320"/>
        <w:gridCol w:w="743"/>
        <w:gridCol w:w="239"/>
      </w:tblGrid>
      <w:tr>
        <w:trPr>
          <w:trHeight w:val="255" w:hRule="atLeast"/>
        </w:trPr>
        <w:tc>
          <w:tcPr>
            <w:tcW w:w="14847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писи и бюджетной росписи главного распорядителя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ств бюджета Тарнопольского муниципального образ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лавного администратора источников финансир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фицита бюджет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001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2"/>
                      <w:szCs w:val="22"/>
                    </w:rPr>
                    <w:t>Справка-уведомление о внесении изменений в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2"/>
                      <w:szCs w:val="22"/>
                    </w:rPr>
                    <w:t>бюджетную роспись и лимиты бюджетных обязательст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я Тарнопо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главный распорядитель бюджетных средств местного бюджета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8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8" w:type="dxa"/>
            <w:gridSpan w:val="1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для внесения изменений в сводную бюджетную роспись </w:t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ификация расход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целевых средст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С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ево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ч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составления и ведения сводной бюджетной росписи и бюджетной росписи главного распорядителя средств бюджета Тарнопольского муниципального образования (главного администратора источников финансирования дефицита бюджета)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правка – уведомление о показателях сводной бюджетной росписи и лимитов бюджетных обязательств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главный администратор источников финансирования дефицита бюджета)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0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7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90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36"/>
        <w:gridCol w:w="1669"/>
        <w:gridCol w:w="1616"/>
        <w:gridCol w:w="3663"/>
        <w:gridCol w:w="239"/>
        <w:gridCol w:w="239"/>
        <w:gridCol w:w="942"/>
      </w:tblGrid>
      <w:tr>
        <w:trPr>
          <w:trHeight w:val="1700" w:hRule="atLeast"/>
        </w:trPr>
        <w:tc>
          <w:tcPr>
            <w:tcW w:w="142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писи и бюджетной росписи главного распорядител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 бюджета Тарнопольского 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лавного администратора источников финансир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фицита бюджета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Тарнопольског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 _____________________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дата)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Лимиты бюджетных обязательств на 20__ год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  классификация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целевых</w:t>
            </w:r>
          </w:p>
        </w:tc>
        <w:tc>
          <w:tcPr>
            <w:tcW w:w="3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редств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___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Рас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лимитов бюджетных обязательств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бюджета 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Тарнопо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 ______________________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(дата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6"/>
        <w:gridCol w:w="1502"/>
        <w:gridCol w:w="1085"/>
        <w:gridCol w:w="1099"/>
        <w:gridCol w:w="3402"/>
        <w:gridCol w:w="3118"/>
      </w:tblGrid>
      <w:tr>
        <w:trPr>
          <w:trHeight w:val="750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я в сводную бюджетную роспись и лимиты бюджетных обязательств, вносимые в соответствии с Решением Думы Тарнопольского муниципального образования "О бюджете Тарнопольского муниципального образования на 20__ год и плановый период 20__ 20__ годов"</w:t>
            </w:r>
          </w:p>
        </w:tc>
      </w:tr>
      <w:tr>
        <w:trPr>
          <w:trHeight w:val="21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</w:tr>
      <w:tr>
        <w:trPr>
          <w:trHeight w:val="375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Расходы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ы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изменения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средств бюджета 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Тарнопо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 ______________________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аключение о внесении изменений в сводную бюджетную роспись и лимиты бюджетных обязательств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ст обоснование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средств бюджета 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Тарнопо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 _____________________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56"/>
        <w:gridCol w:w="1755"/>
        <w:gridCol w:w="3334"/>
        <w:gridCol w:w="3108"/>
        <w:gridCol w:w="2693"/>
        <w:gridCol w:w="584"/>
      </w:tblGrid>
      <w:tr>
        <w:trPr>
          <w:trHeight w:val="715" w:hRule="atLeast"/>
        </w:trPr>
        <w:tc>
          <w:tcPr>
            <w:tcW w:w="152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ая роспись и лимиты бюджетных обязательств на 20__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наименование главного распорядителя бюджетных средств)</w:t>
            </w:r>
          </w:p>
        </w:tc>
      </w:tr>
      <w:tr>
        <w:trPr>
          <w:trHeight w:val="270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рублей)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тели бюджетных средств, главный администратор источников финансирования дефицита бюджета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целевых</w:t>
            </w:r>
          </w:p>
        </w:tc>
        <w:tc>
          <w:tcPr>
            <w:tcW w:w="33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</w:t>
            </w:r>
          </w:p>
        </w:tc>
        <w:tc>
          <w:tcPr>
            <w:tcW w:w="33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</w:t>
            </w:r>
          </w:p>
        </w:tc>
        <w:tc>
          <w:tcPr>
            <w:tcW w:w="5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ассификация </w:t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евой счет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Расходы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ы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источники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№ 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средств бюджета 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Тарнопо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 _____________________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Normal"/>
        <w:spacing w:before="0" w:after="0"/>
        <w:ind w:right="55" w:hanging="0"/>
        <w:contextualSpacing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Уведомление об изменении сводной бюджетной росписи расходов (лимитов бюджетных обязательств)</w:t>
      </w:r>
    </w:p>
    <w:p>
      <w:pPr>
        <w:pStyle w:val="Normal"/>
        <w:tabs>
          <w:tab w:val="clear" w:pos="708"/>
          <w:tab w:val="left" w:pos="648" w:leader="none"/>
          <w:tab w:val="left" w:pos="2193" w:leader="none"/>
        </w:tabs>
        <w:spacing w:before="0" w:after="0"/>
        <w:ind w:right="55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  <w:tab/>
      </w:r>
      <w:r>
        <w:rPr>
          <w:rFonts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before="0" w:after="0"/>
        <w:ind w:right="55" w:hanging="0"/>
        <w:contextualSpacing/>
        <w:rPr>
          <w:rFonts w:ascii="Courier New" w:hAnsi="Courier New" w:cs="Courier New"/>
          <w:sz w:val="22"/>
          <w:szCs w:val="22"/>
          <w:lang w:bidi="ru-RU"/>
        </w:rPr>
      </w:pPr>
      <w:r>
        <w:rPr>
          <w:rFonts w:cs="Courier New" w:ascii="Courier New" w:hAnsi="Courier New"/>
          <w:sz w:val="22"/>
          <w:szCs w:val="22"/>
          <w:lang w:bidi="ru-RU"/>
        </w:rPr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>
          <w:rFonts w:cs="Courier New" w:ascii="Courier New" w:hAnsi="Courier New"/>
          <w:sz w:val="22"/>
          <w:szCs w:val="22"/>
        </w:rPr>
        <w:t>Главный распорядитель бюджетных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редст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urier New" w:hAnsi="Courier New" w:cs="Courier New"/>
          <w:sz w:val="22"/>
          <w:szCs w:val="22"/>
          <w:lang w:bidi="ru-RU"/>
        </w:rPr>
      </w:pPr>
      <w:r>
        <w:rPr>
          <w:rFonts w:cs="Courier New" w:ascii="Courier New" w:hAnsi="Courier New"/>
          <w:sz w:val="22"/>
          <w:szCs w:val="22"/>
          <w:lang w:bidi="ru-RU"/>
        </w:rPr>
      </w:r>
    </w:p>
    <w:p>
      <w:pPr>
        <w:pStyle w:val="Normal"/>
        <w:spacing w:before="0" w:after="0"/>
        <w:ind w:right="263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НЫЕ АССИГНОВАНИЯ (ЛИМИТЫ БЮДЖЕТНЫХ ОБЯЗАТЕЛЬСТВ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е:</w:t>
      </w:r>
    </w:p>
    <w:p>
      <w:pPr>
        <w:pStyle w:val="Normal"/>
        <w:spacing w:before="0" w:after="0"/>
        <w:contextualSpacing/>
        <w:rPr/>
      </w:pPr>
      <w:r>
        <w:rPr/>
        <w:t>Вид изменений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277"/>
        <w:gridCol w:w="1561"/>
        <w:gridCol w:w="1983"/>
        <w:gridCol w:w="2554"/>
        <w:gridCol w:w="1417"/>
        <w:gridCol w:w="1416"/>
        <w:gridCol w:w="1704"/>
        <w:gridCol w:w="1360"/>
      </w:tblGrid>
      <w:tr>
        <w:trPr>
          <w:trHeight w:val="4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" w:firstLine="5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1" w:hanging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бюджетной классифик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 xml:space="preserve">Сумма изменений </w:t>
            </w:r>
            <w:hyperlink w:anchor="_bookmark1">
              <w:r>
                <w:rPr>
                  <w:rStyle w:val="InternetLink"/>
                  <w:rFonts w:eastAsia="Calibri" w:cs="Courier New" w:ascii="Courier New" w:hAnsi="Courier New"/>
                  <w:sz w:val="22"/>
                  <w:szCs w:val="22"/>
                  <w:lang w:bidi="ru-RU"/>
                </w:rPr>
                <w:t xml:space="preserve">СБР </w:t>
              </w:r>
            </w:hyperlink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(+/-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firstLine="5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 xml:space="preserve">Сумма изменений </w:t>
            </w:r>
            <w:hyperlink w:anchor="_bookmark4">
              <w:r>
                <w:rPr>
                  <w:rStyle w:val="InternetLink"/>
                  <w:rFonts w:eastAsia="Calibri" w:cs="Courier New" w:ascii="Courier New" w:hAnsi="Courier New"/>
                  <w:sz w:val="22"/>
                  <w:szCs w:val="22"/>
                  <w:lang w:bidi="ru-RU"/>
                </w:rPr>
                <w:t xml:space="preserve">ЛБО </w:t>
              </w:r>
            </w:hyperlink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(+/-)</w:t>
            </w:r>
          </w:p>
        </w:tc>
      </w:tr>
      <w:tr>
        <w:trPr>
          <w:trHeight w:val="10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1" w:firstLine="208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раз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9" w:firstLine="394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под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3" w:hanging="293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целевой стать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38" w:hanging="3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группы и подгруппы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0</w:t>
            </w:r>
            <w:r>
              <w:rPr>
                <w:rFonts w:eastAsia="Calibri" w:cs="Courier New" w:ascii="Courier New" w:hAnsi="Courier New"/>
                <w:sz w:val="22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0</w:t>
            </w:r>
            <w:r>
              <w:rPr>
                <w:rFonts w:eastAsia="Calibri" w:cs="Courier New" w:ascii="Courier New" w:hAnsi="Courier New"/>
                <w:sz w:val="22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0</w:t>
            </w:r>
            <w:r>
              <w:rPr>
                <w:rFonts w:eastAsia="Calibri" w:cs="Courier New" w:ascii="Courier New" w:hAnsi="Courier New"/>
                <w:sz w:val="22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22"/>
          <w:szCs w:val="22"/>
        </w:rPr>
        <w:t>Единица измерения: руб.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3:00Z</dcterms:created>
  <dc:creator>VOTA NГO А REGIONALIZAЗГO! SIM AO REFORЗO DO MUNICIPALISMO!</dc:creator>
  <dc:description>A REGIONALIZAЗГO Й UM ERRO COLOSSAL!</dc:description>
  <cp:keywords/>
  <dc:language>en-US</dc:language>
  <cp:lastModifiedBy>Tarnopol</cp:lastModifiedBy>
  <cp:lastPrinted>2021-01-25T01:21:00Z</cp:lastPrinted>
  <dcterms:modified xsi:type="dcterms:W3CDTF">2023-04-06T06:18:00Z</dcterms:modified>
  <cp:revision>11</cp:revision>
  <dc:subject>JOГO JARDIM x8?! PORRA! DIA 8 VOTA NГO!</dc:subject>
  <dc:title>ДЕПАРТАМЕНТ ФИНАНСОВ КИРОВСКОЙ ОБЛАСТИ</dc:title>
</cp:coreProperties>
</file>