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21.05.2024г.№17-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БАЛАГАН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ТАРНОПОЛЬСКОЕ 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Б УТВЕРЖДЕНИИ ПРОГНОЗНОГО ПЛАНА ПРИВАТИЗАЦИИ МУНИЦИПАЛЬНОГО ИМУЩЕСТВ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НА 2024 ГОД И НА ПЛАНОВЫЙ ПЕРИОД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2025- 2026 ГОДО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На основании ст. 10 Федерального закона от 21 декабря 2001 г. № 178-ФЗ «О приватизации государственного и муниципального имущества», ст. 7, 15, 55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rFonts w:cs="Arial" w:ascii="Arial" w:hAnsi="Arial"/>
          <w:color w:val="000000"/>
          <w:spacing w:val="1"/>
          <w:sz w:val="24"/>
          <w:szCs w:val="24"/>
        </w:rPr>
        <w:t>Тарнопольского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Дума Тарнополь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огнозный план приватизации муниципального имущества на 2024 год и на плановый период 2025 -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 xml:space="preserve">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выполнения данно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Председатель Думы Тарнопольского муниципального образования,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 муниципального образования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Уби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к решению Думы Тарнопольского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lang w:eastAsia="ru-RU"/>
        </w:rPr>
        <w:t xml:space="preserve">от 21.05.2024 г. 17-4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имуществ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1275"/>
        <w:gridCol w:w="2127"/>
        <w:gridCol w:w="1842"/>
      </w:tblGrid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Наименова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Адрес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Кадастровая стоимость (руб.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</w:rPr>
              <w:t>Не жилое зд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</w:rPr>
              <w:t>Российская Федерация, Иркутская область, муниципальный район Балаганский, Тарнопольское муниципальное образование, село Тарнополь, улица Советская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емельный участок для хранения и переработки с/х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Балаганский район, д. Метляева, Трудовая, 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:01:060401: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788375,72</w:t>
            </w:r>
          </w:p>
        </w:tc>
      </w:tr>
      <w:tr>
        <w:trPr>
          <w:trHeight w:val="841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арка, тип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выпу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й регистрацио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к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Вид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Местонахождение муниципального имущества 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Предлагаемый срок приватизации начальная цена</w:t>
            </w:r>
          </w:p>
        </w:tc>
      </w:tr>
      <w:tr>
        <w:trPr>
          <w:trHeight w:val="2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УАЗ 2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бусы, 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0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 970 ХР, 38 категория Д, бензиновый, цвет белая 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И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Иркутская область, Балаганский район, с. Тарнополь, ул. Советская, д.4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ечение 2024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ая цена устанавливается на основании отчета об оценке рыночной стоимости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58:00Z</dcterms:created>
  <dc:creator>дом</dc:creator>
  <dc:description/>
  <cp:keywords/>
  <dc:language>en-US</dc:language>
  <cp:lastModifiedBy>Tarnopol</cp:lastModifiedBy>
  <cp:lastPrinted>2024-04-21T00:39:00Z</cp:lastPrinted>
  <dcterms:modified xsi:type="dcterms:W3CDTF">2024-05-21T07:49:00Z</dcterms:modified>
  <cp:revision>11</cp:revision>
  <dc:subject/>
  <dc:title/>
</cp:coreProperties>
</file>