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1176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 апреля  2016 г.</w:t>
        <w:tab/>
        <w:tab/>
        <w:tab/>
        <w:t xml:space="preserve">с. Тарнополь </w:t>
        <w:tab/>
        <w:tab/>
        <w:tab/>
        <w:tab/>
        <w:t xml:space="preserve">     №  3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П Российской Федерации от 26 февраля 2010г № 96 , ФЗ № 210 от 27.07.2010 «Об организации предоставления государственных и муниципальных услуг» , принимая во внимание протест прокуратуры Балаганского района Иркут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sz w:val="28"/>
          <w:szCs w:val="28"/>
        </w:rPr>
        <w:t>Дополнить постановление администрации Тарнопольского МО № 117 от 25.12.2015г «Об утверждении Административного регламента предоставления муниципальной услуги «Перевод земель или земельных участков в состав таких земель из одной категории в другую на территории Тарнопольского МО» Пунктом 5. Следующего содержания: Данно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.3 п 6 дополнить подпунктом «г» следующего содержания: «посредством почтовой связи»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гл.11п 41 исключить слово «федеральной»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гл. 22 п 79 пп «б» и п 80. Исключить слово «федеральной»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гл. 29 п 131 пп «б» исключить слово «федеральной». 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гл. 26 п 117 добавить после слов «в течении 10» слово «рабочих»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ущему специалисту внести изменения в регламент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Тарнопольского МО                                        В.А.  Груб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eastAsia="Calibri"/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USER</cp:lastModifiedBy>
  <cp:lastPrinted>2016-05-07T11:19:00Z</cp:lastPrinted>
  <dcterms:modified xsi:type="dcterms:W3CDTF">2016-05-07T03:20:00Z</dcterms:modified>
  <cp:revision>23</cp:revision>
  <dc:subject/>
  <dc:title>РОССИЙСКАЯ  ФЕДЕРАЦИЯ</dc:title>
</cp:coreProperties>
</file>