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16 г.                              с. Тарнополь                                       № 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Об окончании отопительн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а 2015-2016гг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окончанием зимнего периода и установлением устойчивых параметров наружных температу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дату окончания отопительного сезона 2015-2016гг. –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убликовать данное распоряжение в СМИ «Тарнопол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ведущего специалиста администрации Петухову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анное распоряжение вступает в силу со дня опубликования в газете и распространяется на правоотношения, возникшие с 15 мая 2016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Тарнопо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7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21">
    <w:name w:val="Заголовок 2 Знак"/>
    <w:basedOn w:val="Style13"/>
    <w:qFormat/>
    <w:rPr>
      <w:b/>
      <w:sz w:val="24"/>
      <w:szCs w:val="24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6-09T07:26:00Z</dcterms:modified>
  <cp:revision>29</cp:revision>
  <dc:subject/>
  <dc:title>РОССИЙСКАЯ  ФЕДЕРАЦИЯ</dc:title>
</cp:coreProperties>
</file>