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Балаганского райо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ковый уполномоченный полиции лейтенант полиции Матюхин Владимир Викторович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9041595388, 9992303359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vmatiukhin</w:t>
        </w:r>
        <w:r>
          <w:rPr>
            <w:rStyle w:val="InternetLink"/>
            <w:sz w:val="28"/>
            <w:szCs w:val="28"/>
          </w:rPr>
          <w:t>12@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 </w:t>
      </w:r>
      <w:r>
        <w:rPr>
          <w:sz w:val="28"/>
          <w:szCs w:val="28"/>
          <w:shd w:fill="FFFFFF" w:val="clear"/>
        </w:rPr>
        <w:t>прием граждан осуществляется в здании администрации МО Кумарейское, расположенном по адресу: с. Кумарейское, ул. Первомайская, 2,  вторник, четверг с 17.00 до 19.00, в здании администрации МО Шарагайское, расположенном по адресу: с. Шарагай, ул. Центральная, 1, в субботу</w:t>
      </w:r>
      <w:r>
        <w:rPr>
          <w:sz w:val="28"/>
          <w:szCs w:val="28"/>
        </w:rPr>
        <w:t xml:space="preserve"> с 15.00 до 16.0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825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луживает административный участок № 416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Кумарейское МО с населенным пунктом с. Кумарейка, Заславское МО с населенными пунктами д. Заславская, д. Тарасовск, участок Приморск, Шарагайское МО с населенным пунктом с. Шарагай.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ковый уполномоченный полиции лейтенант полиции Имегенов Виктор Владиленович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89025192484, 9992304146, электронная почта </w:t>
      </w:r>
      <w:hyperlink r:id="rId4">
        <w:r>
          <w:rPr>
            <w:rStyle w:val="InternetLink"/>
            <w:sz w:val="28"/>
            <w:szCs w:val="28"/>
            <w:lang w:val="en-US"/>
          </w:rPr>
          <w:t>vimege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 прием граждан осуществляется в здании Дома культуры, расположенном по адресу: с. Коновалово, ул. Ленина, 18,  вторник с 17.00 до 19.00, в здании администрации МО Тарнопольское, расположенном по адресу: с. Тарнополь, пер. Садовый, 6, четверг с 17.00 до 19.00, в здании администрации МО Биритское, расположенном по адресу: с. Бирит, ул. 2-я Советская, 1 в субботу с 15.00 до 16.00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993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Обслуживает административный участок № 414:</w:t>
      </w:r>
      <w:r>
        <w:rPr>
          <w:sz w:val="28"/>
          <w:szCs w:val="28"/>
        </w:rPr>
        <w:t xml:space="preserve">  Коноваловаловское  МО  с  населенными  пунктами с. Коновалово, д. Ташлакова, административный участок № 415: Тарнопольское МО с населенными пунктами: с. Тарнополь,  д. Анучинск, д. Метляева,  Биритское МО с населенными пунктами с. Бирит, д. Одис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ковый уполномоченный полиции младший лейтенант полиции Серых Сергей Юрьевич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 89500838365, 9992304145, прием граждан осуществляется в здании ПП №2 МО МВД «Заларинский», расположенном по адресу: п. Балаганск, ул. Кольцевая, 59,  вторник, четверг с 17.00 до 19.00, в  субботу с 15.00 до 16.00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4640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луживает административный участок № 413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Балаганское МО, п. Балаганск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tiukhin12@mvd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imegenov@mvd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4:00Z</dcterms:created>
  <dc:creator>ООП</dc:creator>
  <dc:description/>
  <dc:language>en-US</dc:language>
  <cp:lastModifiedBy>Лима</cp:lastModifiedBy>
  <cp:lastPrinted>2020-01-23T17:10:00Z</cp:lastPrinted>
  <dcterms:modified xsi:type="dcterms:W3CDTF">2020-01-23T08:14:00Z</dcterms:modified>
  <cp:revision>6</cp:revision>
  <dc:subject/>
  <dc:title>Участковый уполномоченный полиции лейтенанта полиции Аксанова</dc:title>
</cp:coreProperties>
</file>